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______________________________________________</w:t>
      </w:r>
    </w:p>
    <w:p>
      <w:pPr>
        <w:pStyle w:val="Style22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уполномоченного органа администрац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</w:rPr>
        <w:t>)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подарк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778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111"</w:instrText>
            </w:r>
            <w:r>
              <w:rPr>
                <w:b w:val="false"/>
                <w:b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sz w:val="28"/>
                <w:szCs w:val="28"/>
              </w:rPr>
              <w:t>*</w:t>
            </w:r>
            <w:r>
              <w:rPr>
                <w:b w:val="false"/>
                <w:b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 листа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  ___________   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«___» __________ 20__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___________   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«___» 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Порядку сообщения лицами, замещающими муниципальные долж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 сельского поселения Тихорецкого района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, должности муниципальной службы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олучении подарка в связи 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 протокольными мероприятиями, служебными командировками 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 другими официальными мероприятиями, участие в которых связано с исполнением служебных (должностных) обязанностей,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го сдачи, оценки и реализации (выкупа),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твержденному постановлением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 регистрации уведомлений о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получении подар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134"/>
        <w:gridCol w:w="1134"/>
        <w:gridCol w:w="744"/>
        <w:gridCol w:w="957"/>
        <w:gridCol w:w="674"/>
        <w:gridCol w:w="992"/>
      </w:tblGrid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и уведом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 лица, подавшего уведомл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бстоятельства дарения 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предме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емизино-Борис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Тихорецкого района                                                          Л.В.Астр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рядку сообщения лицами, замещающими муниципальные долж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 сельского поселения Тихорецкого района</w:t>
            </w: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должности муниципальной службы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лучении подарка в связи 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протокольными мероприятиями, служебными командировками 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>и другими официальными мероприятиями, участие в которых связано с исполнением служебных (должностных) обязанностей,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го сдачи, оценки и реализации (выкупа), </w:t>
            </w:r>
          </w:p>
          <w:p>
            <w:pPr>
              <w:pStyle w:val="ConsPlusTitle"/>
              <w:jc w:val="center"/>
              <w:rPr>
                <w:bCs w:val="false"/>
              </w:rPr>
            </w:pPr>
            <w:r>
              <w:rPr>
                <w:rStyle w:val="Style19"/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ному постановлением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приема-передачи на ответственное хранение подар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90"/>
        <w:gridCol w:w="2410"/>
        <w:gridCol w:w="1843"/>
        <w:gridCol w:w="1417"/>
        <w:gridCol w:w="148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кратк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сдавшее подарок  ________  ________________  «___» 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принявшее подарок _______  _________________ «___» ________ 20__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емизино-Борисовского сельского </w:t>
      </w:r>
    </w:p>
    <w:p>
      <w:pPr>
        <w:pStyle w:val="Normal"/>
        <w:rPr>
          <w:rStyle w:val="Style19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Тихорецкого района                                                          Л.В.Астрецова</w:t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9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asochakova_me</dc:creator>
  <dc:description/>
  <cp:keywords/>
  <dc:language>en-US</dc:language>
  <cp:lastModifiedBy>user</cp:lastModifiedBy>
  <cp:lastPrinted>2016-07-11T09:17:00Z</cp:lastPrinted>
  <dcterms:modified xsi:type="dcterms:W3CDTF">2016-11-09T10:57:00Z</dcterms:modified>
  <cp:revision>67</cp:revision>
  <dc:subject/>
  <dc:title/>
</cp:coreProperties>
</file>