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835"/>
      </w:tblGrid>
      <w:tr>
        <w:trPr/>
        <w:tc>
          <w:tcPr>
            <w:tcW w:w="5019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501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1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принять 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(наименование почетного или специального з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ды, знака отлич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ата и место вручения документов к почетному или специальному званию, награде, знаку отлич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9"/>
              <w:ind w:firstLine="8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к почетному или специальному званию, награде, знаку отлич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ужное подчеркнут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четного или специального звания, награды, знака отлич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ов к почетному или специальному званию, награде, знаку отлич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№_____ от «___»__________20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му должностному лицу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(указывается И.О.Фамилия уполномоченного лиц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__ г.    ________________       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  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олучении почетного или специального звания, награды или иного знака отличия иностранного государства и общественного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яю о принятом мною решении отказаться от пол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__ г.    ________________       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asochakova_me</dc:creator>
  <dc:description/>
  <cp:keywords/>
  <dc:language>en-US</dc:language>
  <cp:lastModifiedBy>user</cp:lastModifiedBy>
  <cp:lastPrinted>2016-06-08T19:05:00Z</cp:lastPrinted>
  <dcterms:modified xsi:type="dcterms:W3CDTF">2016-11-09T11:19:00Z</dcterms:modified>
  <cp:revision>49</cp:revision>
  <dc:subject/>
  <dc:title/>
</cp:coreProperties>
</file>