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ЕРЕМИЗИНО-БОРИСОВСКОГО СЕЛЬСКОГО ПОСЕЛЕНИЯ 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на кото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создана народная дру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уставом Еремизино-Борисовского сельского поселения Тихорецкого района, Совет Еремизино-Борисовского сельского поселения  Тихорецкого  района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границы территории Еремизино-Борисовского сельского поселения Тихорецкого района, на которой может быть создана народная дружина, в соответствии с границами, установленными Законом Краснодарского края от 7 июня 2004 года № 711-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вопросам сельского хозяйства, землеустройству, коммунальному хозяйству, транспорту, связи и благоустройству Совета Еремизино-Борисовского сельского поселения Тихорецкого района (Матвиец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3:00Z</dcterms:created>
  <dc:creator>www.PHILka.RU</dc:creator>
  <dc:description/>
  <cp:keywords/>
  <dc:language>en-US</dc:language>
  <cp:lastModifiedBy>user</cp:lastModifiedBy>
  <cp:lastPrinted>2015-05-27T16:31:00Z</cp:lastPrinted>
  <dcterms:modified xsi:type="dcterms:W3CDTF">2015-05-27T12:32:00Z</dcterms:modified>
  <cp:revision>9</cp:revision>
  <dc:subject/>
  <dc:title/>
</cp:coreProperties>
</file>