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05"/>
            <w:bookmarkStart w:id="1" w:name="sub_105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ремизи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1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Й ПЛАН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Еремизино-Борисовского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Тихорецкого района на 2014 год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36"/>
        <w:gridCol w:w="936"/>
        <w:gridCol w:w="855"/>
        <w:gridCol w:w="1027"/>
        <w:gridCol w:w="924"/>
        <w:gridCol w:w="1276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в % к 2012г.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в % к 2013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чины снижения или значит. роста                                          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 по полному кругу, тыс. 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предприятий по полному кругу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предприятий по кругу крупных и средних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 по полному кругу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  по кругу крупных и средних предприятий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по полному кругу предприятий и организац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6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 (C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 (С+D+E) по полному круг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 (C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  по полному кругу (D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сы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9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9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8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7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4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Ф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ЛП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Развитие муниципального сектора эконом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Количество организаций муниципальной формы собственности, 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из них: социальной сфе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че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4-04-08T19:04:00Z</cp:lastPrinted>
  <dcterms:modified xsi:type="dcterms:W3CDTF">2014-11-28T12:33:00Z</dcterms:modified>
  <cp:revision>54</cp:revision>
  <dc:subject/>
  <dc:title>Главе муниципального образования Тихорецкий район</dc:title>
</cp:coreProperties>
</file>