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833C0B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pacing w:val="10"/>
          <w:sz w:val="32"/>
          <w:szCs w:val="32"/>
          <w:lang w:eastAsia="ru-RU"/>
        </w:rPr>
        <w:t>Памятк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pacing w:val="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33C0B"/>
          <w:spacing w:val="10"/>
          <w:sz w:val="32"/>
          <w:szCs w:val="32"/>
          <w:lang w:eastAsia="ru-RU"/>
        </w:rPr>
        <w:t>населению по подготовке к началу отопительного период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С наступлением осенне-зимнего периода во много раз возрастает вероятность возникновения пожаров, </w:t>
      </w:r>
      <w:r>
        <w:rPr>
          <w:rFonts w:eastAsia="Times New Roman" w:cs="Times New Roman" w:ascii="Times New Roman" w:hAnsi="Times New Roman"/>
          <w:b/>
          <w:i/>
          <w:color w:val="2E74B5"/>
          <w:spacing w:val="10"/>
          <w:sz w:val="28"/>
          <w:szCs w:val="28"/>
          <w:lang w:eastAsia="ru-RU"/>
        </w:rPr>
        <w:t>основными причинами которых являются: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286385</wp:posOffset>
            </wp:positionV>
            <wp:extent cx="1286510" cy="955675"/>
            <wp:effectExtent l="0" t="0" r="0" b="0"/>
            <wp:wrapTight wrapText="bothSides">
              <wp:wrapPolygon edited="0">
                <wp:start x="27622" y="0"/>
                <wp:lineTo x="27622" y="0"/>
                <wp:lineTo x="27622" y="0"/>
                <wp:lineTo x="27622" y="0"/>
                <wp:lineTo x="27622" y="-45"/>
                <wp:lineTo x="27622" y="-45"/>
                <wp:lineTo x="27622" y="-45"/>
                <wp:lineTo x="27622" y="-45"/>
                <wp:lineTo x="27622" y="-91"/>
                <wp:lineTo x="27622" y="-91"/>
                <wp:lineTo x="27622" y="-91"/>
                <wp:lineTo x="27622" y="-137"/>
                <wp:lineTo x="27622" y="-137"/>
                <wp:lineTo x="27622" y="-137"/>
                <wp:lineTo x="27622" y="-137"/>
                <wp:lineTo x="27622" y="-183"/>
                <wp:lineTo x="27622" y="-183"/>
                <wp:lineTo x="27622" y="-183"/>
                <wp:lineTo x="27622" y="-229"/>
                <wp:lineTo x="27622" y="-229"/>
                <wp:lineTo x="27622" y="-229"/>
                <wp:lineTo x="27622" y="-229"/>
                <wp:lineTo x="27622" y="-275"/>
                <wp:lineTo x="27622" y="-275"/>
                <wp:lineTo x="27622" y="-275"/>
                <wp:lineTo x="27622" y="-275"/>
                <wp:lineTo x="27622" y="-321"/>
                <wp:lineTo x="27622" y="-321"/>
                <wp:lineTo x="27622" y="-321"/>
                <wp:lineTo x="27622" y="-367"/>
                <wp:lineTo x="27622" y="-367"/>
                <wp:lineTo x="27622" y="-367"/>
                <wp:lineTo x="27622" y="-367"/>
                <wp:lineTo x="27622" y="-413"/>
                <wp:lineTo x="27622" y="-413"/>
                <wp:lineTo x="27622" y="-413"/>
                <wp:lineTo x="27622" y="-459"/>
                <wp:lineTo x="27622" y="-459"/>
                <wp:lineTo x="27622" y="-459"/>
                <wp:lineTo x="27622" y="-459"/>
                <wp:lineTo x="27622" y="-505"/>
                <wp:lineTo x="27622" y="-505"/>
                <wp:lineTo x="27622" y="-505"/>
                <wp:lineTo x="27622" y="-551"/>
                <wp:lineTo x="27622" y="-551"/>
                <wp:lineTo x="27622" y="-551"/>
                <wp:lineTo x="27622" y="-551"/>
                <wp:lineTo x="27622" y="-597"/>
                <wp:lineTo x="27622" y="-597"/>
                <wp:lineTo x="27622" y="-597"/>
                <wp:lineTo x="27622" y="-597"/>
                <wp:lineTo x="27622" y="-642"/>
                <wp:lineTo x="27622" y="-642"/>
                <wp:lineTo x="27622" y="-642"/>
                <wp:lineTo x="27622" y="-688"/>
                <wp:lineTo x="27518" y="-688"/>
                <wp:lineTo x="27518" y="-688"/>
                <wp:lineTo x="27518" y="-688"/>
                <wp:lineTo x="27587" y="-734"/>
                <wp:lineTo x="27587" y="-734"/>
                <wp:lineTo x="27587" y="-734"/>
                <wp:lineTo x="27587" y="-780"/>
                <wp:lineTo x="27587" y="-780"/>
                <wp:lineTo x="27587" y="-780"/>
                <wp:lineTo x="27518" y="-780"/>
                <wp:lineTo x="27518" y="-826"/>
                <wp:lineTo x="27518" y="-826"/>
                <wp:lineTo x="27518" y="-826"/>
                <wp:lineTo x="27518" y="-873"/>
                <wp:lineTo x="27518" y="-873"/>
                <wp:lineTo x="27518" y="-873"/>
                <wp:lineTo x="27518" y="-873"/>
                <wp:lineTo x="27518" y="-919"/>
                <wp:lineTo x="27518" y="-919"/>
                <wp:lineTo x="27518" y="-919"/>
                <wp:lineTo x="27518" y="-919"/>
                <wp:lineTo x="27518" y="-965"/>
                <wp:lineTo x="27518" y="-965"/>
                <wp:lineTo x="27518" y="-965"/>
                <wp:lineTo x="27518" y="-1011"/>
                <wp:lineTo x="27518" y="-1011"/>
                <wp:lineTo x="27518" y="-1011"/>
                <wp:lineTo x="27518" y="-1011"/>
                <wp:lineTo x="27518" y="-1057"/>
                <wp:lineTo x="27518" y="-1057"/>
                <wp:lineTo x="27518" y="-1057"/>
                <wp:lineTo x="27518" y="-1103"/>
                <wp:lineTo x="27518" y="-1103"/>
                <wp:lineTo x="27518" y="-1103"/>
                <wp:lineTo x="27518" y="-1103"/>
                <wp:lineTo x="27518" y="-1149"/>
                <wp:lineTo x="27518" y="-1149"/>
                <wp:lineTo x="27518" y="-1149"/>
                <wp:lineTo x="27518" y="-1195"/>
                <wp:lineTo x="27518" y="-1195"/>
                <wp:lineTo x="27518" y="-1195"/>
                <wp:lineTo x="27518" y="-1195"/>
                <wp:lineTo x="27518" y="-1241"/>
                <wp:lineTo x="27518" y="-1241"/>
                <wp:lineTo x="27518" y="-1241"/>
                <wp:lineTo x="27518" y="-1241"/>
                <wp:lineTo x="27518" y="-1286"/>
                <wp:lineTo x="27518" y="-1286"/>
                <wp:lineTo x="27518" y="-1286"/>
                <wp:lineTo x="27518" y="-1332"/>
                <wp:lineTo x="27518" y="-1332"/>
                <wp:lineTo x="27518" y="-1332"/>
                <wp:lineTo x="27518" y="-1332"/>
                <wp:lineTo x="27518" y="-1378"/>
                <wp:lineTo x="27518" y="-1378"/>
                <wp:lineTo x="27518" y="-1378"/>
                <wp:lineTo x="27518" y="-1424"/>
                <wp:lineTo x="27518" y="-1424"/>
                <wp:lineTo x="27518" y="-1424"/>
                <wp:lineTo x="27518" y="-1424"/>
                <wp:lineTo x="27518" y="-1470"/>
                <wp:lineTo x="27518" y="-1470"/>
                <wp:lineTo x="27518" y="-1470"/>
                <wp:lineTo x="27518" y="-1516"/>
                <wp:lineTo x="27518" y="-1516"/>
                <wp:lineTo x="27518" y="-1516"/>
                <wp:lineTo x="27518" y="-1516"/>
                <wp:lineTo x="27518" y="-1562"/>
                <wp:lineTo x="27518" y="-1562"/>
                <wp:lineTo x="27518" y="-1562"/>
                <wp:lineTo x="27518" y="-1562"/>
                <wp:lineTo x="27518" y="-1608"/>
                <wp:lineTo x="27518" y="-1608"/>
                <wp:lineTo x="27484" y="-1608"/>
                <wp:lineTo x="27484" y="-1654"/>
                <wp:lineTo x="27484" y="-1654"/>
                <wp:lineTo x="27484" y="-1654"/>
                <wp:lineTo x="27484" y="-1654"/>
                <wp:lineTo x="27484" y="-1701"/>
                <wp:lineTo x="27484" y="-1701"/>
                <wp:lineTo x="27484" y="-1701"/>
                <wp:lineTo x="27484" y="-1747"/>
                <wp:lineTo x="27484" y="-1747"/>
                <wp:lineTo x="27484" y="-1747"/>
                <wp:lineTo x="27484" y="-1747"/>
                <wp:lineTo x="27484" y="-1793"/>
                <wp:lineTo x="27484" y="-1793"/>
                <wp:lineTo x="27484" y="-1793"/>
                <wp:lineTo x="27484" y="-1839"/>
                <wp:lineTo x="27484" y="-1839"/>
                <wp:lineTo x="27484" y="-1839"/>
                <wp:lineTo x="27484" y="-1839"/>
                <wp:lineTo x="27484" y="-1885"/>
                <wp:lineTo x="27484" y="-1885"/>
                <wp:lineTo x="27484" y="-1885"/>
                <wp:lineTo x="27484" y="-1885"/>
                <wp:lineTo x="27484" y="-1930"/>
                <wp:lineTo x="27484" y="-1930"/>
                <wp:lineTo x="27484" y="-1930"/>
                <wp:lineTo x="27484" y="-1976"/>
                <wp:lineTo x="27484" y="-1976"/>
                <wp:lineTo x="27484" y="-1976"/>
                <wp:lineTo x="27518" y="-1976"/>
                <wp:lineTo x="27553" y="-2022"/>
                <wp:lineTo x="27310" y="-2022"/>
                <wp:lineTo x="27310" y="-2022"/>
                <wp:lineTo x="27310" y="-2068"/>
                <wp:lineTo x="27310" y="-2068"/>
                <wp:lineTo x="27310" y="-2068"/>
                <wp:lineTo x="27310" y="-2068"/>
                <wp:lineTo x="27310" y="-2114"/>
                <wp:lineTo x="27310" y="-2114"/>
                <wp:lineTo x="27310" y="-2114"/>
                <wp:lineTo x="27310" y="-2160"/>
                <wp:lineTo x="27310" y="-2160"/>
                <wp:lineTo x="27310" y="-2160"/>
                <wp:lineTo x="27310" y="-2160"/>
                <wp:lineTo x="27310" y="-2206"/>
                <wp:lineTo x="27310" y="-2206"/>
                <wp:lineTo x="27310" y="-2206"/>
                <wp:lineTo x="27310" y="-2206"/>
                <wp:lineTo x="27310" y="-2252"/>
                <wp:lineTo x="27310" y="-2252"/>
                <wp:lineTo x="27310" y="-2252"/>
                <wp:lineTo x="27310" y="-2298"/>
                <wp:lineTo x="27898" y="-2298"/>
                <wp:lineTo x="27898" y="-2298"/>
                <wp:lineTo x="27933" y="-2298"/>
                <wp:lineTo x="27933" y="-2344"/>
                <wp:lineTo x="27933" y="-2344"/>
                <wp:lineTo x="27933" y="-2344"/>
                <wp:lineTo x="27969" y="-2390"/>
                <wp:lineTo x="27969" y="-2390"/>
                <wp:lineTo x="27969" y="-2390"/>
                <wp:lineTo x="27969" y="-2390"/>
                <wp:lineTo x="27969" y="-2436"/>
                <wp:lineTo x="28003" y="-2436"/>
                <wp:lineTo x="28003" y="-2436"/>
                <wp:lineTo x="28003" y="-2482"/>
                <wp:lineTo x="28003" y="-2482"/>
                <wp:lineTo x="28003" y="-2482"/>
                <wp:lineTo x="27969" y="-2482"/>
                <wp:lineTo x="27969" y="-2529"/>
                <wp:lineTo x="27969" y="-2529"/>
                <wp:lineTo x="27969" y="-2529"/>
                <wp:lineTo x="27969" y="-2529"/>
                <wp:lineTo x="27969" y="-2574"/>
                <wp:lineTo x="27969" y="-2574"/>
                <wp:lineTo x="27969" y="-2574"/>
                <wp:lineTo x="27969" y="-2620"/>
                <wp:lineTo x="27969" y="-2620"/>
                <wp:lineTo x="27969" y="-2620"/>
                <wp:lineTo x="27969" y="-2620"/>
                <wp:lineTo x="27969" y="-2666"/>
                <wp:lineTo x="27969" y="-2666"/>
                <wp:lineTo x="27969" y="-2666"/>
                <wp:lineTo x="27969" y="-2712"/>
                <wp:lineTo x="27969" y="-2712"/>
                <wp:lineTo x="27969" y="-2712"/>
                <wp:lineTo x="27969" y="-2712"/>
                <wp:lineTo x="27969" y="-2758"/>
                <wp:lineTo x="27969" y="-2758"/>
                <wp:lineTo x="27969" y="-2758"/>
                <wp:lineTo x="27969" y="-2804"/>
                <wp:lineTo x="28003" y="-2804"/>
                <wp:lineTo x="28003" y="-2804"/>
                <wp:lineTo x="28003" y="-2804"/>
                <wp:lineTo x="28003" y="-2850"/>
                <wp:lineTo x="28003" y="-2850"/>
                <wp:lineTo x="28003" y="-2850"/>
                <wp:lineTo x="28003" y="-2850"/>
                <wp:lineTo x="28003" y="-2896"/>
                <wp:lineTo x="28003" y="-2896"/>
                <wp:lineTo x="28003" y="-2896"/>
                <wp:lineTo x="28003" y="-2942"/>
                <wp:lineTo x="28003" y="-2942"/>
                <wp:lineTo x="28003" y="-2942"/>
                <wp:lineTo x="28003" y="-2942"/>
                <wp:lineTo x="28003" y="-2988"/>
                <wp:lineTo x="28003" y="-2988"/>
                <wp:lineTo x="28003" y="-2988"/>
                <wp:lineTo x="28003" y="-3034"/>
                <wp:lineTo x="28003" y="-3034"/>
                <wp:lineTo x="28003" y="-3034"/>
                <wp:lineTo x="28003" y="-3034"/>
                <wp:lineTo x="28003" y="-3080"/>
                <wp:lineTo x="28003" y="-3080"/>
                <wp:lineTo x="27969" y="-3080"/>
                <wp:lineTo x="27969" y="-3080"/>
                <wp:lineTo x="27969" y="-3126"/>
                <wp:lineTo x="27969" y="-3126"/>
                <wp:lineTo x="27969" y="-3126"/>
                <wp:lineTo x="27969" y="-3171"/>
                <wp:lineTo x="27969" y="-3171"/>
                <wp:lineTo x="27969" y="-3171"/>
                <wp:lineTo x="27969" y="-3171"/>
                <wp:lineTo x="27969" y="-3217"/>
                <wp:lineTo x="27969" y="-3217"/>
                <wp:lineTo x="27969" y="-3217"/>
                <wp:lineTo x="27969" y="-3263"/>
                <wp:lineTo x="27969" y="-3263"/>
                <wp:lineTo x="27969" y="-3263"/>
                <wp:lineTo x="27969" y="-3263"/>
                <wp:lineTo x="27969" y="-3309"/>
                <wp:lineTo x="27969" y="-3309"/>
                <wp:lineTo x="27969" y="-3309"/>
                <wp:lineTo x="27969" y="-3356"/>
                <wp:lineTo x="27969" y="-3356"/>
                <wp:lineTo x="27969" y="-3356"/>
                <wp:lineTo x="27969" y="-3356"/>
                <wp:lineTo x="27933" y="-3402"/>
                <wp:lineTo x="27933" y="-3402"/>
                <wp:lineTo x="27933" y="-3402"/>
                <wp:lineTo x="27933" y="-3402"/>
                <wp:lineTo x="27933" y="-3448"/>
                <wp:lineTo x="27933" y="-3448"/>
                <wp:lineTo x="27933" y="-3448"/>
                <wp:lineTo x="27933" y="-3494"/>
                <wp:lineTo x="27933" y="-3494"/>
                <wp:lineTo x="27933" y="-3494"/>
                <wp:lineTo x="27933" y="-3494"/>
                <wp:lineTo x="27933" y="-3540"/>
                <wp:lineTo x="27933" y="-3540"/>
                <wp:lineTo x="27933" y="-3540"/>
                <wp:lineTo x="27933" y="-3586"/>
                <wp:lineTo x="27933" y="-3586"/>
                <wp:lineTo x="27933" y="-3586"/>
                <wp:lineTo x="27933" y="-3586"/>
                <wp:lineTo x="27933" y="-3632"/>
                <wp:lineTo x="27933" y="-3632"/>
                <wp:lineTo x="27933" y="-3632"/>
                <wp:lineTo x="27933" y="-3678"/>
                <wp:lineTo x="27898" y="-3678"/>
                <wp:lineTo x="27898" y="-3678"/>
                <wp:lineTo x="27898" y="-3678"/>
                <wp:lineTo x="27898" y="-3724"/>
                <wp:lineTo x="27898" y="-3724"/>
                <wp:lineTo x="27898" y="-3724"/>
                <wp:lineTo x="27898" y="-3724"/>
                <wp:lineTo x="27898" y="-3770"/>
                <wp:lineTo x="27864" y="-3770"/>
                <wp:lineTo x="27864" y="-3770"/>
                <wp:lineTo x="27760" y="-3815"/>
                <wp:lineTo x="27760" y="-3815"/>
                <wp:lineTo x="27760" y="-3815"/>
                <wp:lineTo x="27760" y="-3815"/>
                <wp:lineTo x="27760" y="-3861"/>
                <wp:lineTo x="27760" y="-3861"/>
                <wp:lineTo x="27760" y="-3861"/>
                <wp:lineTo x="27829" y="-3907"/>
                <wp:lineTo x="27933" y="-3907"/>
                <wp:lineTo x="27933" y="-3907"/>
                <wp:lineTo x="28003" y="-3907"/>
                <wp:lineTo x="27760" y="-3953"/>
                <wp:lineTo x="27760" y="-3953"/>
                <wp:lineTo x="27760" y="-3953"/>
                <wp:lineTo x="27760" y="-3999"/>
                <wp:lineTo x="27760" y="-3999"/>
                <wp:lineTo x="27760" y="-3999"/>
                <wp:lineTo x="27760" y="-3999"/>
                <wp:lineTo x="27760" y="-4045"/>
                <wp:lineTo x="27760" y="-4045"/>
                <wp:lineTo x="27760" y="-4045"/>
                <wp:lineTo x="27760" y="-4045"/>
                <wp:lineTo x="27760" y="-4091"/>
                <wp:lineTo x="27760" y="-4091"/>
                <wp:lineTo x="27760" y="-4091"/>
                <wp:lineTo x="27760" y="-4137"/>
                <wp:lineTo x="27760" y="-4137"/>
                <wp:lineTo x="27760" y="-4137"/>
                <wp:lineTo x="27760" y="-4137"/>
                <wp:lineTo x="27760" y="-4184"/>
                <wp:lineTo x="27760" y="-4184"/>
                <wp:lineTo x="27760" y="-4184"/>
                <wp:lineTo x="27760" y="-4230"/>
                <wp:lineTo x="27795" y="-4230"/>
                <wp:lineTo x="27795" y="-4230"/>
                <wp:lineTo x="27795" y="-4230"/>
                <wp:lineTo x="27795" y="-4276"/>
                <wp:lineTo x="27795" y="-4276"/>
                <wp:lineTo x="27795" y="-4276"/>
                <wp:lineTo x="27795" y="-4322"/>
                <wp:lineTo x="27795" y="-4322"/>
                <wp:lineTo x="27795" y="-4322"/>
                <wp:lineTo x="27795" y="-4322"/>
                <wp:lineTo x="27795" y="-4368"/>
                <wp:lineTo x="27795" y="-4368"/>
                <wp:lineTo x="27795" y="-4368"/>
                <wp:lineTo x="27795" y="-4368"/>
                <wp:lineTo x="27795" y="-4414"/>
                <wp:lineTo x="27795" y="-4414"/>
                <wp:lineTo x="27795" y="-4414"/>
                <wp:lineTo x="27795" y="-4459"/>
                <wp:lineTo x="27795" y="-4459"/>
                <wp:lineTo x="27795" y="-4459"/>
                <wp:lineTo x="27795" y="-4459"/>
                <wp:lineTo x="27795" y="-4505"/>
                <wp:lineTo x="27795" y="-4505"/>
                <wp:lineTo x="27795" y="-4505"/>
                <wp:lineTo x="27795" y="-4551"/>
                <wp:lineTo x="27795" y="-4551"/>
                <wp:lineTo x="27795" y="-4551"/>
                <wp:lineTo x="27795" y="-4551"/>
                <wp:lineTo x="27795" y="-4597"/>
                <wp:lineTo x="27795" y="-4597"/>
                <wp:lineTo x="27795" y="-4597"/>
                <wp:lineTo x="27795" y="-4643"/>
                <wp:lineTo x="27829" y="-4643"/>
                <wp:lineTo x="28072" y="-4643"/>
                <wp:lineTo x="28072" y="-4643"/>
                <wp:lineTo x="28072" y="-4689"/>
                <wp:lineTo x="28072" y="-4689"/>
                <wp:lineTo x="28072" y="-4689"/>
                <wp:lineTo x="28038" y="-4689"/>
                <wp:lineTo x="28038" y="-4735"/>
                <wp:lineTo x="28038" y="-4735"/>
                <wp:lineTo x="28072" y="-4735"/>
                <wp:lineTo x="28072" y="-4781"/>
                <wp:lineTo x="28072" y="-4781"/>
                <wp:lineTo x="28072" y="-4781"/>
                <wp:lineTo x="28072" y="-4781"/>
                <wp:lineTo x="28072" y="-4827"/>
                <wp:lineTo x="28038" y="-4827"/>
                <wp:lineTo x="28038" y="-4827"/>
                <wp:lineTo x="28038" y="-4873"/>
                <wp:lineTo x="28038" y="-4873"/>
                <wp:lineTo x="28038" y="-4873"/>
                <wp:lineTo x="28038" y="-4873"/>
                <wp:lineTo x="28038" y="-4919"/>
                <wp:lineTo x="28038" y="-4919"/>
                <wp:lineTo x="28038" y="-4919"/>
                <wp:lineTo x="28072" y="-4965"/>
                <wp:lineTo x="28072" y="-4965"/>
                <wp:lineTo x="28072" y="-4965"/>
                <wp:lineTo x="28072" y="-4965"/>
                <wp:lineTo x="28072" y="-5012"/>
                <wp:lineTo x="28072" y="-5012"/>
                <wp:lineTo x="28072" y="-5012"/>
                <wp:lineTo x="28072" y="-5012"/>
                <wp:lineTo x="28072" y="-5058"/>
                <wp:lineTo x="28072" y="-5058"/>
                <wp:lineTo x="28003" y="-5058"/>
                <wp:lineTo x="28003" y="-5103"/>
                <wp:lineTo x="28003" y="-5103"/>
                <wp:lineTo x="28003" y="-5103"/>
                <wp:lineTo x="28003" y="-5103"/>
                <wp:lineTo x="28038" y="-5149"/>
                <wp:lineTo x="28038" y="-5149"/>
                <wp:lineTo x="28038" y="-5149"/>
                <wp:lineTo x="28038" y="-5195"/>
                <wp:lineTo x="28038" y="-5195"/>
                <wp:lineTo x="28038" y="-5195"/>
                <wp:lineTo x="28038" y="-5195"/>
                <wp:lineTo x="28038" y="-5241"/>
                <wp:lineTo x="28072" y="-5241"/>
                <wp:lineTo x="28072" y="-5241"/>
                <wp:lineTo x="28072" y="-5287"/>
                <wp:lineTo x="28072" y="-5287"/>
                <wp:lineTo x="28072" y="-5287"/>
                <wp:lineTo x="28072" y="-5287"/>
                <wp:lineTo x="28072" y="-5333"/>
                <wp:lineTo x="28072" y="-5333"/>
                <wp:lineTo x="28072" y="-5333"/>
                <wp:lineTo x="27864" y="-5333"/>
                <wp:lineTo x="27864" y="-5379"/>
                <wp:lineTo x="27864" y="-5379"/>
                <wp:lineTo x="27864" y="-5379"/>
                <wp:lineTo x="27864" y="-5425"/>
                <wp:lineTo x="27864" y="-5425"/>
                <wp:lineTo x="27864" y="-5425"/>
                <wp:lineTo x="27864" y="-5425"/>
                <wp:lineTo x="27864" y="-5471"/>
                <wp:lineTo x="27864" y="-5471"/>
                <wp:lineTo x="27864" y="-5471"/>
                <wp:lineTo x="27898" y="-5517"/>
                <wp:lineTo x="27898" y="-5517"/>
                <wp:lineTo x="27898" y="-5517"/>
                <wp:lineTo x="27898" y="-5517"/>
                <wp:lineTo x="27898" y="-5563"/>
                <wp:lineTo x="27898" y="-5563"/>
                <wp:lineTo x="27898" y="-5563"/>
                <wp:lineTo x="27898" y="-5609"/>
                <wp:lineTo x="27898" y="-5609"/>
                <wp:lineTo x="27898" y="-5609"/>
                <wp:lineTo x="27898" y="-5609"/>
                <wp:lineTo x="27898" y="-5655"/>
                <wp:lineTo x="27898" y="-5655"/>
                <wp:lineTo x="27898" y="-5655"/>
                <wp:lineTo x="27898" y="-5655"/>
                <wp:lineTo x="27898" y="-5701"/>
                <wp:lineTo x="27898" y="-5701"/>
                <wp:lineTo x="27898" y="-5701"/>
                <wp:lineTo x="27898" y="-5746"/>
                <wp:lineTo x="27898" y="-5746"/>
                <wp:lineTo x="27898" y="-5746"/>
                <wp:lineTo x="27898" y="-5746"/>
                <wp:lineTo x="27898" y="-5792"/>
                <wp:lineTo x="27898" y="-5792"/>
                <wp:lineTo x="27898" y="-5792"/>
                <wp:lineTo x="27898" y="-5839"/>
                <wp:lineTo x="27898" y="-5839"/>
                <wp:lineTo x="27898" y="-5839"/>
                <wp:lineTo x="27898" y="-5839"/>
                <wp:lineTo x="27898" y="-5885"/>
                <wp:lineTo x="27898" y="-5885"/>
                <wp:lineTo x="27898" y="-5885"/>
                <wp:lineTo x="27898" y="-5931"/>
                <wp:lineTo x="27898" y="-5931"/>
                <wp:lineTo x="27898" y="-5931"/>
                <wp:lineTo x="27898" y="-5931"/>
                <wp:lineTo x="27898" y="-5977"/>
                <wp:lineTo x="27898" y="-5977"/>
                <wp:lineTo x="27310" y="-5977"/>
                <wp:lineTo x="27310" y="-5977"/>
                <wp:lineTo x="27310" y="-5931"/>
                <wp:lineTo x="27310" y="-5931"/>
                <wp:lineTo x="27310" y="-5931"/>
                <wp:lineTo x="27310" y="-5931"/>
                <wp:lineTo x="27310" y="-5885"/>
                <wp:lineTo x="27310" y="-5885"/>
                <wp:lineTo x="27206" y="-5885"/>
                <wp:lineTo x="27380" y="-5839"/>
                <wp:lineTo x="27380" y="-5839"/>
                <wp:lineTo x="27345" y="-5839"/>
                <wp:lineTo x="27380" y="-5839"/>
                <wp:lineTo x="27380" y="-5792"/>
                <wp:lineTo x="27380" y="-5792"/>
                <wp:lineTo x="27380" y="-5792"/>
                <wp:lineTo x="27380" y="-5746"/>
                <wp:lineTo x="27380" y="-5746"/>
                <wp:lineTo x="27380" y="-5746"/>
                <wp:lineTo x="23157" y="-5746"/>
                <wp:lineTo x="23122" y="-5701"/>
                <wp:lineTo x="23122" y="-5701"/>
                <wp:lineTo x="22014" y="-5701"/>
                <wp:lineTo x="21911" y="-5655"/>
                <wp:lineTo x="21911" y="-5655"/>
                <wp:lineTo x="21911" y="-5655"/>
                <wp:lineTo x="21911" y="-5655"/>
                <wp:lineTo x="21911" y="-5609"/>
                <wp:lineTo x="21911" y="-5609"/>
                <wp:lineTo x="21911" y="-5609"/>
                <wp:lineTo x="21911" y="-5609"/>
                <wp:lineTo x="21911" y="-5563"/>
                <wp:lineTo x="21911" y="-5563"/>
                <wp:lineTo x="21911" y="-5563"/>
                <wp:lineTo x="21911" y="-5517"/>
                <wp:lineTo x="21911" y="-5517"/>
                <wp:lineTo x="21911" y="-5517"/>
                <wp:lineTo x="21911" y="-5517"/>
                <wp:lineTo x="21911" y="-5471"/>
                <wp:lineTo x="21911" y="-5471"/>
                <wp:lineTo x="21911" y="-5471"/>
                <wp:lineTo x="21911" y="-5425"/>
                <wp:lineTo x="21911" y="-5425"/>
                <wp:lineTo x="21911" y="-5425"/>
                <wp:lineTo x="21911" y="-5425"/>
                <wp:lineTo x="21911" y="-5379"/>
                <wp:lineTo x="21911" y="-5379"/>
                <wp:lineTo x="21911" y="-5379"/>
                <wp:lineTo x="21911" y="-5333"/>
                <wp:lineTo x="21911" y="-5333"/>
                <wp:lineTo x="21911" y="-5333"/>
                <wp:lineTo x="21911" y="-5333"/>
                <wp:lineTo x="21911" y="-5287"/>
                <wp:lineTo x="23122" y="-5287"/>
                <wp:lineTo x="23088" y="-5287"/>
                <wp:lineTo x="23122" y="-5287"/>
                <wp:lineTo x="27484" y="-5241"/>
                <wp:lineTo x="27484" y="-5241"/>
                <wp:lineTo x="27484" y="-5241"/>
                <wp:lineTo x="27484" y="-5195"/>
                <wp:lineTo x="27484" y="-5195"/>
                <wp:lineTo x="27484" y="-5195"/>
                <wp:lineTo x="27484" y="-5195"/>
                <wp:lineTo x="27518" y="-5149"/>
                <wp:lineTo x="27518" y="-5149"/>
                <wp:lineTo x="27484" y="-5149"/>
                <wp:lineTo x="27449" y="-5103"/>
                <wp:lineTo x="27415" y="-5103"/>
                <wp:lineTo x="27415" y="-5103"/>
                <wp:lineTo x="27380" y="-5103"/>
                <wp:lineTo x="27310" y="-5058"/>
                <wp:lineTo x="27310" y="-5058"/>
                <wp:lineTo x="27275" y="-5058"/>
                <wp:lineTo x="27241" y="-5012"/>
                <wp:lineTo x="27275" y="-5012"/>
                <wp:lineTo x="27103" y="-5012"/>
                <wp:lineTo x="27068" y="-5012"/>
                <wp:lineTo x="26999" y="-4965"/>
                <wp:lineTo x="27103" y="-4965"/>
                <wp:lineTo x="27206" y="-4965"/>
                <wp:lineTo x="27206" y="-4965"/>
                <wp:lineTo x="27206" y="-4919"/>
                <wp:lineTo x="27206" y="-4919"/>
                <wp:lineTo x="27206" y="-4919"/>
                <wp:lineTo x="27206" y="-4873"/>
                <wp:lineTo x="27206" y="-4873"/>
                <wp:lineTo x="27206" y="-4873"/>
                <wp:lineTo x="27206" y="-4873"/>
                <wp:lineTo x="27206" y="-4827"/>
                <wp:lineTo x="27172" y="-4827"/>
                <wp:lineTo x="27172" y="-4827"/>
                <wp:lineTo x="27172" y="-4781"/>
                <wp:lineTo x="27206" y="-4781"/>
                <wp:lineTo x="27206" y="-4781"/>
                <wp:lineTo x="27206" y="-4781"/>
                <wp:lineTo x="27206" y="-4735"/>
                <wp:lineTo x="27206" y="-4735"/>
                <wp:lineTo x="27206" y="-4735"/>
                <wp:lineTo x="27206" y="-4689"/>
                <wp:lineTo x="27206" y="-4689"/>
                <wp:lineTo x="27206" y="-4689"/>
                <wp:lineTo x="27206" y="-4689"/>
                <wp:lineTo x="27206" y="-4643"/>
                <wp:lineTo x="27206" y="-4643"/>
                <wp:lineTo x="27206" y="-4643"/>
                <wp:lineTo x="27206" y="-4643"/>
                <wp:lineTo x="27206" y="-4597"/>
                <wp:lineTo x="27206" y="-4597"/>
                <wp:lineTo x="27206" y="-4597"/>
                <wp:lineTo x="27206" y="-4551"/>
                <wp:lineTo x="27206" y="-4551"/>
                <wp:lineTo x="27206" y="-4551"/>
                <wp:lineTo x="27206" y="-4551"/>
                <wp:lineTo x="27206" y="-4505"/>
                <wp:lineTo x="27206" y="-4505"/>
                <wp:lineTo x="27206" y="-4505"/>
                <wp:lineTo x="27206" y="-4459"/>
                <wp:lineTo x="27206" y="-4459"/>
                <wp:lineTo x="27206" y="-4459"/>
                <wp:lineTo x="27206" y="-4459"/>
                <wp:lineTo x="27206" y="-4414"/>
                <wp:lineTo x="27206" y="-4414"/>
                <wp:lineTo x="27206" y="-4414"/>
                <wp:lineTo x="27206" y="-4368"/>
                <wp:lineTo x="27206" y="-4368"/>
                <wp:lineTo x="27206" y="-4368"/>
                <wp:lineTo x="22499" y="-4368"/>
                <wp:lineTo x="22499" y="-4322"/>
                <wp:lineTo x="22499" y="-4322"/>
                <wp:lineTo x="22499" y="-4322"/>
                <wp:lineTo x="22499" y="-4322"/>
                <wp:lineTo x="22499" y="-4276"/>
                <wp:lineTo x="22499" y="-4276"/>
                <wp:lineTo x="22499" y="-4276"/>
                <wp:lineTo x="22499" y="-4230"/>
                <wp:lineTo x="22499" y="-4230"/>
                <wp:lineTo x="22499" y="-4230"/>
                <wp:lineTo x="22499" y="-4230"/>
                <wp:lineTo x="22499" y="-4184"/>
                <wp:lineTo x="22465" y="-4184"/>
                <wp:lineTo x="22465" y="-4184"/>
                <wp:lineTo x="22465" y="-4137"/>
                <wp:lineTo x="22465" y="-4137"/>
                <wp:lineTo x="22465" y="-4137"/>
                <wp:lineTo x="22465" y="-4137"/>
                <wp:lineTo x="22465" y="-4091"/>
                <wp:lineTo x="22465" y="-4091"/>
                <wp:lineTo x="22465" y="-4091"/>
                <wp:lineTo x="22465" y="-4045"/>
                <wp:lineTo x="22465" y="-4045"/>
                <wp:lineTo x="22465" y="-4045"/>
                <wp:lineTo x="22465" y="-4045"/>
                <wp:lineTo x="22465" y="-3999"/>
                <wp:lineTo x="22465" y="-3999"/>
                <wp:lineTo x="22465" y="-3999"/>
                <wp:lineTo x="22465" y="-3999"/>
                <wp:lineTo x="22465" y="-3953"/>
                <wp:lineTo x="22465" y="-3953"/>
                <wp:lineTo x="22465" y="-3953"/>
                <wp:lineTo x="22465" y="-3907"/>
                <wp:lineTo x="22465" y="-3907"/>
                <wp:lineTo x="22465" y="-3907"/>
                <wp:lineTo x="22465" y="-3907"/>
                <wp:lineTo x="22465" y="-3861"/>
                <wp:lineTo x="22465" y="-3861"/>
                <wp:lineTo x="22465" y="-3861"/>
                <wp:lineTo x="22465" y="-3815"/>
                <wp:lineTo x="22465" y="-3815"/>
                <wp:lineTo x="22465" y="-3815"/>
                <wp:lineTo x="22465" y="-3815"/>
                <wp:lineTo x="22465" y="-3770"/>
                <wp:lineTo x="22465" y="-3770"/>
                <wp:lineTo x="22465" y="-3770"/>
                <wp:lineTo x="22465" y="-3724"/>
                <wp:lineTo x="22465" y="-3724"/>
                <wp:lineTo x="22430" y="-3724"/>
                <wp:lineTo x="22430" y="-3724"/>
                <wp:lineTo x="22430" y="-3678"/>
                <wp:lineTo x="22430" y="-3678"/>
                <wp:lineTo x="22430" y="-3678"/>
                <wp:lineTo x="22430" y="-3678"/>
                <wp:lineTo x="22430" y="-3632"/>
                <wp:lineTo x="22430" y="-3632"/>
                <wp:lineTo x="22430" y="-3632"/>
                <wp:lineTo x="22430" y="-3586"/>
                <wp:lineTo x="22430" y="-3586"/>
                <wp:lineTo x="22430" y="-3586"/>
                <wp:lineTo x="22430" y="-3586"/>
                <wp:lineTo x="22430" y="-3540"/>
                <wp:lineTo x="22430" y="-3540"/>
                <wp:lineTo x="22430" y="-3540"/>
                <wp:lineTo x="22430" y="-3494"/>
                <wp:lineTo x="22430" y="-3494"/>
                <wp:lineTo x="22430" y="-3494"/>
                <wp:lineTo x="22430" y="-3494"/>
                <wp:lineTo x="22430" y="-3448"/>
                <wp:lineTo x="22430" y="-3448"/>
                <wp:lineTo x="22430" y="-3448"/>
                <wp:lineTo x="22430" y="-3402"/>
                <wp:lineTo x="22430" y="-3402"/>
                <wp:lineTo x="22430" y="-3402"/>
                <wp:lineTo x="22430" y="-3402"/>
                <wp:lineTo x="22430" y="-3356"/>
                <wp:lineTo x="22430" y="-3356"/>
                <wp:lineTo x="22430" y="-3356"/>
                <wp:lineTo x="22430" y="-3356"/>
                <wp:lineTo x="22430" y="-3309"/>
                <wp:lineTo x="22430" y="-3309"/>
                <wp:lineTo x="22430" y="-3309"/>
                <wp:lineTo x="22430" y="-3263"/>
                <wp:lineTo x="22430" y="-3263"/>
                <wp:lineTo x="22430" y="-3263"/>
                <wp:lineTo x="22430" y="-3263"/>
                <wp:lineTo x="22430" y="-3217"/>
                <wp:lineTo x="22430" y="-3217"/>
                <wp:lineTo x="22430" y="-3217"/>
                <wp:lineTo x="22430" y="-3171"/>
                <wp:lineTo x="22430" y="-3171"/>
                <wp:lineTo x="22430" y="-3171"/>
                <wp:lineTo x="22430" y="-3171"/>
                <wp:lineTo x="22430" y="-3126"/>
                <wp:lineTo x="22430" y="-3126"/>
                <wp:lineTo x="22430" y="-3126"/>
                <wp:lineTo x="22430" y="-3080"/>
                <wp:lineTo x="22430" y="-3080"/>
                <wp:lineTo x="22430" y="-3080"/>
                <wp:lineTo x="22430" y="-3080"/>
                <wp:lineTo x="22430" y="-3034"/>
                <wp:lineTo x="22430" y="-3034"/>
                <wp:lineTo x="22430" y="-3034"/>
                <wp:lineTo x="22430" y="-3034"/>
                <wp:lineTo x="22430" y="-2988"/>
                <wp:lineTo x="22430" y="-2988"/>
                <wp:lineTo x="22430" y="-2988"/>
                <wp:lineTo x="22430" y="-2942"/>
                <wp:lineTo x="22395" y="-2942"/>
                <wp:lineTo x="22395" y="-2942"/>
                <wp:lineTo x="22430" y="-2942"/>
                <wp:lineTo x="22430" y="-2896"/>
                <wp:lineTo x="22430" y="-2896"/>
                <wp:lineTo x="22465" y="-2896"/>
                <wp:lineTo x="22499" y="-2850"/>
                <wp:lineTo x="22499" y="-2850"/>
                <wp:lineTo x="22499" y="-2850"/>
                <wp:lineTo x="22499" y="-2850"/>
                <wp:lineTo x="22499" y="-2804"/>
                <wp:lineTo x="22499" y="-2804"/>
                <wp:lineTo x="22499" y="-2804"/>
                <wp:lineTo x="22499" y="-2804"/>
                <wp:lineTo x="22499" y="-2758"/>
                <wp:lineTo x="22499" y="-2758"/>
                <wp:lineTo x="22499" y="-2758"/>
                <wp:lineTo x="22499" y="-2712"/>
                <wp:lineTo x="22499" y="-2712"/>
                <wp:lineTo x="22499" y="-2712"/>
                <wp:lineTo x="22499" y="-2712"/>
                <wp:lineTo x="22499" y="-2666"/>
                <wp:lineTo x="22395" y="-2666"/>
                <wp:lineTo x="22395" y="-2666"/>
                <wp:lineTo x="22361" y="-2620"/>
                <wp:lineTo x="22361" y="-2620"/>
                <wp:lineTo x="22361" y="-2620"/>
                <wp:lineTo x="22395" y="-2620"/>
                <wp:lineTo x="23226" y="-2574"/>
                <wp:lineTo x="23572" y="-2574"/>
                <wp:lineTo x="24334" y="-2574"/>
                <wp:lineTo x="24472" y="-2529"/>
                <wp:lineTo x="24507" y="-2529"/>
                <wp:lineTo x="24507" y="-2529"/>
                <wp:lineTo x="24507" y="-2529"/>
                <wp:lineTo x="24507" y="-2482"/>
                <wp:lineTo x="25130" y="-2482"/>
                <wp:lineTo x="25130" y="-2482"/>
                <wp:lineTo x="25095" y="-2482"/>
                <wp:lineTo x="25095" y="-2436"/>
                <wp:lineTo x="25130" y="-2436"/>
                <wp:lineTo x="25130" y="-2436"/>
                <wp:lineTo x="25130" y="-2390"/>
                <wp:lineTo x="25130" y="-2390"/>
                <wp:lineTo x="25130" y="-2390"/>
                <wp:lineTo x="25130" y="-2390"/>
                <wp:lineTo x="25130" y="-2344"/>
                <wp:lineTo x="25130" y="-2344"/>
                <wp:lineTo x="25130" y="-2344"/>
                <wp:lineTo x="25130" y="-2298"/>
                <wp:lineTo x="25130" y="-2298"/>
                <wp:lineTo x="25130" y="-2298"/>
                <wp:lineTo x="25130" y="-2298"/>
                <wp:lineTo x="25130" y="-2252"/>
                <wp:lineTo x="25130" y="-2252"/>
                <wp:lineTo x="25130" y="-2252"/>
                <wp:lineTo x="25130" y="-2206"/>
                <wp:lineTo x="25130" y="-2206"/>
                <wp:lineTo x="25130" y="-2206"/>
                <wp:lineTo x="25130" y="-2206"/>
                <wp:lineTo x="25130" y="-2160"/>
                <wp:lineTo x="25130" y="-2160"/>
                <wp:lineTo x="25130" y="-2160"/>
                <wp:lineTo x="25130" y="-2160"/>
                <wp:lineTo x="25130" y="-2114"/>
                <wp:lineTo x="25130" y="-2114"/>
                <wp:lineTo x="25130" y="-2114"/>
                <wp:lineTo x="25130" y="-2068"/>
                <wp:lineTo x="25130" y="-2068"/>
                <wp:lineTo x="25130" y="-2068"/>
                <wp:lineTo x="25130" y="-2068"/>
                <wp:lineTo x="25130" y="-2022"/>
                <wp:lineTo x="25130" y="-2022"/>
                <wp:lineTo x="25130" y="-2022"/>
                <wp:lineTo x="25130" y="-1976"/>
                <wp:lineTo x="25130" y="-1976"/>
                <wp:lineTo x="25130" y="-1976"/>
                <wp:lineTo x="25130" y="-1976"/>
                <wp:lineTo x="25130" y="-1930"/>
                <wp:lineTo x="25130" y="-1930"/>
                <wp:lineTo x="25130" y="-1930"/>
                <wp:lineTo x="25130" y="-1885"/>
                <wp:lineTo x="25130" y="-1885"/>
                <wp:lineTo x="25130" y="-1885"/>
                <wp:lineTo x="25130" y="-1885"/>
                <wp:lineTo x="25130" y="-1839"/>
                <wp:lineTo x="22706" y="-1839"/>
                <wp:lineTo x="25130" y="-1839"/>
                <wp:lineTo x="22672" y="-1839"/>
                <wp:lineTo x="22672" y="-1793"/>
                <wp:lineTo x="22672" y="-1793"/>
                <wp:lineTo x="22672" y="-1793"/>
                <wp:lineTo x="22672" y="-1747"/>
                <wp:lineTo x="22672" y="-1747"/>
                <wp:lineTo x="22672" y="-1747"/>
                <wp:lineTo x="22672" y="-1747"/>
                <wp:lineTo x="22672" y="-1701"/>
                <wp:lineTo x="22672" y="-1701"/>
                <wp:lineTo x="22672" y="-1701"/>
                <wp:lineTo x="22672" y="-1654"/>
                <wp:lineTo x="22672" y="-1654"/>
                <wp:lineTo x="22672" y="-1654"/>
                <wp:lineTo x="22672" y="-1654"/>
                <wp:lineTo x="22672" y="-1608"/>
                <wp:lineTo x="22672" y="-1608"/>
                <wp:lineTo x="22672" y="-1608"/>
                <wp:lineTo x="25130" y="-1562"/>
                <wp:lineTo x="25130" y="-1562"/>
                <wp:lineTo x="25130" y="-1562"/>
                <wp:lineTo x="25130" y="-1562"/>
                <wp:lineTo x="25130" y="-1516"/>
                <wp:lineTo x="24922" y="-1516"/>
                <wp:lineTo x="24922" y="-1516"/>
                <wp:lineTo x="24922" y="-1516"/>
                <wp:lineTo x="24922" y="-1470"/>
                <wp:lineTo x="24922" y="-1470"/>
                <wp:lineTo x="25130" y="-1470"/>
                <wp:lineTo x="25164" y="-1424"/>
                <wp:lineTo x="25130" y="-1424"/>
                <wp:lineTo x="25130" y="-1424"/>
                <wp:lineTo x="25130" y="-1424"/>
                <wp:lineTo x="25130" y="-1378"/>
                <wp:lineTo x="25130" y="-1378"/>
                <wp:lineTo x="25130" y="-1378"/>
                <wp:lineTo x="25130" y="-1332"/>
                <wp:lineTo x="25130" y="-1332"/>
                <wp:lineTo x="25130" y="-1332"/>
                <wp:lineTo x="25130" y="-1332"/>
                <wp:lineTo x="25130" y="-1286"/>
                <wp:lineTo x="25891" y="-1286"/>
                <wp:lineTo x="25891" y="-1286"/>
                <wp:lineTo x="25891" y="-1241"/>
                <wp:lineTo x="25891" y="-1241"/>
                <wp:lineTo x="25891" y="-1241"/>
                <wp:lineTo x="25891" y="-1241"/>
                <wp:lineTo x="25891" y="-1195"/>
                <wp:lineTo x="25891" y="-1195"/>
                <wp:lineTo x="25891" y="-1195"/>
                <wp:lineTo x="25130" y="-1195"/>
                <wp:lineTo x="25130" y="-1149"/>
                <wp:lineTo x="25130" y="-1149"/>
                <wp:lineTo x="25130" y="-1149"/>
                <wp:lineTo x="25130" y="-1103"/>
                <wp:lineTo x="25130" y="-1103"/>
                <wp:lineTo x="25130" y="-1103"/>
                <wp:lineTo x="25130" y="-1103"/>
                <wp:lineTo x="25130" y="-1057"/>
                <wp:lineTo x="25130" y="-1057"/>
                <wp:lineTo x="25130" y="-1057"/>
                <wp:lineTo x="25130" y="-1011"/>
                <wp:lineTo x="25130" y="-1011"/>
                <wp:lineTo x="25130" y="-1011"/>
                <wp:lineTo x="25130" y="-1011"/>
                <wp:lineTo x="25130" y="-965"/>
                <wp:lineTo x="25130" y="-965"/>
                <wp:lineTo x="25130" y="-965"/>
                <wp:lineTo x="25130" y="-919"/>
                <wp:lineTo x="25130" y="-919"/>
                <wp:lineTo x="25130" y="-919"/>
                <wp:lineTo x="25130" y="-919"/>
                <wp:lineTo x="25130" y="-873"/>
                <wp:lineTo x="25130" y="-873"/>
                <wp:lineTo x="25130" y="-873"/>
                <wp:lineTo x="25130" y="-873"/>
                <wp:lineTo x="25130" y="-826"/>
                <wp:lineTo x="25130" y="-826"/>
                <wp:lineTo x="25130" y="-826"/>
                <wp:lineTo x="25130" y="-780"/>
                <wp:lineTo x="25130" y="-780"/>
                <wp:lineTo x="25130" y="-780"/>
                <wp:lineTo x="25130" y="-780"/>
                <wp:lineTo x="25130" y="-734"/>
                <wp:lineTo x="25130" y="-734"/>
                <wp:lineTo x="25130" y="-734"/>
                <wp:lineTo x="25130" y="-688"/>
                <wp:lineTo x="25130" y="-688"/>
                <wp:lineTo x="25130" y="-688"/>
                <wp:lineTo x="25130" y="-688"/>
                <wp:lineTo x="25130" y="-642"/>
                <wp:lineTo x="25130" y="-642"/>
                <wp:lineTo x="25130" y="-642"/>
                <wp:lineTo x="25130" y="-597"/>
                <wp:lineTo x="25130" y="-597"/>
                <wp:lineTo x="25130" y="-597"/>
                <wp:lineTo x="25130" y="-597"/>
                <wp:lineTo x="25130" y="-551"/>
                <wp:lineTo x="25130" y="-551"/>
                <wp:lineTo x="25130" y="-551"/>
                <wp:lineTo x="25130" y="-551"/>
                <wp:lineTo x="25130" y="-505"/>
                <wp:lineTo x="25130" y="-505"/>
                <wp:lineTo x="25130" y="-505"/>
                <wp:lineTo x="25130" y="-459"/>
                <wp:lineTo x="25130" y="-459"/>
                <wp:lineTo x="25130" y="-459"/>
                <wp:lineTo x="25130" y="-459"/>
                <wp:lineTo x="25130" y="-413"/>
                <wp:lineTo x="25130" y="-413"/>
                <wp:lineTo x="25130" y="-413"/>
                <wp:lineTo x="25130" y="-367"/>
                <wp:lineTo x="25130" y="-367"/>
                <wp:lineTo x="25130" y="-367"/>
                <wp:lineTo x="25130" y="-367"/>
                <wp:lineTo x="25130" y="-321"/>
                <wp:lineTo x="25130" y="-321"/>
                <wp:lineTo x="25130" y="-321"/>
                <wp:lineTo x="25130" y="-275"/>
                <wp:lineTo x="25130" y="-275"/>
                <wp:lineTo x="25130" y="-275"/>
                <wp:lineTo x="25130" y="-275"/>
                <wp:lineTo x="25130" y="-229"/>
                <wp:lineTo x="25130" y="-229"/>
                <wp:lineTo x="25130" y="-229"/>
                <wp:lineTo x="25130" y="-229"/>
                <wp:lineTo x="25130" y="-183"/>
                <wp:lineTo x="25130" y="-183"/>
                <wp:lineTo x="25095" y="-183"/>
                <wp:lineTo x="25095" y="-137"/>
                <wp:lineTo x="25095" y="-137"/>
                <wp:lineTo x="25095" y="-137"/>
                <wp:lineTo x="25095" y="-137"/>
                <wp:lineTo x="25095" y="-91"/>
                <wp:lineTo x="25095" y="-91"/>
                <wp:lineTo x="25095" y="-91"/>
                <wp:lineTo x="25095" y="-45"/>
                <wp:lineTo x="25095" y="-45"/>
                <wp:lineTo x="25095" y="-45"/>
                <wp:lineTo x="25095" y="-45"/>
                <wp:lineTo x="25095" y="0"/>
                <wp:lineTo x="25095" y="0"/>
                <wp:lineTo x="25095" y="0"/>
                <wp:lineTo x="25095" y="0"/>
                <wp:lineTo x="276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0" t="-8" r="-6" b="1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арушение правил пожарной безопасности при эксплуатации отопительных приборов и печ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арушение правил монтажа и эксплуатации электрических сетей, электроустановок и  электроприборов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b/>
          <w:b/>
          <w:i/>
          <w:i/>
          <w:color w:val="2E74B5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В целях недопущения и предотвращения возможных пожаров в осенне-зимний период времени  необходимо  соблюдать (выполнять) следующие элементарные правила пожарной безопасност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pacing w:val="10"/>
          <w:sz w:val="28"/>
          <w:szCs w:val="28"/>
          <w:lang w:eastAsia="ru-RU"/>
        </w:rPr>
        <w:t>перед началом отопительного периода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436880</wp:posOffset>
            </wp:positionV>
            <wp:extent cx="1335405" cy="983615"/>
            <wp:effectExtent l="0" t="0" r="0" b="0"/>
            <wp:wrapTight wrapText="bothSides">
              <wp:wrapPolygon edited="0">
                <wp:start x="-42" y="-3612"/>
                <wp:lineTo x="-42" y="2635"/>
                <wp:lineTo x="6214" y="2635"/>
                <wp:lineTo x="6214" y="-3612"/>
                <wp:lineTo x="-42" y="-36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370" r="-8" b="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провести проверку и при необходимости ремонт дымоходов, отопительных печей, котельных, других отопительных приборов и сист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размером не менее 0,5 х 0,7 м без прогаров и повреждений;</w:t>
      </w:r>
    </w:p>
    <w:p>
      <w:pPr>
        <w:pStyle w:val="Normal"/>
        <w:spacing w:lineRule="atLeast" w:line="100"/>
        <w:ind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При эксплуатации отопительных приборов и электроприборов придерживайтесь следующих правил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эксплуатируйте неисправные печи и другие отопительные прибор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195580</wp:posOffset>
            </wp:positionV>
            <wp:extent cx="1236980" cy="836295"/>
            <wp:effectExtent l="0" t="0" r="0" b="0"/>
            <wp:wrapTight wrapText="bothSides">
              <wp:wrapPolygon edited="0">
                <wp:start x="-85" y="0"/>
                <wp:lineTo x="-85" y="21034"/>
                <wp:lineTo x="21245" y="21034"/>
                <wp:lineTo x="21245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допускайте эксплуатацию газовых приборов при утечке газ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оставляйте без присмотра топящиеся печи, а также не поручайте надзор за ними малолетним детя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располагайте топливо, другие горючие вещества и материалы на предтопочном лист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применяйте для розжига печей бензин, керосин, дизельное топливо и другие легковоспламеняющиеся и горючие жидк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топите углем, коксом и газом печи, не предназначенные для этих видов топлива;</w:t>
      </w:r>
      <w:r>
        <w:rPr>
          <w:lang w:eastAsia="ru-RU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используйте вентиляционные и газовые каналы в качестве дымоход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78105</wp:posOffset>
            </wp:positionV>
            <wp:extent cx="1433830" cy="1075055"/>
            <wp:effectExtent l="0" t="0" r="0" b="0"/>
            <wp:wrapTight wrapText="bothSides">
              <wp:wrapPolygon edited="0">
                <wp:start x="-73" y="0"/>
                <wp:lineTo x="-73" y="20954"/>
                <wp:lineTo x="21222" y="20954"/>
                <wp:lineTo x="21222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допускайте перекаливание пече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устанавливайте и не используйте металлические печи (буржуйки), не отвечающие требованиям пожарной безопас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0235</wp:posOffset>
            </wp:positionH>
            <wp:positionV relativeFrom="paragraph">
              <wp:posOffset>238760</wp:posOffset>
            </wp:positionV>
            <wp:extent cx="1096645" cy="1135380"/>
            <wp:effectExtent l="0" t="0" r="0" b="0"/>
            <wp:wrapTight wrapText="bothSides">
              <wp:wrapPolygon edited="0">
                <wp:start x="-95" y="0"/>
                <wp:lineTo x="-95" y="21303"/>
                <wp:lineTo x="21363" y="21303"/>
                <wp:lineTo x="21363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не допускайте использование электрических изделий, электроприборов и электрооборудования, не соответствующих требованиям инструкций организаций-изготовителей, или имеющих неисправности, которые в соответствии с инструкцией по эксплуатации могут привести к пожару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эксплуатируйте электропровода и кабели с поврежденной или потерявшей защитные свойства изоляцие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применяйте нестандартные (самодельные) электронагревательные прибор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Жители и гости района помните, что пожар легче предупредить, чем потушить.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ри возникновения пожара </w:t>
      </w:r>
    </w:p>
    <w:p>
      <w:pPr>
        <w:pStyle w:val="Normal"/>
        <w:spacing w:lineRule="atLeast" w:line="100"/>
        <w:ind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медленно звоните по телефону «101» или с мобильного – «112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/>
        <w:ind w:firstLine="5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680" w:hanging="60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851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firstLine="851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7:00Z</dcterms:created>
  <dc:creator>XTreme</dc:creator>
  <dc:description/>
  <cp:keywords/>
  <dc:language>en-US</dc:language>
  <cp:lastModifiedBy>user</cp:lastModifiedBy>
  <dcterms:modified xsi:type="dcterms:W3CDTF">2019-11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