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кция подачи заявления работодателем на участие в программе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сайте kubzan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акансию, на которую он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77940" cy="3848100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0" t="12191" r="25883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организацию на портале "Работа в России". Для регистрации, переключиться на поле "Работодатель", нажав кнопку "Войти" и кнопку "Зарегистрироваться", внести данные об организации. В строках "Фамилия Имя Отчество" заполнить данные руководителя; 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  <w:drawing>
          <wp:inline distT="0" distB="0" distL="0" distR="0">
            <wp:extent cx="6278245" cy="3147695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0" t="11911" r="20111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3466465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тверждения специалистом ЦЗН регистрации, работодатель подает заявление на портале "Работа в России", но не ранее чем через сутки с момента размещения вакансии на сайте kubzan.ru; 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289306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911" r="-2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ления, необходимо войти в личный кабинет организации на портале "Работа в России", нажав в центре экрана на слова "Господдержка работодателей в 2021 году. Подать заявление"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ткроется страница: "Программа государственной поддержки в 2021 году юридических лиц и индивидуальных предпринимателей при трудоустройстве безработных граждан". Работодатель знакомится с 7-ю шагами для получения субсидии на возмещение затрат организации на выплату заработной платы и нажимает "Подать заявление", после чего откроется всплывающее окно: "</w:t>
      </w:r>
      <w:r>
        <w:rPr>
          <w:rFonts w:cs="Times New Roman" w:ascii="Times New Roman" w:hAnsi="Times New Roman"/>
          <w:b/>
          <w:sz w:val="28"/>
          <w:szCs w:val="28"/>
        </w:rPr>
        <w:t xml:space="preserve">Я принимаю и обязуюсь соблюдать условия участия в программе". </w:t>
        <w:br/>
      </w:r>
      <w:r>
        <w:rPr>
          <w:rFonts w:cs="Times New Roman" w:ascii="Times New Roman" w:hAnsi="Times New Roman"/>
          <w:sz w:val="28"/>
          <w:szCs w:val="28"/>
        </w:rPr>
        <w:t>Работодатель знакомится с условиями программы и нажимает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"Принять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2268855"/>
            <wp:effectExtent l="0" t="0" r="0" b="0"/>
            <wp:docPr id="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191" r="-2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3573145"/>
            <wp:effectExtent l="0" t="0" r="0" b="0"/>
            <wp:docPr id="6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1616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45860" cy="3521075"/>
            <wp:effectExtent l="0" t="0" r="0" b="0"/>
            <wp:docPr id="7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222" r="-2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заявления важно,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"Сведения о потребности в работниках" </w:t>
      </w:r>
      <w:r>
        <w:rPr>
          <w:rFonts w:cs="Times New Roman" w:ascii="Times New Roman" w:hAnsi="Times New Roman"/>
          <w:sz w:val="28"/>
          <w:szCs w:val="28"/>
        </w:rPr>
        <w:t>в строке вакансия выбрать наименование профессии, размещённой для трудоустройства безработных граждан с возмещением затрат работодателю на выплату заработной платы, согласно условиям программы, поданным ранее на сайте kubzan.ru с пометкой "ФСС". Характер работы необходимо выбрать "Полная занятость", режим работы "Полный рабочий день", заработную плату указать не ниже величины прожиточного минимума, после чего нажать кнопку "Подать заявление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3239135"/>
            <wp:effectExtent l="0" t="0" r="0" b="0"/>
            <wp:docPr id="8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634" r="-2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323975</wp:posOffset>
                </wp:positionV>
                <wp:extent cx="447040" cy="19050"/>
                <wp:effectExtent l="635" t="42545" r="635" b="52705"/>
                <wp:wrapNone/>
                <wp:docPr id="9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4.25pt" to="97.4pt,105.7pt" ID="Линия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7430" cy="2799715"/>
            <wp:effectExtent l="0" t="0" r="0" b="0"/>
            <wp:docPr id="1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1060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явленных ранее на портале "Работа в России" вакансий присоединить к заявлению вакансию, размещенную на ИАП с пометкой "ФСС", по которой планируется участие работодателя в программ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работодателю субсидии является сохранение работодателем занятости на 15 декабря 2021 г. не менее 80 процентов численности безработных граждан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09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120" w:after="120"/>
    </w:pPr>
    <w:rPr>
      <w:rFonts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eastAsia="SimSun;宋体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3:00Z</dcterms:created>
  <dc:creator>Любовь И. Бабенко</dc:creator>
  <dc:description/>
  <cp:keywords/>
  <dc:language>en-US</dc:language>
  <cp:lastModifiedBy>43COMP08</cp:lastModifiedBy>
  <cp:lastPrinted>2021-04-12T11:38:00Z</cp:lastPrinted>
  <dcterms:modified xsi:type="dcterms:W3CDTF">2021-04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