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на 01.07.2017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17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2 квартал 2017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О.А.Ба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Партнер</cp:lastModifiedBy>
  <cp:lastPrinted>2017-04-28T10:54:00Z</cp:lastPrinted>
  <dcterms:modified xsi:type="dcterms:W3CDTF">2017-07-11T05:43:00Z</dcterms:modified>
  <cp:revision>2</cp:revision>
  <dc:subject/>
  <dc:title>                                                    Сведения</dc:title>
</cp:coreProperties>
</file>