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      </w:t>
      </w:r>
    </w:p>
    <w:p>
      <w:pPr>
        <w:pStyle w:val="Heading1"/>
        <w:tabs>
          <w:tab w:val="clear" w:pos="708"/>
          <w:tab w:val="left" w:pos="851" w:leader="none"/>
          <w:tab w:val="left" w:pos="5835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отч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Еремизино-Борисовского сельского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Тихорецкого района за 2014 год  </w:t>
      </w:r>
    </w:p>
    <w:p>
      <w:pPr>
        <w:pStyle w:val="Normal"/>
        <w:tabs>
          <w:tab w:val="left" w:pos="708" w:leader="none"/>
          <w:tab w:val="left" w:pos="15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 пункта 1 статьи 14 Федерального закона от 6 октября 2003 года  № 131-ФЗ «Об общих  принципах организации местного самоуправления в Российской Федерации», руководствуясь пунктом 2 статьи 3 Положения о публичных слушаниях в Еремизино-Борисовском сельском поселении Тихорецкого района, Совет Еремизино-Борисовского сельского поселения Тихорецкого района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ынести проект отчета об исполнении бюджета Еремизино-Борисовского сельского поселения Тихорецкого района за 2014 год на  публичные слуш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Назначить проведение публичных слушаний по теме: «Рассмотрение проекта отчета об исполнении бюджета Еремизино-Борисовского сельского  поселения Тихорецкого района  за 2014 год» на 4 июня 2015 года.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Создать оргкомитет по проведению публичных слушаний по теме: «Рассмотрение проекта отчета об исполнении бюджета Еремизино-Борисовского сельского поселения Тихорецкого района за 2014 год» (приложение №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Обнародовать внесенный главой Еремизино-Борисовского сельского поселения Тихорецкого района проект решения «Об исполнении               бюджета Еремизино-Борисовского сельского поселения Тихорецкого района за 2014 год» (приложение  № 2).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Организацию выполнения настоящего решения возложить на ведущего специалиста администрации Еремизино-Борисовского  сельского              поселения Тихорецкого района О.А.Баю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данного решения возложить на планово-бюджетную  комиссию  Совета Еремизино-Борисовского сельского поселения Тихорецкого района (Переверз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Еремизино-Борисовского </w:t>
      </w:r>
    </w:p>
    <w:p>
      <w:pPr>
        <w:pStyle w:val="Style21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Style21"/>
        <w:widowControl w:val="false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</w:t>
        <w:tab/>
        <w:t xml:space="preserve">                                                                           В.И.Кулик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Еремизино-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исовского сельского поселения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№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51" w:leader="none"/>
          <w:tab w:val="center" w:pos="25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</w:t>
      </w:r>
    </w:p>
    <w:p>
      <w:pPr>
        <w:pStyle w:val="Normal"/>
        <w:tabs>
          <w:tab w:val="clear" w:pos="708"/>
          <w:tab w:val="left" w:pos="1851" w:leader="none"/>
          <w:tab w:val="center" w:pos="2596" w:leader="none"/>
        </w:tabs>
        <w:jc w:val="center"/>
        <w:rPr/>
      </w:pPr>
      <w:r>
        <w:rPr>
          <w:sz w:val="28"/>
          <w:szCs w:val="28"/>
        </w:rPr>
        <w:t>по проведению публичных слушаний по теме: «Рассмотрение  проекта отчета об исполнении бюджета Еремизино-Борисовского сельского поселения Тихорецкого района за 2014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ю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    Еремизино-Борисовского сельского поселения  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а Евгений Валенти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ланово-бюджетной комиссии Совета Еремизино-Борисовского сельского  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шкурла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ся Игор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Еремизино-Борисовского  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курла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ман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вопросам сельского хозяйства и землеустройству, коммунальному хозяйству,          транспорту,                  связи и                       благоустрой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планово-бюджетной комиссии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                                                                Е.В.Переверза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Еремизино-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исовского 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ихорецкого района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                          №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ОЕКТ РЕШЕНИЯ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А  ЕРЕМИЗИНО-БОРИСОВСКОГО СЕЛЬСКОГО ПОСЕЛЕ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sz w:val="28"/>
          <w:szCs w:val="28"/>
        </w:rPr>
        <w:t>ТИХОРЕЦКОГО  РАЙОНА</w:t>
      </w:r>
    </w:p>
    <w:p>
      <w:pPr>
        <w:pStyle w:val="Heading"/>
        <w:jc w:val="left"/>
        <w:rPr>
          <w:sz w:val="28"/>
        </w:rPr>
      </w:pPr>
      <w:r>
        <w:rPr>
          <w:b/>
        </w:rPr>
        <w:t xml:space="preserve"> </w:t>
      </w:r>
    </w:p>
    <w:p>
      <w:pPr>
        <w:pStyle w:val="Heading"/>
        <w:tabs>
          <w:tab w:val="clear" w:pos="708"/>
          <w:tab w:val="left" w:pos="851" w:leader="none"/>
        </w:tabs>
        <w:rPr/>
      </w:pPr>
      <w:r>
        <w:rPr>
          <w:b/>
          <w:sz w:val="28"/>
        </w:rPr>
        <w:t xml:space="preserve">Об исполнении бюджета Еремизино-Борисовского сельского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оселения Тихорецкого района за 2014 год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ab/>
        <w:t xml:space="preserve">В </w:t>
      </w:r>
      <w:r>
        <w:rPr>
          <w:sz w:val="28"/>
          <w:shd w:fill="FFFFFF" w:val="clear"/>
        </w:rPr>
        <w:t xml:space="preserve">соответствии с пунктом 24 решения Совета Еремизино-Борисовского сельского поселения Тихорецкого района от 12 декабря 2013 года № 190  «О бюджете Еремизино-Борисовского сельского поселения Тихорецкого района на 2014 год» и статьей 7 Положения о бюджетном устройстве и бюджетном процессе в Еремизино-Борисовском сельском поселении Тихорецкого района, утвержденного решением Совета Еремизино-Борисовского сельского поселения Тихорецкого  района от 24 мая 2012 года № 121, </w:t>
      </w:r>
      <w:r>
        <w:rPr>
          <w:sz w:val="28"/>
        </w:rPr>
        <w:t>Совет Еремизино-Борисовского сельского поселения Тихорецкого района РЕШИЛ: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</w:rPr>
        <w:t>1.Утвердить отчет об исполнении бюджета Еремизино-Борисовского сельского поселения Тихорецкого  района за 2014 год:</w:t>
      </w:r>
    </w:p>
    <w:p>
      <w:pPr>
        <w:pStyle w:val="Heading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) по доходам в сумме 15275,1 тыс. рублей; </w:t>
      </w:r>
    </w:p>
    <w:p>
      <w:pPr>
        <w:pStyle w:val="Heading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) по расходам в сумме 14978,3 тыс. рублей; </w:t>
      </w:r>
    </w:p>
    <w:p>
      <w:pPr>
        <w:pStyle w:val="Heading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</w:rPr>
        <w:t>3) профицит бюджета в сумме 296,8тыс. рублей.</w:t>
      </w:r>
    </w:p>
    <w:p>
      <w:pPr>
        <w:pStyle w:val="Heading"/>
        <w:ind w:firstLine="851"/>
        <w:jc w:val="both"/>
        <w:rPr/>
      </w:pPr>
      <w:r>
        <w:rPr>
          <w:sz w:val="28"/>
        </w:rPr>
        <w:t>2.Утвердить исполнение доходов бюджета Еремизино-Борисовского сельского поселения Тихорецкого района за 2014 год по кодам классификации доходов бюджетов и по кодам видов доходов, операций сектора государственного управления, согласно приложению № 1 к настоящему решению.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</w:rPr>
        <w:t xml:space="preserve">3.Утвердить  исполнение доходов бюджета  Еремизино-Борисовского сельского поселения за 2014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.                              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</w:rPr>
        <w:t>4.Утвердить  исполнение расходов бюджета за 2014 год Еремизино-Борисовского сельского поселения Тихорецкого района согласно приложению № 3 к настоящему решению.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</w:rPr>
        <w:t>5.Утвердить исполнение расходов бюджета Еремизино-Борисовского сельского поселения Тихорецкого района за 2014 год по ведомственной структуре расходов согласно приложению № 4 к настоящему решению.</w:t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</w:rPr>
        <w:t>6.Утвердить источники финансирования дефицита бюджета Еремизино-Борисовского сельского поселения за 2014 год по кодам классификации источников финансирования дефицитов бюджетов, согласно приложению № 5.</w:t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7.Контроль за исполнением настоящего решения возложить на постоянную планово-бюджетную комиссию (Переверза).</w:t>
      </w:r>
    </w:p>
    <w:p>
      <w:pPr>
        <w:pStyle w:val="Heading"/>
        <w:tabs>
          <w:tab w:val="clear" w:pos="708"/>
          <w:tab w:val="left" w:pos="851" w:leader="none"/>
        </w:tabs>
        <w:ind w:left="-180" w:firstLine="1031"/>
        <w:jc w:val="both"/>
        <w:rPr/>
      </w:pPr>
      <w:r>
        <w:rPr>
          <w:sz w:val="28"/>
        </w:rPr>
        <w:t xml:space="preserve">9.Обнародовать настоящее решение в установленном порядке. </w:t>
      </w:r>
    </w:p>
    <w:p>
      <w:pPr>
        <w:pStyle w:val="Heading"/>
        <w:tabs>
          <w:tab w:val="clear" w:pos="708"/>
          <w:tab w:val="left" w:pos="851" w:leader="none"/>
        </w:tabs>
        <w:ind w:left="-180" w:firstLine="1031"/>
        <w:jc w:val="both"/>
        <w:rPr/>
      </w:pPr>
      <w:r>
        <w:rPr>
          <w:sz w:val="28"/>
        </w:rPr>
        <w:t xml:space="preserve">10.Настоящее решение вступает в силу со дня его обнародования.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-180" w:hanging="0"/>
        <w:jc w:val="both"/>
        <w:rPr/>
      </w:pPr>
      <w:r>
        <w:rPr>
          <w:sz w:val="28"/>
          <w:szCs w:val="28"/>
        </w:rPr>
        <w:t>Глава Еремизино-Борисовского</w:t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</w:t>
      </w:r>
    </w:p>
    <w:p>
      <w:pPr>
        <w:pStyle w:val="Heading"/>
        <w:tabs>
          <w:tab w:val="clear" w:pos="708"/>
          <w:tab w:val="left" w:pos="851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В.И.Кул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834005" cy="167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3"/>
                            </w:tblGrid>
                            <w:tr>
                              <w:trPr>
                                <w:trHeight w:val="2636" w:hRule="atLeast"/>
                              </w:trPr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 Совета Еремизино-Борисовского сельского поселения  Тихорец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 № 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31.8pt;mso-wrap-distance-left:9pt;mso-wrap-distance-right:0pt;mso-wrap-distance-top:0pt;mso-wrap-distance-bottom:0pt;margin-top:1.35pt;mso-position-vertical-relative:text;margin-left:25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3"/>
                      </w:tblGrid>
                      <w:tr>
                        <w:trPr>
                          <w:trHeight w:val="2636" w:hRule="atLeast"/>
                        </w:trPr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 Совета Еремизино-Борисовского сельского поселения  Тихорецкого 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 №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Еремизино-Борисовского сельского поселения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sz w:val="28"/>
          <w:szCs w:val="28"/>
        </w:rPr>
        <w:t xml:space="preserve">за 2014 год (по кодам классификации).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/>
        <w:t>. Доходы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479"/>
        <w:gridCol w:w="1058"/>
        <w:gridCol w:w="1226"/>
        <w:gridCol w:w="884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Код бюджетной классификаци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 xml:space="preserve">Уточ-нен-ный план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на 2014 год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Испол-нено за 2014 год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ыс.ру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% выполнения к уточ-нен-ному плану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00000000000000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ДОХ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7124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7411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4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01020000100001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Налог на доходы физ.лиц /НДФЛ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09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22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6,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302200100000001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Доходы от уплаты акциз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78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81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4,4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05030110110001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Единый с/х нало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9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309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4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06010000310001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Налог на имущество физ.ли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7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8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2,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06060000310001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77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85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2,9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11050110100001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Аренда плата и поступления от продажи права на заключение договоров аренды на земли с/х назначения до разграничения государственной собственности на землю, зачисляемые в бюджеты сельских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11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2,4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11050351000001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Аренда помещ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3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3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1,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14060141000004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75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75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1170105010000018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Невыясненные поступ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9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200000000000000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815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815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202000000000001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Дотации от других бюджетов бюджетной системы Российской Федерации                             -краевой бюджет                   бюджет муниципального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8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8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202020000000001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628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62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202030151000001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Субвенции от других уровней бюджетной системы Российской Федер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95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9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202030241000001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Субвенции из краевого бюджета на организацию деятельности административной комисс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218050101000001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Доходы от возврата остатков субсидий, прошлых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000219050001000001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Возврата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9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9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38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Всего доход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527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556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0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О.А.Баю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ПРИЛОЖЕНИЕ№ 2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1905" w:leader="none"/>
        </w:tabs>
        <w:ind w:left="190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ешением  Совета Еремизино-</w:t>
      </w:r>
    </w:p>
    <w:p>
      <w:pPr>
        <w:pStyle w:val="Normal"/>
        <w:tabs>
          <w:tab w:val="clear" w:pos="708"/>
          <w:tab w:val="left" w:pos="1905" w:leader="none"/>
        </w:tabs>
        <w:ind w:left="1905" w:hanging="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Борисовского сельского поселения 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ихорецкого  района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НЕНИИ БЮДЖЕТА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sz w:val="28"/>
          <w:szCs w:val="28"/>
        </w:rPr>
        <w:t>Еремизино-Борисовского сельского поселения Тихорецкого района за 2014 год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t>Доход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256"/>
        <w:gridCol w:w="1276"/>
        <w:gridCol w:w="1275"/>
        <w:gridCol w:w="1134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 по 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2014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 за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 к уточненному плану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3 02 20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ХН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х по ставкам, применяемым к объектам налогообложения расположенным в границах поселе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 1 06 01030 10 0000 1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6 0601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6 0601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6 0602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ой к объекту налогообложения, расположенному в границах посел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6 0602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ным налогам, сборам и иным обязательным платежа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9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1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11 050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1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ельные участки, государственная собственность на которые не разграничена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емельных участков,  государственная собственность на которые не разграничена (за исключением земельных участков, предназначенных для целей жилищного строительства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емельных участков,  государственная собственность на которые не разграничена (за исключением земельных участков, предназначенных для целей жилищного строительства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11 05010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местного само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11 0503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13 10 000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  00000 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1001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субъектов Российской Федерации и муниципальных образова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999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3015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3024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на выполнение передаваемых полномочий субъектов Российской Федер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3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з бюджетов муниципальных район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 2 18 05010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з бюджетов муниципальных район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 2 19 05010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О.А.Баю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813050" cy="1673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0"/>
                            </w:tblGrid>
                            <w:tr>
                              <w:trPr>
                                <w:trHeight w:val="2635" w:hRule="atLeast"/>
                              </w:trPr>
                              <w:tc>
                                <w:tcPr>
                                  <w:tcW w:w="4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№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 Совета Еремизино-Борисовского сельского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 № 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31.75pt;mso-wrap-distance-left:9pt;mso-wrap-distance-right:0pt;mso-wrap-distance-top:0pt;mso-wrap-distance-bottom:0pt;margin-top:1.35pt;mso-position-vertical-relative:text;margin-left:2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0"/>
                      </w:tblGrid>
                      <w:tr>
                        <w:trPr>
                          <w:trHeight w:val="2635" w:hRule="atLeast"/>
                        </w:trPr>
                        <w:tc>
                          <w:tcPr>
                            <w:tcW w:w="44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 Совета Еремизино-Борисовского сельского поселения Тихорец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 №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НЕНИИ БЮДЖЕТА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sz w:val="28"/>
          <w:szCs w:val="28"/>
        </w:rPr>
        <w:t>Еремизино-Борисовского сельского поселения за 2014 год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/>
        <w:t>. Расход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719"/>
        <w:gridCol w:w="480"/>
        <w:gridCol w:w="581"/>
        <w:gridCol w:w="1128"/>
        <w:gridCol w:w="1427"/>
        <w:gridCol w:w="93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Наименование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-</w:t>
            </w:r>
          </w:p>
          <w:p>
            <w:pPr>
              <w:pStyle w:val="Normal"/>
              <w:rPr/>
            </w:pPr>
            <w:r>
              <w:rPr/>
              <w:t xml:space="preserve">ненн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-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ов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7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2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8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6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 бюджетного) надз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государственные вопросы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1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модернизация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6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  МЦ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 информа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4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4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ая полит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О.А.Баюр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9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5720</wp:posOffset>
                </wp:positionV>
                <wp:extent cx="2992120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Совета  Еремизино-Борисовского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хорец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12.7pt;mso-wrap-distance-left:9pt;mso-wrap-distance-right:0pt;mso-wrap-distance-top:0pt;mso-wrap-distance-bottom:0pt;margin-top:-3.6pt;mso-position-vertical-relative:text;margin-left:50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вета  Еремизино-Борисовского  сельского  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хорецкого 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бюджета  </w:t>
      </w:r>
      <w:r>
        <w:rPr>
          <w:b/>
          <w:sz w:val="28"/>
          <w:szCs w:val="28"/>
        </w:rPr>
        <w:t>поселения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578"/>
        <w:gridCol w:w="709"/>
        <w:gridCol w:w="709"/>
        <w:gridCol w:w="1276"/>
        <w:gridCol w:w="1842"/>
        <w:gridCol w:w="851"/>
        <w:gridCol w:w="1417"/>
      </w:tblGrid>
      <w:tr>
        <w:trPr>
          <w:trHeight w:val="8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      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978,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вет Еремизино-Борисов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деятельности контрольно - счетной палаты муниципального образования Тихорец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Еремизино-Борисов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974,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64,2</w:t>
            </w:r>
          </w:p>
        </w:tc>
      </w:tr>
      <w:tr>
        <w:trPr>
          <w:trHeight w:val="7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9,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деятельности высшего должностного лица Еремизино-Борисов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9,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сшее должностное лицо Еремизино-Бори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9,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1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9,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(государствен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1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9,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46,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деятельности администрации Еремизино-Борисов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42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функционирования администрации Еремизино-Борисов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42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1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42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(государствен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1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20,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1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7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1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1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6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6 6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6 6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деятельности администрации Еремизино-Борисов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7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выборов гл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7 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7 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выборов в законодательные (представительные) органы государственной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7 1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7 1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8,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деятельности администрации Еремизино-Борисов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8,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отд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5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8,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чие обязательства Еремизино-Борисов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5 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5 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5 1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информатизации Еремизино-Борисов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5 6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5 6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поддержки деятельности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5 6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5 6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развитию муниципальной службы Еремизино-Борисов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5 6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5 6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поддержке общественных инициатив и развития гражданского общества Еремизино-Борисов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5 6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5 6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информационному обеспечению деятельности органов местного самоуправления Еремизино-Борисов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5 6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5 6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регистрации муниципального имущества Еремизино-Борисов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5 6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5 6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2,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2,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деятельности администрации Еремизино-Борисов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2,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0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2,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(государствен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0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2,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9,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,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безопасности населения в Еремизино-Борисовском сельском поселении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,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2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,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деятельности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,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,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21,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6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витие жилищно-коммунального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6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отд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6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 3 6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08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 3 6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08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реконструкции автомобильных дорог местного значения Еремизино-Борисов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 3 6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8,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 3 6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8,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язь и информа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деятельности администрации Еремизино-Борисов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отд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5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информатизации Еремизино-Борисов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5 6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 5 6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витие сельского хозяйства и экономики в Еремизино-Борисовском сельском поселении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отдельных мероприятий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 4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 4 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 4 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 4 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0,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4,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витие жилищно-коммунального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4,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4,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 2 6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 2 6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в области коммунального хозяйства Еремизино-Борисов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 2 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 2 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6,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витие жилищно-коммунального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отд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азание ритуальных услуг,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 3 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 3 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благоустройству территорий Еремизино-Борисов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 3 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3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 3 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3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 3 6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 3 6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в Еремизино-Борисовском сельском поселении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тд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молодежной политике Еремизино-Борисов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 1 6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 1 6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ультура 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39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39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витие культуры и кинематографии Еремизино-Борисов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39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, искусство и кинематография» Еремизино-Борисовского сельского поселения Тихорецкого района по предоставлению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77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 1 1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убсидии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 1 1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2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(государствен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 2 1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 2 1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6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циальная поддержка граждан в Еремизино-Борисовском сельском поселении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6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6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Совета Еремизино-Борисовского сельского поселения Тихорецкого района№195 от 28 мая 2009 года «Об утверждении Положения о пенсии за выслугу лет отдельным категориям работников администрации Еремизино-Борисовского сельского поселения Тихорецкого района, лицам, замещающим муниципальные должности, должности муниципальной службы в администрации Еремизино-Борисовского сельского поселения Тихорец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 2 4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6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 2 4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6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Развитие физической культуры и спорта в Еремизино-Борисовском сельском поселении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еализация отд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развитию массового спорта Еремизино-Борисовского сельского поселения Тих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 2 6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(государствен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 2 6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 2 6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9»</w:t>
            </w:r>
          </w:p>
        </w:tc>
      </w:tr>
    </w:tbl>
    <w:p>
      <w:pPr>
        <w:pStyle w:val="Normal"/>
        <w:ind w:right="-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ind w:right="-370" w:hanging="0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ind w:right="-37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-370" w:hanging="0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                                                                               О.А.Баю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90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37795</wp:posOffset>
                </wp:positionV>
                <wp:extent cx="3032760" cy="15709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6"/>
                            </w:tblGrid>
                            <w:tr>
                              <w:trPr>
                                <w:trHeight w:val="2474" w:hRule="atLeast"/>
                              </w:trPr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м Совета Еремизин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исовского сельского  поселения  Тихорец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23.7pt;mso-wrap-distance-left:9pt;mso-wrap-distance-right:0pt;mso-wrap-distance-top:0pt;mso-wrap-distance-bottom:0pt;margin-top:-10.85pt;mso-position-vertical-relative:text;margin-left:24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6"/>
                      </w:tblGrid>
                      <w:tr>
                        <w:trPr>
                          <w:trHeight w:val="2474" w:hRule="atLeast"/>
                        </w:trPr>
                        <w:tc>
                          <w:tcPr>
                            <w:tcW w:w="4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вета Еремизин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исовского сельского  поселения  Тихорецкого 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Еремизино-Борисовского сельского поселения Тихорецкого района за 2014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источникам финансирования дефицита бюджета,                        </w:t>
      </w:r>
      <w:r>
        <w:rPr/>
        <w:t>тыс.руб.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9"/>
        <w:gridCol w:w="1842"/>
        <w:gridCol w:w="1609"/>
      </w:tblGrid>
      <w:tr>
        <w:trPr>
          <w:trHeight w:val="13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сточника финансирования по КИВФ, КИВн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сводной бюджетной роспись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9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ов – все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2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04,3</w:t>
            </w:r>
          </w:p>
        </w:tc>
      </w:tr>
      <w:tr>
        <w:trPr>
          <w:trHeight w:val="9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 05  00  00  00 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2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04,3</w:t>
            </w:r>
          </w:p>
        </w:tc>
      </w:tr>
      <w:tr>
        <w:trPr>
          <w:trHeight w:val="6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 05  00  00  00  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284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245,1</w:t>
            </w:r>
          </w:p>
        </w:tc>
      </w:tr>
      <w:tr>
        <w:trPr>
          <w:trHeight w:val="6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 05  02  00  00 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284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245,1</w:t>
            </w:r>
          </w:p>
        </w:tc>
      </w:tr>
      <w:tr>
        <w:trPr>
          <w:trHeight w:val="9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 05  02  01  00 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284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245,1</w:t>
            </w:r>
          </w:p>
        </w:tc>
      </w:tr>
      <w:tr>
        <w:trPr>
          <w:trHeight w:val="9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 05  02  01  10 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284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245,1</w:t>
            </w:r>
          </w:p>
        </w:tc>
      </w:tr>
      <w:tr>
        <w:trPr>
          <w:trHeight w:val="9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 05  02  00  00  0000 6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6,0</w:t>
            </w:r>
          </w:p>
        </w:tc>
      </w:tr>
      <w:tr>
        <w:trPr>
          <w:trHeight w:val="6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 05  02  01  00 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6,0</w:t>
            </w:r>
          </w:p>
        </w:tc>
      </w:tr>
      <w:tr>
        <w:trPr>
          <w:trHeight w:val="9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 05  02  01  10 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зино-Бори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9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О.А.Баюра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43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7">
    <w:name w:val=" Знак Знак7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13"/>
    <w:qFormat/>
    <w:rPr>
      <w:sz w:val="32"/>
      <w:szCs w:val="24"/>
    </w:rPr>
  </w:style>
  <w:style w:type="character" w:styleId="4">
    <w:name w:val=" Знак Знак4"/>
    <w:basedOn w:val="Style13"/>
    <w:qFormat/>
    <w:rPr>
      <w:sz w:val="32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4:00Z</dcterms:created>
  <dc:creator>3464</dc:creator>
  <dc:description/>
  <cp:keywords/>
  <dc:language>en-US</dc:language>
  <cp:lastModifiedBy>Партнер</cp:lastModifiedBy>
  <cp:lastPrinted>2015-05-13T16:09:00Z</cp:lastPrinted>
  <dcterms:modified xsi:type="dcterms:W3CDTF">2015-05-25T05:58:00Z</dcterms:modified>
  <cp:revision>19</cp:revision>
  <dc:subject/>
  <dc:title>Главе муниципального образования Тихорецкий район</dc:title>
</cp:coreProperties>
</file>