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варительном согласовани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_____________________________________________________________________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(при наличии)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___________________________, наименование и реквизиты документа, удостоверяющего личность заявителя: _________________________________ серия _______ номер _________________, выдан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варительно согласовать предоставление земельного участка по основаниям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пунктом 2 статьи 39.6 Земельного кодекса                      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 ,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право аренды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дастровый номер: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24 июля 2007 года № 221-ФЗ                                       «О государственном кадастре недвижим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визиты решения об утверждении проекта межевания территории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указывается если образование испрашиваемого земельного участка предусмот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указанным проек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крестьянское (фермерское) хозяй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варительно согласовать предоставление земельного участка по основаниям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пунктом 2 статьи 39.6 Земельного кодекса                      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 ,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право аренды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дастровый номер: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24 июля 2007 года № 221-ФЗ «О государственном кадастре недвижим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визиты решения об утверждении проекта межевания территории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указывается если образование испрашиваемого земельного участка предусмот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2:00Z</dcterms:created>
  <dc:creator>Романчук</dc:creator>
  <dc:description/>
  <cp:keywords/>
  <dc:language>en-US</dc:language>
  <cp:lastModifiedBy>user</cp:lastModifiedBy>
  <cp:lastPrinted>2016-02-05T09:30:00Z</cp:lastPrinted>
  <dcterms:modified xsi:type="dcterms:W3CDTF">2016-02-12T08:12:00Z</dcterms:modified>
  <cp:revision>14</cp:revision>
  <dc:subject/>
  <dc:title>ПРИЛОЖЕНИЕ № 1</dc:title>
</cp:coreProperties>
</file>