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bCs/>
        </w:rPr>
      </w:pPr>
      <w:r>
        <w:rPr>
          <w:bCs/>
        </w:rPr>
        <w:t>ИЗВЕЩ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bCs/>
        </w:rPr>
      </w:pPr>
      <w:r>
        <w:rPr>
          <w:bCs/>
        </w:rPr>
        <w:t>о проведении публичных слушаний 23 апреля 2018 го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Жители Еремизино-Борисовского сельского поселения Тихорецкого района извещаются о том, что 23 апреля 2018 года, в 13 часов, в зале заседаний администрации Еремизино-Борисовского сельского поселения Тихорецкого района, расположенного по адресу: станица Еремизино-Борисовская улица Школьная, 7, 2 этаж, будут проходить публичные слушания по теме: «</w:t>
      </w:r>
      <w:r>
        <w:rPr/>
        <w:t>Рассмотрение проекта решения Совета Еремизино-Борисовского сельского поселения  Тихорецкого района «О внесении изменений и дополнений в устав Еремизино-Борисовского сельского поселения Тихорецкого района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нициатор проведения публичных слушаний – Совет Еремизино-Борисовского сельского поселения Тихорецкого райо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 получением информации о подготовке и проведении публичных слушаний, подачи заявок для выступления на публичных слушаниях, ознакомлении с документами и иными вопросами обращаться в оргкомитет по проведению публичных слушаний в рабочие дни с 8 до 16 часов. Для получения права на выступление на публичных слушаниях заявка должна быть подана в письменном виде в срок до 20 апреля 2018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есто нахождения оргкомитета: станица Еремизино-Борисовская, улица Школьная, 7, 2 этаж, контактные телефоны: 92-8-17, 92-2-44</w:t>
      </w:r>
    </w:p>
    <w:p>
      <w:pPr>
        <w:pStyle w:val="Normal"/>
        <w:shd w:fill="FFFFFF" w:val="clear"/>
        <w:ind w:firstLine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50"/>
        <w:jc w:val="right"/>
        <w:rPr>
          <w:color w:val="000000"/>
        </w:rPr>
      </w:pPr>
      <w:r>
        <w:rPr>
          <w:color w:val="000000"/>
        </w:rPr>
        <w:t>Оргкоми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30:00Z</dcterms:created>
  <dc:creator>Оксана</dc:creator>
  <dc:description/>
  <cp:keywords/>
  <dc:language>en-US</dc:language>
  <cp:lastModifiedBy>Людмила</cp:lastModifiedBy>
  <cp:lastPrinted>2017-11-30T09:25:00Z</cp:lastPrinted>
  <dcterms:modified xsi:type="dcterms:W3CDTF">2018-04-03T06:02:00Z</dcterms:modified>
  <cp:revision>160</cp:revision>
  <dc:subject/>
  <dc:title>РАСПОРЯЖЕНИЕ</dc:title>
</cp:coreProperties>
</file>