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1620" w:leader="none"/>
        </w:tabs>
        <w:rPr/>
      </w:pPr>
      <w:r>
        <w:rPr>
          <w:sz w:val="28"/>
          <w:szCs w:val="28"/>
        </w:rPr>
        <w:tab/>
        <w:t xml:space="preserve">        </w:t>
        <w:tab/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и Еремизино-Борисовского сельского поселения Тихорецкого района извещаются о том , что по решению Совета Еремизино-Борисовского сельского поселения Тихорецкого района 29 апреля 2016 года в зале заседания администрации Еремизино-Борисовского сельского поселения Тихорецкого района в 10 часов по адресу:станица Еремизино-Борисовская улица Школьная 7 будут проходить публичные слушания по теме : «Отчет об исполнении бюджета Еремизино-Борисовского сельского поселения Тихорецкого района з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 – Совет Еремизино-Борис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информации о подготовке и проведении публичных слушаний, подачи заявок для выступления на публичных слушаниях, ознакомлении с документами и иными вопросами обращаться в оргкомитет по проведению публичных слушаний в рабочие дни с 8 до 16 часов. Для получения права на выступление на публичных слушаниях заявка должна быть подана в письменном виде в срок до 28 апр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комитета: станица Еремизино-Борисовская, улица Школьная 7, 2 этаж, контактные телефоны: 92-2-44, 92-2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7:00Z</dcterms:created>
  <dc:creator>Партнер</dc:creator>
  <dc:description/>
  <cp:keywords/>
  <dc:language>en-US</dc:language>
  <cp:lastModifiedBy>Партнер</cp:lastModifiedBy>
  <cp:lastPrinted>2016-04-12T08:49:00Z</cp:lastPrinted>
  <dcterms:modified xsi:type="dcterms:W3CDTF">2016-04-12T05:50:00Z</dcterms:modified>
  <cp:revision>4</cp:revision>
  <dc:subject/>
  <dc:title/>
</cp:coreProperties>
</file>