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1620" w:leader="none"/>
        </w:tabs>
        <w:rPr/>
      </w:pPr>
      <w:r>
        <w:rPr>
          <w:sz w:val="28"/>
          <w:szCs w:val="28"/>
        </w:rPr>
        <w:tab/>
        <w:t xml:space="preserve">        </w:t>
        <w:tab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Еремизино-Борисовского сельского поселения Тихорецкого района извещаются о том , что 4 декабря 2019 года в 15 часов 00 минут  в зале заседания администрации Еремизино-Борисовского сельского поселения Тихорецкого района, по адресу: станица Еремизино-Борисовская улица Школьная 7 будут проходить публичные слушания по проекту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 на 2020 год», назначенные постановлением администрации Еремизино-Борисовского сельского поселения Тихорецкого района от 15 ноября 2019 года № 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информации о подготовке и проведении публичных слушаний, подачи заявок для выступления на публичных слушаньях, ознакомлении с документами и иными вопросами обращаться в оргкомитет по проведению публичных слушаний в рабочие дни с 8 до 1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комитета: станица Еремизино-Борисовская, улица Школьная 7, 2этаж, контактные телефоны: 92-2-44, 92-2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2:00Z</dcterms:created>
  <dc:creator>Партнер</dc:creator>
  <dc:description/>
  <cp:keywords/>
  <dc:language>en-US</dc:language>
  <cp:lastModifiedBy>user11</cp:lastModifiedBy>
  <cp:lastPrinted>2018-11-19T09:21:00Z</cp:lastPrinted>
  <dcterms:modified xsi:type="dcterms:W3CDTF">2019-11-19T06:33:00Z</dcterms:modified>
  <cp:revision>4</cp:revision>
  <dc:subject/>
  <dc:title/>
</cp:coreProperties>
</file>