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</w:t>
        <w:tab/>
        <w:tab/>
        <w:tab/>
        <w:tab/>
        <w:tab/>
        <w:t xml:space="preserve">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20 августа 2012 года № 82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 в соответствие с Федеральным законом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Еремизино-Борисовского сельского поселения Тихорецкого района от 20 августа 2012 года № 82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, преамбуле, пункте 1 слова «производство работ, связанных с разрытием территории общего пользования» заменить словами «проведение земляных работ на территории общего пользовани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обеспечить его размещение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Куликов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Еремизино-Борисовского сельского поселения Тихорец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rFonts w:eastAsia="Calibri"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Еремизино-Борисовского сельского поселения Тихорецкого района (далее – Администр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  <w:lang w:eastAsia="ar-SA"/>
        </w:rPr>
        <w:t xml:space="preserve"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 с 08.00 до 17.00, вторник-пятница – с 08.00 до 16.00, перерыв – с 12.00 до 13.00, суббота, воскресенье – выходной. Телефон: 92-8-17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eremborsp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>. Почтовый адрес для направления заявления и всех необходимых документов: 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общим отделом администрац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4.</w:t>
      </w:r>
      <w:r>
        <w:rPr>
          <w:rFonts w:eastAsia="Arial"/>
          <w:sz w:val="28"/>
          <w:szCs w:val="28"/>
          <w:lang w:eastAsia="ar-SA"/>
        </w:rPr>
        <w:t>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министрация муниципального образования Тихорец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АО «Тихорецкгоргаз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АО «Кубаньэнерго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АО «Ростелеком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4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Наименование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разрешения (ордера) на проведение земляных работ на территории общего пользования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Наименование органа, предоставляющего Муниципальную услуг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Результат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 (далее – Разреше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домление об отказе в выдаче Разрешения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Срок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дней ;</w:t>
            </w:r>
          </w:p>
          <w:p>
            <w:pPr>
              <w:pStyle w:val="Normal"/>
              <w:jc w:val="both"/>
              <w:rPr/>
            </w:pPr>
            <w:r>
              <w:rPr/>
              <w:t>при ликвидации аварии – не более 2 дней после начала производства работ по устранению авар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  <w:r>
              <w:rPr>
                <w:color w:val="000000"/>
              </w:rPr>
              <w:t>Правовые основания для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Земельный кодекс Российской Федер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Устав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ям № 2, 3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копия договора на выполнение подрядных работ (при их налич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.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2.Документы и информация, которые заявитель вправе представить по собственной инициативе, отсутствуют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</w:rPr>
              <w:t>Н</w:t>
            </w:r>
            <w:r>
              <w:rPr/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  <w:r>
              <w:rPr>
                <w:rFonts w:eastAsia="Calibri"/>
                <w:lang w:eastAsia="en-US"/>
              </w:rPr>
              <w:t>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5 мину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1.Срок регистрации запроса </w:t>
            </w:r>
            <w:hyperlink w:anchor="sub_2003">
              <w:r>
                <w:rPr>
                  <w:rStyle w:val="InternetLink"/>
                </w:rPr>
                <w:t>заявителя</w:t>
              </w:r>
            </w:hyperlink>
            <w:r>
              <w:rPr/>
              <w:t xml:space="preserve"> о предоставлении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</w:rPr>
            </w:pPr>
            <w:r>
              <w:rPr/>
              <w:t>1 рабочий ден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услуга предоставляется в МФЦ на основании заключенного соглашения </w:t>
            </w:r>
          </w:p>
        </w:tc>
      </w:tr>
    </w:tbl>
    <w:p>
      <w:pPr>
        <w:pStyle w:val="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 (согласно блок-схеме (приложение № 4 к настоящему Административному регламенту)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</w:t>
      </w:r>
      <w:r>
        <w:rPr>
          <w:sz w:val="28"/>
          <w:szCs w:val="28"/>
        </w:rPr>
        <w:t xml:space="preserve">Еремизино-Борисовского </w:t>
      </w:r>
      <w:r>
        <w:rPr>
          <w:sz w:val="28"/>
          <w:szCs w:val="28"/>
          <w:lang w:eastAsia="ar-SA"/>
        </w:rPr>
        <w:t>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полученных документов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выдаче Разрешения Заявителю с указанием всех оснований для отказа и после 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подготавливает 2 экземпляра Разрешения и после подписания его Главой направляет один экземпляр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6 рабочих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ешение на проведение земляных работ на территории общего польз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в выдаче Разреш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документе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документе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Жалоба подается в Администрацию. Почтовый адрес для направления жалобы: </w:t>
      </w:r>
      <w:r>
        <w:rPr>
          <w:rFonts w:eastAsia="Arial"/>
          <w:sz w:val="28"/>
          <w:szCs w:val="28"/>
          <w:lang w:eastAsia="ar-SA"/>
        </w:rPr>
        <w:t>352114 Краснодарский край, Тихорецкий район,              ст. Еремизино-Борисовская, ул.Школьная,7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  <w:lang w:eastAsia="ar-SA"/>
        </w:rPr>
        <w:t xml:space="preserve">Еремизино-Борисовского </w:t>
      </w:r>
      <w:r>
        <w:rPr>
          <w:rFonts w:eastAsia="Arial"/>
          <w:sz w:val="28"/>
          <w:szCs w:val="28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ыдача разрешения (ордера) на проведение земляных работ на территории общего 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 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ратски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Фастовец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едоставления муниципальной услуги  «Выдача разрешения (ордера) на проведение земляных работ на территории общего пользования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 ____</w:t>
      </w:r>
    </w:p>
    <w:p>
      <w:pPr>
        <w:pStyle w:val="Normal"/>
        <w:ind w:left="4820" w:hanging="0"/>
        <w:jc w:val="both"/>
        <w:rPr/>
      </w:pPr>
      <w:r>
        <w:rPr/>
        <w:t>____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(наименование органа, выдающего </w:t>
      </w:r>
    </w:p>
    <w:p>
      <w:pPr>
        <w:pStyle w:val="Normal"/>
        <w:ind w:left="4820" w:hanging="0"/>
        <w:jc w:val="both"/>
        <w:rPr/>
      </w:pPr>
      <w:r>
        <w:rPr/>
        <w:t>__________________________________</w:t>
      </w:r>
    </w:p>
    <w:p>
      <w:pPr>
        <w:pStyle w:val="Normal"/>
        <w:ind w:left="4820" w:hanging="0"/>
        <w:jc w:val="both"/>
        <w:rPr/>
      </w:pPr>
      <w:r>
        <w:rPr/>
        <w:t>разрешение на проведение работ,</w:t>
      </w:r>
    </w:p>
    <w:p>
      <w:pPr>
        <w:pStyle w:val="Normal"/>
        <w:ind w:left="4820" w:hanging="0"/>
        <w:jc w:val="both"/>
        <w:rPr/>
      </w:pPr>
      <w:r>
        <w:rPr/>
        <w:t>__________________________________</w:t>
      </w:r>
    </w:p>
    <w:p>
      <w:pPr>
        <w:pStyle w:val="Normal"/>
        <w:ind w:left="4820" w:hanging="0"/>
        <w:jc w:val="both"/>
        <w:rPr/>
      </w:pPr>
      <w:r>
        <w:rPr/>
        <w:t>фамилия, инициалы руководителя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/>
      </w:pPr>
      <w:r>
        <w:rPr/>
        <w:t>(фамилия, имя, отчество заявителя,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почтовый адрес)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TextBodyIndent"/>
        <w:rPr>
          <w:szCs w:val="28"/>
        </w:rPr>
      </w:pPr>
      <w:r>
        <w:rPr>
          <w:szCs w:val="28"/>
        </w:rPr>
        <w:t>Прошу Вас выдать разрешение на проведение земляных раб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_________________________________________________________________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(адрес места проведения работ)</w:t>
      </w:r>
    </w:p>
    <w:p>
      <w:pPr>
        <w:pStyle w:val="TextBodyIndent"/>
        <w:ind w:hanging="283"/>
        <w:rPr>
          <w:szCs w:val="28"/>
        </w:rPr>
      </w:pPr>
      <w:r>
        <w:rPr>
          <w:szCs w:val="28"/>
        </w:rPr>
        <w:t>для  выполнения работ по строительству 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Восстановление дорожного покрытия и зеленых насаждений гарантирую.</w:t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  <w:t>Анкетные данные заявителя:</w:t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  <w:t>ФИО _________________________________________________________</w:t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  <w:t>Дата и место рождения __________________________________________</w:t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  <w:t>Место регистрации (прописка) ___________________________________</w:t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  <w:t>Место проживания _____________________________________________</w:t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  <w:t>Место работы, адрес, должность __________________________________</w:t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  <w:t>Контактный телефон: ___________________________________________</w:t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  <w:t>«____»______________20___г.                        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едоставления муниципальной услуги  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едоставления муниципальной услуги  «Выдача разрешения (ордера) на проведение земляных работ на территории общего пользования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 ____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а, выдающег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ведение работ,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руководителя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,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) 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шу Вас выдать разрешение на проведение земляных работ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 ________________________________________________________________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(адрес места проведения работ)</w:t>
      </w:r>
    </w:p>
    <w:p>
      <w:pPr>
        <w:pStyle w:val="TextBodyIndent"/>
        <w:ind w:hanging="283"/>
        <w:rPr>
          <w:szCs w:val="28"/>
        </w:rPr>
      </w:pPr>
      <w:r>
        <w:rPr>
          <w:szCs w:val="28"/>
        </w:rPr>
        <w:t>для  выполнения работ по строительству ________________________________</w:t>
      </w:r>
    </w:p>
    <w:p>
      <w:pPr>
        <w:pStyle w:val="TextBodyIndent"/>
        <w:ind w:hanging="283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Восстановление дорожного покрытия и зеленых насаждений гарантирую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Анкетные данные заявителя: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ИНН организации -____________________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Сведения о постановке на учет в ИФНС__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Юридический адрес __________________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ФИО руководителя____________________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ФИО лица, ответственного за выполнение работ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Дата и место рождения ________________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Место регистрации (прописка) _________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Место проживания ___________________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Место работы, адрес, должность ________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Контактный телефон: _________________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«____»______________20___г.                        _____________________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firstLine="8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left="4824" w:firstLine="840"/>
        <w:rPr>
          <w:caps/>
          <w:szCs w:val="28"/>
        </w:rPr>
      </w:pPr>
      <w:r>
        <w:rPr>
          <w:caps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едоставления муниципальной услуги  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едоставления муниципальной услуги  «Выдача разрешения (ордера) на проведение земляных работ на территории общего пользования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 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а, выдающего 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работ)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(ОРДЕР) №  ___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на проведение земляных работ на территории общего пользования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ование организации заявителя:  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рес строящегося объекта: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актеристика и протяженность разрытия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   Ответственный за производство рабо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разры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</w:t>
      </w:r>
    </w:p>
    <w:p>
      <w:pPr>
        <w:pStyle w:val="Normal"/>
        <w:widowControl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зов представителей заинтересованных служб;</w:t>
      </w:r>
    </w:p>
    <w:p>
      <w:pPr>
        <w:pStyle w:val="Normal"/>
        <w:widowControl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Normal"/>
        <w:widowControl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рожными знаками  и указателями стандартного типа;</w:t>
      </w:r>
    </w:p>
    <w:p>
      <w:pPr>
        <w:pStyle w:val="Normal"/>
        <w:widowControl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участок, на котором разрешено разрытие всего проезда, обеспечить ясным обозначением объезда;</w:t>
      </w:r>
    </w:p>
    <w:p>
      <w:pPr>
        <w:pStyle w:val="Normal"/>
        <w:widowControl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Normal"/>
        <w:widowControl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выполняться короткими  участками в соответствии с проектом организации работ;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особых условий разрешение на разрытие будет аннул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знакомился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ФИО,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работ разреш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 » ________ 20__ года по  «____» ________ 20__ года.</w:t>
      </w:r>
    </w:p>
    <w:p>
      <w:pPr>
        <w:pStyle w:val="Normal"/>
        <w:tabs>
          <w:tab w:val="clear" w:pos="708"/>
          <w:tab w:val="left" w:pos="78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5"/>
        <w:spacing w:before="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ь органа, выдавшего разрешение на проведение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32"/>
        <w:spacing w:before="0" w:after="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 услуги к административному регламенту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 «Выдача разрешения (ордера) на проведение земляных работ на территории общего пользования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 ____</w:t>
      </w:r>
    </w:p>
    <w:p>
      <w:pPr>
        <w:pStyle w:val="Normal"/>
        <w:ind w:left="453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и действий предостав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17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582295"/>
                <wp:effectExtent l="5080" t="5715" r="5715" b="5080"/>
                <wp:wrapNone/>
                <wp:docPr id="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выдаче разрешения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выдаче разрешения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460375</wp:posOffset>
                </wp:positionV>
                <wp:extent cx="1270" cy="229235"/>
                <wp:effectExtent l="37465" t="635" r="3810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3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принятие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и принятие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32"/>
        <w:spacing w:before="0" w:after="0"/>
        <w:ind w:left="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795020"/>
                <wp:effectExtent l="5715" t="5080" r="5080" b="5715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9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795020"/>
                <wp:effectExtent l="5715" t="5080" r="4445" b="5715"/>
                <wp:wrapNone/>
                <wp:docPr id="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9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азрешения 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6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азрешения 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153670</wp:posOffset>
                </wp:positionV>
                <wp:extent cx="1270" cy="42735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2.1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153670</wp:posOffset>
                </wp:positionV>
                <wp:extent cx="1270" cy="42735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2.1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171450</wp:posOffset>
                </wp:positionV>
                <wp:extent cx="2466975" cy="688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8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13.5pt;width:194.2pt;height:5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71450</wp:posOffset>
                </wp:positionV>
                <wp:extent cx="3019425" cy="7600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5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13.5pt;width:237.7pt;height:5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 услуги 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едоставления муниципальной услуги  «Выдача разрешения (ордера) на проведение земляных работ на территории общего пользования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 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каз в выдаче ордера (разрешения)</w:t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производство земляных работ на территории общего пользования</w:t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 201___ г.  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бращением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.И.О. физического лица, наименование юридического лица – зая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мерении провести земляные работы по адресу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тказать в выдаче разрешения на производство земляных работ на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указывается основание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_________________________________________________________(Ф.И.О.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 «_______»_________ 201_ г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tabs>
          <w:tab w:val="clear" w:pos="708"/>
          <w:tab w:val="left" w:pos="18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РОЕКТ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5"/>
        </w:tabs>
        <w:ind w:left="47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-borisov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3:00Z</dcterms:created>
  <dc:creator>VIENNA XP</dc:creator>
  <dc:description/>
  <cp:keywords/>
  <dc:language>en-US</dc:language>
  <cp:lastModifiedBy>user</cp:lastModifiedBy>
  <cp:lastPrinted>2016-03-10T14:54:00Z</cp:lastPrinted>
  <dcterms:modified xsi:type="dcterms:W3CDTF">2016-04-07T09:30:00Z</dcterms:modified>
  <cp:revision>321</cp:revision>
  <dc:subject/>
  <dc:title>АДМИНИСТРАЦИЯ ЕКАТЕРИНОВСКОГО СЕЛЬСКОГО ПОСЕЛЕНИЯ ЩЕРБИНОВСКОГО РАЙОНА</dc:title>
</cp:coreProperties>
</file>