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01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                                                                                                  № ____  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сообщения лицами, замещающими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                          «О противодействии коррупции»,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сообщ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Астрецова) обеспечить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лиц, замещающих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астоящим постановлением под роспись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</w:t>
      </w:r>
      <w:r>
        <w:rPr>
          <w:rFonts w:cs="Times New Roman" w:ascii="Times New Roman" w:hAnsi="Times New Roman"/>
          <w:sz w:val="28"/>
          <w:szCs w:val="28"/>
        </w:rPr>
        <w:t xml:space="preserve">ть утратившим силу распоряж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4 марта 2014 года    № 16-р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мизино-Борисовског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В.И.Куликов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сообщения лицами, замещающими муниципальные долж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, должности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851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Настоящий Порядок сообщения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и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- Порядок) распространяется на лицо, замещающее муниципальную должность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- главу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лиц, замещающих должности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лица отдельных категорий) и определяет порядок сообщения лицами отдельных категор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подарков, их оценки и реализации (выкупа)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Для целей настоящего Порядка используются следующие понятия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 отдельной категор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 отдельной категори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ца отдельных категор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Лица отдельных категорий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а)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, представляется лицами отдельных категорий не позднее 3 рабочих дней со дня получения подарка в общий отдел администрации Еремизино-Борисовского сельского поселения Тихорецкого района (далее – общий отдел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10052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851"/>
        <w:rPr/>
      </w:pPr>
      <w:bookmarkStart w:id="3" w:name="sub_10052"/>
      <w:bookmarkStart w:id="4" w:name="sub_10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 отдельной категории, уведомление представляется не позднее следующего дня после её устранения.</w:t>
      </w:r>
    </w:p>
    <w:p>
      <w:pPr>
        <w:pStyle w:val="Normal"/>
        <w:widowControl w:val="false"/>
        <w:ind w:firstLine="851"/>
        <w:rPr/>
      </w:pPr>
      <w:bookmarkStart w:id="5" w:name="sub_10053"/>
      <w:bookmarkEnd w:id="5"/>
      <w:r>
        <w:rPr>
          <w:rFonts w:cs="Times New Roman" w:ascii="Times New Roman" w:hAnsi="Times New Roman"/>
          <w:sz w:val="28"/>
          <w:szCs w:val="28"/>
        </w:rPr>
        <w:t xml:space="preserve">6.Уведомление составляется в двух экземплярах, один из которых возвращается лицу, представившему уведомление, с отметкой о регистрации, другой направляется общим отделом в постоянно действующую комиссию по поступлению и выбытию нефинансовых активов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 Копия уведомления передается общим отделом в течение 3 дней со дня его получения ведущему специалисту администрации Еремизино-Борисовского сельского поселения Тихорецкого района (далее – ведущий специалист)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арок, стоимость которого подтверждается документами и превышает 3 тысячи рублей либо стоимость которого получившему его лицу, неизвестна, сдается им в общий отдел не позднее 5 дней со дня регистрации уведомления в Журнале регистрации уведомлений о получении подарков по форме согласно приложению № 2 к настоящему Порядку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щий отдел принимает подарок на хранение по акту приема-передачи на ответственное хранение подарка по форме согласно приложению № 3 к настоящему Порядку, копии акта в течение 3 дней направляет ведущему специалисту и в бухгалтерию администрации Еремизино-Борисовского сельского поселения Тихорецкого района (далее - бухгалтерия)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6" w:name="sub_1009"/>
      <w:bookmarkEnd w:id="6"/>
      <w:r>
        <w:rPr>
          <w:rFonts w:cs="Times New Roman" w:ascii="Times New Roman" w:hAnsi="Times New Roman"/>
          <w:sz w:val="28"/>
          <w:szCs w:val="28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7" w:name="sub_1009"/>
      <w:bookmarkStart w:id="8" w:name="sub_101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в течение 10 дней со дня передачи подарка на хранение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Общий отдел в течение 5 дней со дня определения комиссией стоимости подарка возвращает подарок сдавшему его лицу по акту приема-передачи в случае, если стоимость подарка не превышает 3 тысячи рублей, или передает подарок по акту приема-передачи ведущему специалисту - в случае, если стоимость подарка превышает 3 тысячи рублей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подарка, стоимость которого превышает 3 тысячи рублей, к бухгалтерскому учету осуществляется бухгалтерией в течение 20 дней со дня передачи подарка на ответственное хранение.</w:t>
      </w:r>
    </w:p>
    <w:p>
      <w:pPr>
        <w:pStyle w:val="Normal"/>
        <w:widowControl w:val="false"/>
        <w:ind w:firstLine="851"/>
        <w:rPr/>
      </w:pPr>
      <w:bookmarkStart w:id="9" w:name="sub_1010"/>
      <w:bookmarkEnd w:id="9"/>
      <w:r>
        <w:rPr>
          <w:rFonts w:cs="Times New Roman" w:ascii="Times New Roman" w:hAnsi="Times New Roman"/>
          <w:sz w:val="28"/>
          <w:szCs w:val="28"/>
        </w:rPr>
        <w:t xml:space="preserve">11.Ведущий специалист в течение 20 дней с даты передачи лицом отдельной категории подарка на хранение обеспечивает включение в установленном порядке принятого к бухгалтерскому учёту подарка в реестр муниципальной собственности </w:t>
      </w:r>
      <w:bookmarkStart w:id="10" w:name="sub_1012"/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Лицо отдельной категории, сдавшее подарок, вправе его выкупить, направив на имя председателя комиссии соответствующее заявление не позднее 2 месяцев со дня передачи подарка на хранение. Копии указанного заявления и решения комиссии направляются бухгалтерией ведущему специалисту в течение 3 дней.</w:t>
      </w:r>
    </w:p>
    <w:p>
      <w:pPr>
        <w:pStyle w:val="Normal"/>
        <w:widowControl w:val="false"/>
        <w:ind w:firstLine="851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13.На основании решения комиссии ведущий специалист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независимую оценку стоимости подарка для реализации (выкупа) и письменно уведомляет не позднее 5 дней со дня оценки лицо, подавшее заявление, о результатах оценки. Одновременно с уведомлением заявителю направляется в двух экземплярах договор купли-продажи подарка с приложением акта приема-передачи подарка, подписанный главой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писывает договор купли-продажи, один экземпляр которого возвращает ведущему специалисту. Перечисление денежных средств по договору осуществляется заявителем на расчетный счет, указанный в договоре, в течение 1 месяца со дня получения уведомлени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числения денежных средств на указанный в договоре расчетный счет заявитель получает подарок у ведущего специалиста по акту приема-передачи подарка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установленной по результатам оценки стоимостью подарка заявитель вправе отказаться от его выкупа, направив главе письменный отказ в течение 1 месяца со дня получения уведомления.</w:t>
      </w:r>
    </w:p>
    <w:p>
      <w:pPr>
        <w:pStyle w:val="Normal"/>
        <w:widowControl w:val="false"/>
        <w:ind w:firstLine="851"/>
        <w:rPr/>
      </w:pPr>
      <w:bookmarkStart w:id="11" w:name="sub_1014"/>
      <w:bookmarkEnd w:id="11"/>
      <w:r>
        <w:rPr>
          <w:rFonts w:cs="Times New Roman" w:ascii="Times New Roman" w:hAnsi="Times New Roman"/>
          <w:sz w:val="28"/>
          <w:szCs w:val="28"/>
        </w:rPr>
        <w:t xml:space="preserve">14.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одарок, от выкупа которого заявитель отказался после оценки его стоимости, на основании заключения комиссии о целесообразности использования подарка использу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для обеспечения ее деятельности.</w:t>
      </w:r>
    </w:p>
    <w:p>
      <w:pPr>
        <w:pStyle w:val="Normal"/>
        <w:widowControl w:val="false"/>
        <w:ind w:firstLine="851"/>
        <w:rPr/>
      </w:pPr>
      <w:bookmarkStart w:id="12" w:name="sub_1014"/>
      <w:bookmarkStart w:id="13" w:name="sub_10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5.В случае вынесения комиссией заключения о нецелесообразности использования подарка для обеспечения деятельности администрации глава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реализации подарка. Проект решения в форме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 администрации) разрабатывается ведущим специалистом.</w:t>
      </w:r>
    </w:p>
    <w:p>
      <w:pPr>
        <w:pStyle w:val="Normal"/>
        <w:widowControl w:val="false"/>
        <w:ind w:firstLine="851"/>
        <w:rPr/>
      </w:pPr>
      <w:bookmarkStart w:id="14" w:name="sub_1015"/>
      <w:bookmarkStart w:id="15" w:name="sub_10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6.Подарок реализуется ведущим специалистом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Организация оценки стоимости подарка для реализации осуществляется ведущим специалисто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ind w:firstLine="851"/>
        <w:rPr/>
      </w:pPr>
      <w:bookmarkStart w:id="16" w:name="sub_1016"/>
      <w:bookmarkStart w:id="17" w:name="sub_101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7.В случае если подарок не выкуплен или не реализован, глава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овторной реализации подарка, либо о его безвозмездной передаче по договору благотворительной организации, либо о его уничтожении в соответствии с законодательством Российской Федерации. Проект соответствующего решения в форме распоряжения администрации разрабатывается ведущим специалистом в течение 1 месяца с даты проведения торгов, указанных в пункте 16 настоящего Порядка. Повторная реализация подарка посредством проведения торгов, либо его безвозмездная передача благотворительной организации, либо его уничтожение осуществляются ведущим специалистом ведущим специалистом.</w:t>
      </w:r>
    </w:p>
    <w:p>
      <w:pPr>
        <w:pStyle w:val="Normal"/>
        <w:widowControl w:val="false"/>
        <w:ind w:firstLine="851"/>
        <w:rPr/>
      </w:pPr>
      <w:bookmarkStart w:id="18" w:name="sub_1017"/>
      <w:bookmarkStart w:id="19" w:name="sub_101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8.Денежные средства, вырученные от реализации (выкупа) подарка, зачисляются в доход бюджета </w:t>
      </w:r>
      <w:r>
        <w:rPr>
          <w:rFonts w:cs="Times New Roman" w:ascii="Times New Roman" w:hAnsi="Times New Roman"/>
          <w:bCs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1018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Л.В.Астрецова</w:t>
      </w:r>
    </w:p>
    <w:p>
      <w:pPr>
        <w:pStyle w:val="Normal"/>
        <w:autoSpaceDE w:val="false"/>
        <w:spacing w:lineRule="atLeast" w:line="24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sz w:val="28"/>
                <w:szCs w:val="28"/>
              </w:rPr>
              <w:t>По</w: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 xml:space="preserve">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бщения лицами, замещающими муниципальные должности Еремизино-Борисовского сельского поселения Тихорецкого района, должности муниципальной службы администрации Еремизино-Борисов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лучении подарка в связ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Normal"/>
              <w:widowControl w:val="false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 сдачи, оценки и реализации (выкупа)</w:t>
            </w: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2"/>
        <w:jc w:val="center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(должностных)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_GoBack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________</w:t>
      </w:r>
    </w:p>
    <w:p>
      <w:pPr>
        <w:pStyle w:val="Style22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уполномоченного органа администр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</w:rPr>
        <w:t>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77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111"</w:instrTex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sz w:val="28"/>
                <w:szCs w:val="28"/>
              </w:rPr>
              <w:t>*</w:t>
            </w:r>
            <w:r>
              <w:rPr>
                <w:b w:val="false"/>
                <w:b w:val="false"/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 листа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___________   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___» __________ 20__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__   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«___» 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Л.В.Астрецова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рядку сообщения лицами, замещающими муниципальные дол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должности муниципальной служб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олучении подарка в связ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го сдачи, оценки и реализации (выкупа)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регистрации уведомлений о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олучении подар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134"/>
        <w:gridCol w:w="744"/>
        <w:gridCol w:w="957"/>
        <w:gridCol w:w="674"/>
        <w:gridCol w:w="992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уведом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бстоятельства дарения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предм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Л.В.Астр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сообщения лицами, замещающими муниципальные дол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должности муниципальной служб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лучении подарка в связ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 сдачи, оценки и реализации (выкупа), </w:t>
            </w:r>
          </w:p>
          <w:p>
            <w:pPr>
              <w:pStyle w:val="ConsPlusTitle"/>
              <w:jc w:val="center"/>
              <w:rPr>
                <w:bCs w:val="false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-передачи на ответственное хранение подар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0"/>
        <w:gridCol w:w="2410"/>
        <w:gridCol w:w="1843"/>
        <w:gridCol w:w="1417"/>
        <w:gridCol w:w="14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сдавшее подарок  ________  ________________  «___» 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нявшее подарок _______  _________________ «___» ________ 20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Л.В.Астрецова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сообщения лицами, замещающими муниципальные долж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должности муниципальной служб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лучении подарка в связ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 сдачи, оценки и реализации (выкупа)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ному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b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а-передачи на ответственное хранение подар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0"/>
        <w:gridCol w:w="2410"/>
        <w:gridCol w:w="1843"/>
        <w:gridCol w:w="1417"/>
        <w:gridCol w:w="14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сдавшее подарок  ________  ________________  «___» ________ 20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нявшее подарок _______  _________________ «___» ________ 20__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мизино-Борисовского сельского </w:t>
      </w:r>
    </w:p>
    <w:p>
      <w:pPr>
        <w:pStyle w:val="Normal"/>
        <w:rPr>
          <w:rStyle w:val="Style1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Л.В.Астрецова</w:t>
      </w:r>
    </w:p>
    <w:p>
      <w:pPr>
        <w:pStyle w:val="Normal"/>
        <w:autoSpaceDE w:val="false"/>
        <w:spacing w:lineRule="atLeast" w:line="240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user</cp:lastModifiedBy>
  <cp:lastPrinted>2016-06-08T17:52:00Z</cp:lastPrinted>
  <dcterms:modified xsi:type="dcterms:W3CDTF">2016-06-10T13:31:00Z</dcterms:modified>
  <cp:revision>59</cp:revision>
  <dc:subject/>
  <dc:title/>
</cp:coreProperties>
</file>