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  <w:r>
              <w:rPr>
                <w:bCs/>
                <w:sz w:val="28"/>
                <w:szCs w:val="28"/>
              </w:rPr>
              <w:t>муниципального бюджетного учреждения «Сельский Дом культуры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емизино-Борисовского сельского поселения Тихорец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6 года № 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bookmarkStart w:id="0" w:name="sub_1020"/>
      <w:bookmarkEnd w:id="0"/>
      <w:r>
        <w:rPr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тики и служебного поведения работников муниципального бюджетного  учреждения культуры «Сельский Дом культур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емизино-Борисовского сельского поселения Тихорецкого района»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1. Кодекс этики и служебного поведения работников муниципального бюджетного учреждения культуры «Сельский Дом культуры </w:t>
      </w:r>
      <w:r>
        <w:rPr>
          <w:bCs/>
          <w:sz w:val="28"/>
          <w:szCs w:val="28"/>
        </w:rPr>
        <w:t>Еремизино-Борисовского сельского поселения Тихорецкого района»</w:t>
      </w:r>
      <w:r>
        <w:rPr>
          <w:sz w:val="28"/>
          <w:szCs w:val="28"/>
        </w:rPr>
        <w:t xml:space="preserve"> (далее - Кодекс) устанавливает общие правила и стандарты поведения работников муниципального бюджетного  учреждения культуры «Сельский Дом культуры </w:t>
      </w:r>
      <w:r>
        <w:rPr>
          <w:bCs/>
          <w:sz w:val="28"/>
          <w:szCs w:val="28"/>
        </w:rPr>
        <w:t xml:space="preserve">Еремизино-Борисовского сельского поселения Тихорецкого района» </w:t>
      </w:r>
      <w:r>
        <w:rPr>
          <w:sz w:val="28"/>
          <w:szCs w:val="28"/>
        </w:rPr>
        <w:t>(далее - муниципальное учреждение, работники), затрагивающих этику деловых отношений и направленных на формирование этичного, добросовестного поведения работников и муниципального учреждения в цел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Кодекс принят на основании Трудового кодекса Российской Федерации, Федерального закона от 25 декабря 2008 года № 273-ФЗ                          «О противодействии коррупции», иных нормативных правовых актов в сфере противодействия коррупции в целях профилактики и противодействия коррупции в муниципальном учреждении и разработан в соответствии с положениям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8 ноября 2013 года.</w:t>
      </w:r>
    </w:p>
    <w:p>
      <w:pPr>
        <w:pStyle w:val="Normal"/>
        <w:shd w:fill="FFFFFF" w:val="clear"/>
        <w:ind w:firstLine="851"/>
        <w:jc w:val="both"/>
        <w:rPr>
          <w:spacing w:val="-9"/>
          <w:sz w:val="28"/>
          <w:szCs w:val="28"/>
        </w:rPr>
      </w:pPr>
      <w:bookmarkStart w:id="1" w:name="sub_1020"/>
      <w:bookmarkEnd w:id="1"/>
      <w:r>
        <w:rPr>
          <w:sz w:val="28"/>
          <w:szCs w:val="28"/>
        </w:rPr>
        <w:t>1.3.Действие Кодекса распространяется на всех лиц, являющихся работниками муниципального учреждения и находящихся с ним в трудовых отношениях, вне зависимости от занимаемой должности и выполняемых функций, включая руководителя учреж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4.Каждый работник муниципального учреждения должен следовать положениям Кодекса, знание и соблюдение работниками муниципального учреждения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положений настоящего Кодекса доводится до сведения всех работников муниципального учреждения под роспи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1.6.Кодекс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а)содействует укреплению авторитета работника, повышению доверия граждан к муниципальным учреждениям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б)служит основой для формирования должной морали в муниципальном учреждении, уважительного отношения к муниципальным учреждениям в общественном сознан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выступает инструментом регулирования и формирования общественного сознания и нравственности в муниципальном учрежде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7.Знание и соблюдение работником муниципального учреждения положений Кодекса является одним из приоритетных критериев оценки качества его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Общие принципы и правила поведения работников муниципального учреж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се работники муниципального учреждения обязаны следовать следующим общим принципам и правилам повед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соблюдение высоких этических стандартов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б)поддержание высоких стандартов профессиона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)следование лучшим практикам корпоративного 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)создание и поддержание атмосферы доверия и взаимного уваж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)следование принципу добросовестной конкурен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)следование принципу социальной ответственности бизнес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ж)соблюдение законности и принятых на себя договорных обязательст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соблюдение принципов объективности и честности при принятии кадровых ре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Работники муниципального учреждения, включая руководителя муниципального учреждения, обяз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соблюдать действующие нормативные правовые акты Российской Федерации, Краснодарского края, муниципальные правовые акты Еремизино-Борисовского сельского поселения Тихорецкого района, локальные акты муниципального учреждения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б)осуществлять свою деятельность в пределах предоставленных полномоч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)исполнять должностные обязанности добросовестно и на высоком профессиональном уровне в целях обеспечения эффективной работы муниципа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осуществлять свою профессиональную деятельность в пределах предмета и целей деятельности муниципа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не допускать составление неофициальной отчетности и использование поддельных докумен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)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ж)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з)соблюдать служебную, профессиональную этику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)проявлять корректность и внимание по отношению к гражданам и контрагентам муниципа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их репутации или авторитету муниципального учреждения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принимать предусмотренные законодательством Российской Федерации, Краснодарского края, муниципальными правовыми актами Еремизино-Борисовского сельского поселения Тихорецкого района и локальными актами муниципального учреждения меры к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)воздерживаться от публичных высказываний, суждений и оценок деятельности муниципального учреждения, если это не входит в должностные обязанности работник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)воздерживаться от публичных высказываний, суждений и оценок в отношении деятельности государственных органов, органов местного самоуправления, их руководителей, руководителя муниципального учреж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)исполнять иные обязанности, установленные законодательством Российской Федерации, Краснодарского края, муниципальными правовыми актами Еремизино-Борисовского сельского поселения Тихорецкого района, локальными актами муниципального учреж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3.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 (или) которая стала известна им в связи с исполнением должностны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4.Продвижение работников муниципального учреждения на вышестоящую должность должно осуществляться только исходя из деловых качеств работни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5.В муниципальном учреждении действует запрет на работу в муниципальном учреждении родственников на условии их прямой подчиненности друг друг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д родственниками в настоящем Кодексе понимаются лица, состоящие друг с другом в близком родстве или свойстве (родители, супруги, дети, братья, сестры, а также братья, сестры, родители, дети супругов и супруги дете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Руководитель муниципального учреждения и работники, занимающие руководящие должности в муниципальном учреждении, дополнительно обяз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своим личным поведением подавать пример честности, беспристрастности и справедлив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способствовать формированию благоприятного морально-психологического климата в коллектив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принимать меры по предупреждению коррупции в своих действиях, действиях работников муниципального учреж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)в отношениях с подчиненными работниками проявлять высокую требовательность, принципиальность, но одновременно не допускать высокомерия, пренебрежительного тона, грубости, некорректных и оскорбительных замечаний, необоснованных претензий и обвин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устанавливать справедливую, равномерную служебную нагрузку подчиненных, не допускать дискриминации путем предоставления отдельным работникам незаслуженных благ и привилег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уважительно относиться к деятельности представителей средств массовой информации по информированию общества о работе муниципального учреждения, общественных объединений, а также оказывать им содействие в получении в установленном законом порядке достоверной информации о деятельности муниципа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нести личную ответственность за результаты деятельности муниципального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исполнять иные обязанности, установленные законодательством Российской Федерации, Краснодарского края, муниципальными правовыми актами Еремизино-Борисовского сельского поселения Тихорецкого района, локальными актами муниципального учреж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Внешний вид работников муниципального учреждения при исполнении ими должностных обязанностей в зависимости от условий работы и формата служебного мероприятия должен способствовать уважению граждан к органам местного самоуправления, муниципа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Работники муниципального учреждения несут ответственность в соответствии с законодательством Российской Федерации перед обществом, государством за результаты свое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3. Этические правила поведения работник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3.2.Исполняя свои трудовые обязанности, все работники муниципального учреждения должны воздерживаться от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поступков, которые могли бы вызвать сомнение в объективном исполнении работниками служебных обязанностей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принятия пищи, курения во время служебных совещаний, бесед, иного служебного общения с гражданами и контрагентами муниципального учреждения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4. Ответственность за нарушение Кодек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1. Нарушением Кодекса признается невыполнение или ненадлежащее выполнение работником установленных Кодексом принципов, норм и правил поведения, а также совершение проступка, порочащего честь работника или муниципального учреж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2.Нарушение работником муниципального учреждения положений Кодекса подлежит анализу и при подтверждении факта нарушения - моральному осуждению, а в случаях, предусмотренных законодательством Российской Федерации, Краснодарского края, муниципальными правовыми актами Еремизино-Борисовского сельского поселения Тихорецкого района, локальными актами муниципального учреждения нарушение положений Кодекса влечет применение к работник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3.Соблюдение работником муниципального учреждения положений Кодекса учитывается при принятии решения проведении аттестации, формировании кадрового резерва для выдвижения на вышестоящие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4.Соблюдение работниками муниципального учреждения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8:00Z</dcterms:created>
  <dc:creator>Мэрия</dc:creator>
  <dc:description/>
  <cp:keywords/>
  <dc:language>en-US</dc:language>
  <cp:lastModifiedBy>user</cp:lastModifiedBy>
  <cp:lastPrinted>2016-07-08T08:56:00Z</cp:lastPrinted>
  <dcterms:modified xsi:type="dcterms:W3CDTF">2016-10-20T10:11:00Z</dcterms:modified>
  <cp:revision>69</cp:revision>
  <dc:subject/>
  <dc:title>                                      РОССИЙСКАЯ   ФЕДЕРАЦИЯ</dc:title>
</cp:coreProperties>
</file>