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43835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2215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Глава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Еремизино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-Борисовского </w:t>
                                  </w:r>
                                  <w:r>
                                    <w:rPr>
                                      <w:sz w:val="28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Тихорецкого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</w:rPr>
                                    <w:t>.И.Кул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«_____»_________________201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10.75pt;mso-wrap-distance-left:9pt;mso-wrap-distance-right:0pt;mso-wrap-distance-top:0pt;mso-wrap-distance-bottom:0pt;margin-top:0.1pt;mso-position-vertical-relative:text;margin-left:2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2215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Глав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Еремизино</w:t>
                            </w:r>
                            <w:r>
                              <w:rPr>
                                <w:sz w:val="28"/>
                              </w:rPr>
                              <w:t xml:space="preserve">-Борисовского </w:t>
                            </w:r>
                            <w:r>
                              <w:rPr>
                                <w:sz w:val="28"/>
                              </w:rPr>
                              <w:t>сельског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селения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Тихорецког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.И.Кул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«_____»_________________201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работы   МКУК «Сельской библиотеки» Еремизино-Борисовского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Тихорецкого  района  с  детским  населением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19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</w:t>
      </w:r>
      <w:r>
        <w:rPr>
          <w:sz w:val="28"/>
        </w:rPr>
        <w:t xml:space="preserve">. </w:t>
      </w:r>
      <w:r>
        <w:rPr>
          <w:sz w:val="28"/>
        </w:rPr>
        <w:t>Еремизино</w:t>
      </w:r>
      <w:r>
        <w:rPr>
          <w:sz w:val="28"/>
        </w:rPr>
        <w:t>-Борисовская</w:t>
      </w:r>
    </w:p>
    <w:p>
      <w:pPr>
        <w:pStyle w:val="Normal"/>
        <w:jc w:val="center"/>
        <w:rPr/>
      </w:pPr>
      <w:r>
        <w:rPr>
          <w:sz w:val="28"/>
        </w:rPr>
        <w:t>2018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ЖНЕЙШИЕ СОБЫТИЯ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/>
        <w:t>ЮБИЛЕИ И ЮБИЛЕЙНЫЕ ДАТЫ  ВЫДАЮЩИХСЯ ДЕЯТЕЛЕЙ НАУКИ, КУЛЬТУРЫ, ИСКУССТВА МИРА И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9 год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ЕСКО отмечает следующие международные десятилетия, объявленные генеральной ассамблеей ООН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ind w:left="85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ind w:left="851" w:firstLine="567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2015–2024 </w:t>
      </w:r>
      <w:r>
        <w:rPr>
          <w:b/>
          <w:bCs/>
          <w:color w:val="000000"/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Международное десятилетие лиц африканского происхождения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2014–2024 </w:t>
      </w:r>
      <w:r>
        <w:rPr>
          <w:b/>
          <w:bCs/>
          <w:color w:val="000000"/>
          <w:sz w:val="28"/>
          <w:szCs w:val="28"/>
        </w:rPr>
        <w:t>годы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сятилетие устойчивой энергетики для все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851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2013-2022 - </w:t>
      </w:r>
      <w:r>
        <w:rPr>
          <w:color w:val="000000"/>
          <w:sz w:val="28"/>
          <w:szCs w:val="28"/>
        </w:rPr>
        <w:t>Международное десятилетие сближения культу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b/>
          <w:bCs/>
          <w:color w:val="000000"/>
          <w:sz w:val="28"/>
          <w:szCs w:val="28"/>
        </w:rPr>
        <w:t xml:space="preserve">2010-2020 - </w:t>
      </w:r>
      <w:r>
        <w:rPr>
          <w:color w:val="000000"/>
          <w:sz w:val="28"/>
          <w:szCs w:val="28"/>
        </w:rPr>
        <w:t>Десятилетие, посвященное пустыням и борьбе с                             опустынива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b/>
          <w:color w:val="000000"/>
          <w:sz w:val="28"/>
          <w:szCs w:val="28"/>
        </w:rPr>
        <w:t>2011–2020</w:t>
      </w:r>
      <w:r>
        <w:rPr>
          <w:color w:val="000000"/>
          <w:sz w:val="28"/>
          <w:szCs w:val="28"/>
        </w:rPr>
        <w:t xml:space="preserve"> - третье Международное десятилетие за искоренение колониализ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2011–2020</w:t>
      </w:r>
      <w:r>
        <w:rPr>
          <w:color w:val="000000"/>
          <w:sz w:val="28"/>
          <w:szCs w:val="28"/>
        </w:rPr>
        <w:t xml:space="preserve"> -Десятилетие биоразнообраз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–2020</w:t>
      </w:r>
      <w:r>
        <w:rPr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Десятилетие действий по обеспечению безопасности дорожного движения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более значительные события в деятельности библиотек муниципального образования в (планируемый) период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ельные события и даты 2019 года, на которые необходимо обратить внимание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задача библиотеки обеспечить доступ населения Еремизино-Борисовского сельского поселения к источникам информации знаний и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 работу по сохранению основных контрольных показателей и привлечению новых читателей. Развитие рекламы библиотеч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пользователей к  электронным базам данных, которыми располагает библиотека, и  к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, главными  и приоритетными направлениями в работе будут: правовое воспитание, нравственное, популяризация чтения и русского языка, эстетическое просвещение, гражданско-патриотическое воспитание, экологическое воспитание,  воспитание моральных и этических ос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019 год объявлен  Годом театра. На  эту тему запланирован  час информации «Весь мир – Театр…». К  юбилейным датам будут проведены следующие мероприятия: 220 лет со дня рождения А.С.Пушкина; 95 лет со дня рождения Б.Ш. Окуджава, 95 лет со дня рождения Б.Л. Васильева, 195-летие К.Д. Ушинского,  к Международному дню книги, 205 лет со дня рождения Ю.М. Лермонтова, 100 лет со дня рождения Д.А. Гранина.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 этим и другим датам  в  библиотеке  будут проходить  тематические  вечера, часы  поэзии,  литературно-художественные композиции,  поэтические  часы, вечера посвящения,  литературные  игры,  литературно-игровые программы, викторины, юбилейные книжные полки  и др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Большое  значение  наша  библиотека  придаёт    патриотизму. В  2019 году  мы  проведём наши  традиционные  мероприятия, посвящённые: Дню Победы в  Великой Отечественной войне,  День  России,   Дни   воинской славы  России,   День  памяти и скорби,  День  образования  Краснодарского  края, День  образования  Тихорецкого  района,  День  освобождения  Краснодарского  края  от  немецко-фашистских  захватчиков, День  героев Отечества и  др.  К ним запланированы  уроки истории,  вечера мужества, историко-литературные композиции, литературные викторины, презентации, часы истории, уроки  памяти, выставки—славы,  и др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 2019  году  продолжит  свою  работу экологический  клуб  «Эколог». Цель  клуба,  юных  любителей природы  и  её  защитников,  приобщить  детей к  миру  природы, к  пониманию её  ценности  в  жизни  каждого  человека,  своей  причастности к сохранению  и  защите  братьев  наших  меньших. Мы  запланировали  в  2019 году 9 заседаний,  в  проведении  которых  учли  интересы  и  пожелания  участников. «Спасём тебя природа» ко Дню заповедников и национальных парков, «Птичий переполох» - ко Дню  птиц, «Солнышко не хмурится» - День Солнца, «Животный мир нашей природы» - к Всемирному  дню  защиты  животных. На  мероприятиях будут  использованы  различные  виды  занятий: викторины, часы  удивительных  открытий, биологические  и  познавательные уроки,  конкурсные  программы, орнитологические игры,  и т.д.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Особое  внимание  в  индивидуальной  и  массовой  работе  уделять  трудным    детям  из  малообеспеченных  семей. Приглашать  их  на наши  мероприятия и привлекать  детей  в  процесс  их  проведения.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радиционно библиотека  принимает участие в жизни своей малой родины-станицы Еремизино-Борисовской Тихорецкого района. Праздники станицы не обходятся без ее активного участия. Наша  библиотека  будет  продолжать  работу  по  сбору  фотодокументов  и других  источников   касающихся истории  станицы  и  её  жителях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помощь реализации Закона Краснодарского края № 1539-ФЗ «О мерах по профилактике безнадзорности и правонарушений, несовершеннолетних в Краснодарском крае»  в библиотеке будут проведены  мероприятия: выставки – предупрежд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Для  полного удовлетворения читательских  запросов  существует  межбиблиотечное  взаимодействие  с другими  библиотеками  Тихорецкого 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а библиотека будет активно участвовать в районных акциях  2019 года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Работа  библиотеки  по  направлениям. </w:t>
      </w:r>
    </w:p>
    <w:p>
      <w:pPr>
        <w:pStyle w:val="21"/>
        <w:rPr/>
      </w:pPr>
      <w:r>
        <w:rPr/>
        <w:t>5.1. Патриотическое воспитание.</w:t>
      </w:r>
    </w:p>
    <w:p>
      <w:pPr>
        <w:pStyle w:val="21"/>
        <w:rPr/>
      </w:pPr>
      <w:r>
        <w:rPr/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80"/>
        <w:gridCol w:w="1420"/>
        <w:gridCol w:w="1021"/>
        <w:gridCol w:w="1361"/>
        <w:gridCol w:w="11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лонимся и мёртвым и живым» (Ко дню  освобождения  станиц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лаве не меркнуть, традициям жить»- День  защитника  Отечеств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</w:t>
            </w:r>
          </w:p>
          <w:p>
            <w:pPr>
              <w:pStyle w:val="Normal"/>
              <w:rPr/>
            </w:pPr>
            <w:r>
              <w:rPr/>
              <w:t>добле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.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на моя нет тебя прекрасней»  - ( День станиц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езен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мним!» (Бесла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езен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цы мужества и славы» - (День  Побе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муз. комп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в стальном кольце»</w:t>
            </w:r>
          </w:p>
          <w:p>
            <w:pPr>
              <w:pStyle w:val="Normal"/>
              <w:rPr/>
            </w:pPr>
            <w:r>
              <w:rPr/>
              <w:t xml:space="preserve">(День снятия блокады Ленинграда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цы славы ратной»</w:t>
            </w:r>
          </w:p>
          <w:p>
            <w:pPr>
              <w:pStyle w:val="Normal"/>
              <w:rPr/>
            </w:pPr>
            <w:r>
              <w:rPr/>
              <w:t>(Бородинское сражени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сла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rPr/>
            </w:pPr>
            <w:r>
              <w:rPr/>
              <w:t>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амять о героях» вывод войск из Афганистан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.</w:t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февра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хлебов и песен» (День образования Краснодарского кр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.А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одине, о подвигах, о славе» (Курская дуг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сла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 групп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в.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ь великая, Русь загадочная»  (4  ноябр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.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е полководцы России» - День героев  Отечеств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патр.ча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ая страницы истории» (День  Тихорецкого  райо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.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 группы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 </w:t>
            </w:r>
          </w:p>
          <w:p>
            <w:pPr>
              <w:pStyle w:val="Normal"/>
              <w:rPr/>
            </w:pPr>
            <w:r>
              <w:rPr/>
              <w:t>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и дедов будем достойны» (День  памяти  и  скорб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 – игр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в.</w:t>
            </w:r>
          </w:p>
          <w:p>
            <w:pPr>
              <w:pStyle w:val="Normal"/>
              <w:rPr/>
            </w:pPr>
            <w:r>
              <w:rPr/>
              <w:t>июнь.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5.2. Нравственное воспитание.</w:t>
      </w:r>
    </w:p>
    <w:p>
      <w:pPr>
        <w:pStyle w:val="21"/>
        <w:rPr/>
      </w:pPr>
      <w:r>
        <w:rPr/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094"/>
        <w:gridCol w:w="1246"/>
        <w:gridCol w:w="1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ые вечера» (Рождество Христ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. празд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янва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украсилась зи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в.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ши изменчивой приметы…»</w:t>
            </w:r>
          </w:p>
          <w:p>
            <w:pPr>
              <w:pStyle w:val="Normal"/>
              <w:rPr/>
            </w:pPr>
            <w:r>
              <w:rPr/>
              <w:t>(Международный  женский  день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– муз.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ма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тебя всегда поймут» - (Всероссийский день семьи, любви и верност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меркнущий свет материнства» - (День Матер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 муз.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нояб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дел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а основ -родитель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ма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чём великая сила твоя» (День крещения Ру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истор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ию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яный возраст» -(Международный  день  пожилых  люд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групп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5.3  Пропаганда  ЗОЖ; профилактика наркомании, табакокурения, алкоголизма  и др.</w:t>
      </w:r>
    </w:p>
    <w:p>
      <w:pPr>
        <w:pStyle w:val="21"/>
        <w:rPr/>
      </w:pPr>
      <w:r>
        <w:rPr/>
      </w:r>
    </w:p>
    <w:tbl>
      <w:tblPr>
        <w:tblW w:w="8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1701"/>
        <w:gridCol w:w="1042"/>
        <w:gridCol w:w="1298"/>
        <w:gridCol w:w="10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истанция длинною в тысячелетие» - (Международный  день  борьбы  с  наркомани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олимпийская эстафе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ию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отители ог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 ур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рить! Жить! Творить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сове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 Эстетическое  воспитание; пропаганда  художественной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082"/>
        <w:gridCol w:w="14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мудростью бог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сказ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каждого свой Пушкин» - (220 лет со дня рождения Пушк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в.</w:t>
            </w:r>
          </w:p>
          <w:p>
            <w:pPr>
              <w:pStyle w:val="Normal"/>
              <w:rPr/>
            </w:pPr>
            <w:r>
              <w:rPr/>
              <w:t>ию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ь мир – Театр… 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мар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любовь своё сердце настрою…» (95 лет со дня ро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Ш. Окудж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книжная пол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>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май.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пость не сдали врагу» (95 лет со дня ро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Л. Василье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посвящ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май.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ночь на книжной полке» Библионочь -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</w:t>
            </w:r>
          </w:p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зонтик» -День  рождения Г.Х.Андерсена.</w:t>
            </w:r>
          </w:p>
          <w:p>
            <w:pPr>
              <w:pStyle w:val="Normal"/>
              <w:rPr/>
            </w:pPr>
            <w:r>
              <w:rPr/>
              <w:t>(Неделя  детской кни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</w:t>
            </w:r>
          </w:p>
          <w:p>
            <w:pPr>
              <w:pStyle w:val="Normal"/>
              <w:rPr/>
            </w:pPr>
            <w:r>
              <w:rPr/>
              <w:t xml:space="preserve">викторина.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в.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 здравствует родной язык» - Дни род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февраль.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умолкнет во мне война…» (Ю.В. Сотник, Ю.В.. Друнина, В.В. Бы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книжная пол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июн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»Как рубашка в поле выросла» (195 лет со дня рождения К.Д. Ушинс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путешествие» (Ночь ки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турни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красоты» (Ночь искус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ноябрь.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лос Куб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книжная пол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гранный Д.Гранин» (100 лет со дня рождения Д.Гран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творч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, я не Байрон, я другой» (205 лет со дня рождения Ю.М.Лермонт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композиц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21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21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21"/>
        <w:rPr/>
      </w:pPr>
      <w:r>
        <w:rPr>
          <w:rFonts w:eastAsia="Times New Roman"/>
          <w:szCs w:val="24"/>
        </w:rPr>
        <w:t xml:space="preserve">  </w:t>
      </w:r>
      <w:r>
        <w:rPr>
          <w:rFonts w:eastAsia="Arial Unicode MS"/>
          <w:szCs w:val="24"/>
        </w:rPr>
        <w:t xml:space="preserve">5.5  </w:t>
      </w:r>
      <w:r>
        <w:rPr/>
        <w:t>Правовое 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440"/>
        <w:gridCol w:w="1080"/>
        <w:gridCol w:w="1260"/>
        <w:gridCol w:w="11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 не отдыхает, закон нас охраняет» (Закон Краснодарского края №15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-предупре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</w:t>
            </w:r>
          </w:p>
          <w:p>
            <w:pPr>
              <w:pStyle w:val="Normal"/>
              <w:rPr/>
            </w:pPr>
            <w:r>
              <w:rPr/>
              <w:t>янв.-д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 наших у воро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июня – День защиты де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. 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ию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единство России» (День государственного флага Ро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вный зак5он страны» (День конститу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лушайтесь в имя -Россия» (12 июня – день Ро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гости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/>
      </w:pPr>
      <w:r>
        <w:rPr/>
        <w:t>5.6 Экология,  охрана  природы,  пропаганда  ЕН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798"/>
        <w:gridCol w:w="1134"/>
        <w:gridCol w:w="1418"/>
        <w:gridCol w:w="11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открывает мир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энцикл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млечному пути»</w:t>
            </w:r>
          </w:p>
          <w:p>
            <w:pPr>
              <w:pStyle w:val="Normal"/>
              <w:rPr/>
            </w:pPr>
            <w:r>
              <w:rPr/>
              <w:t>(85 лет со дня рождения Ю.Гагарин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путеше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апр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миротворец» (100 лет со дня рождения Козлова Д.И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тересный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  </w:t>
      </w:r>
      <w:r>
        <w:rPr/>
        <w:t>5.7.Информационная  поддержка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51"/>
        <w:gridCol w:w="1260"/>
        <w:gridCol w:w="959"/>
        <w:gridCol w:w="1343"/>
        <w:gridCol w:w="88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 пути к профе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сов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>О.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в.</w:t>
            </w:r>
          </w:p>
          <w:p>
            <w:pPr>
              <w:pStyle w:val="Normal"/>
              <w:rPr/>
            </w:pPr>
            <w:r>
              <w:rPr/>
              <w:t>ма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8. Справочно – библиографическое  и информационное  обслужив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31"/>
        <w:gridCol w:w="1036"/>
        <w:gridCol w:w="998"/>
        <w:gridCol w:w="1324"/>
        <w:gridCol w:w="157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Форма работ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годня к нам новый читатель пришёл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  у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1  к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/>
            </w:pPr>
            <w:r>
              <w:rPr/>
              <w:t xml:space="preserve">      </w:t>
            </w:r>
            <w:r>
              <w:rPr/>
              <w:t>4 к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 письменам из далёких времён» (24  мая – День славянской письменност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1" w:hanging="0"/>
              <w:rPr/>
            </w:pPr>
            <w:r>
              <w:rPr/>
              <w:t>5-6 к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/>
            </w:pPr>
            <w:r>
              <w:rPr/>
              <w:t xml:space="preserve">     </w:t>
            </w:r>
            <w:r>
              <w:rPr/>
              <w:t>2 кв.</w:t>
            </w:r>
          </w:p>
          <w:p>
            <w:pPr>
              <w:pStyle w:val="Normal"/>
              <w:ind w:left="-115" w:right="-108" w:hanging="0"/>
              <w:rPr/>
            </w:pPr>
            <w:r>
              <w:rPr/>
              <w:t xml:space="preserve">      </w:t>
            </w:r>
            <w:r>
              <w:rPr/>
              <w:t>ма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а здравствует книга» (445-летие со дня выхода первопечатной книги «Азбука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1" w:hanging="0"/>
              <w:rPr/>
            </w:pPr>
            <w:r>
              <w:rPr/>
              <w:t>1-3к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/>
            </w:pPr>
            <w:r>
              <w:rPr/>
              <w:t xml:space="preserve">     </w:t>
            </w:r>
            <w:r>
              <w:rPr/>
              <w:t>1 кв.</w:t>
            </w:r>
          </w:p>
          <w:p>
            <w:pPr>
              <w:pStyle w:val="Normal"/>
              <w:ind w:left="-115" w:right="-108" w:hanging="0"/>
              <w:rPr/>
            </w:pPr>
            <w:r>
              <w:rPr/>
              <w:t xml:space="preserve">       </w:t>
            </w:r>
            <w:r>
              <w:rPr/>
              <w:t xml:space="preserve">мар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6.Работа  библиотеки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-Особое  внимание  в  индивидуальной  и  массовой  работе  уделять   детям  из  малообеспеченных  семей. Привлекать  к  подготовке  и  проведению  массовых  мероприятий, к  участию  в  районных  выставках  творческих  работ  учащихся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-Активизировать работу  с  такими  группами  читателей  как  дети-инвалиды. Приглашать  их  на  массовые  мероприятия,  проводимые  в  нашей  библиотеке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-Продолжать  вести  работу  с  трудными  подростками,  проводить  с  ними  беседы  о  вреде  табакокурения, наркомании, употреблении  спиртных  напитков. Приглашать  их  на  наши  массовые  мероприятия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-Оказывать  помощь  молодым  семьям  в  укреплении  семьи  и  семейных  ценностей,  в  воспитании  детей  и  укреплении  их  физического  здоровья. Расширить  возможности  семьи  в  плане  организации  их  досуга  и  общ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6.5- На  летний  период  запланирована  большая  работа. Будут  проведены различные  мероприятия  в  помощь  программе  летнего  чтения. Это  игровые  программы,  обзоры  литературы,  книжные  выставки, викторины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 -  В  течение  года  провести   девять  заседаний  клуба  «Эколог»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Ресурсное  обеспечение  библиотеки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1. Регулярно  очищать  фонд  от  устаревшей  и ветхой  литературы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списание  ветхой  литературы – 1  кв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Своевременно  исключать  из  каталогов  карточки  на  исключённые  из  фонда  произведений  печати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 мере  поступлени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воевременно  по  мере  поступления  новой  литературы  расставлять  карточки  на  книги  в  алфавитном  и  систематическом  каталог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ля  обеспечения  сохранности  фонда  в  библиотеке  намечена  борьба  с  задолжниками: провести  подворный  обход, информировать  задолжников  по  почте, по  телефону, поход  в  школу  №28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Своевременно  фиксировать  сведения  о  движении  фонда в  «Книге  суммарного  учёта  библиотеке»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воевременно по  мере  утери  читателем  книги  ставить на учёт  принятую  взамен  в  «Тетради  учёта  книг, принятых  от  читателей  взамен утерянных»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  связи  с тем, что  наша  библиотека слабо  финансируется  необходимо  использовать  ресурсы  МБА. Вести  тетрадь  учёта  литературы   принятых  и  выданных по  МБА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2  Информатизация (базы  данных, мультимедийные  технологии,  доступ  в  Интернет, электронная  доставка  документов)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протяжении  2019 года  продолжать  пополнять    базы  данных: «Эколог», «Великая  Отечественная  война», «История  моей  станицы»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3 Техническое  оснащение (компьютеры, ксероксы, факсы,  телефоны, телевизоры, музыкальные  центры, мебель  и  т.д.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2019  году  запланирована  покупка  принтера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КОНТРОЛЬНЫЕ  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КУК «СЕЛЬСКОЙ БИБЛИОТЕКИ» ЕРЕМИЗИНО-БОРИСОВСКОГО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 ТР ОБСЛУЖИВАЮЩЕЙ ДЕТСКОЕ НАСЕЛЕНИЕ </w:t>
      </w:r>
    </w:p>
    <w:p>
      <w:pPr>
        <w:pStyle w:val="Normal"/>
        <w:jc w:val="center"/>
        <w:rPr/>
      </w:pPr>
      <w:r>
        <w:rPr>
          <w:sz w:val="28"/>
        </w:rPr>
        <w:t>НА 2019 ГОД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61"/>
        <w:gridCol w:w="1094"/>
        <w:gridCol w:w="1066"/>
        <w:gridCol w:w="1260"/>
        <w:gridCol w:w="1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7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 в 2017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 в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9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ей (всего) </w:t>
            </w:r>
          </w:p>
          <w:p>
            <w:pPr>
              <w:pStyle w:val="Normal"/>
              <w:rPr/>
            </w:pPr>
            <w:r>
              <w:rPr/>
              <w:t>В т.ч. Д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выдача (всего) </w:t>
            </w:r>
          </w:p>
          <w:p>
            <w:pPr>
              <w:pStyle w:val="Normal"/>
              <w:rPr/>
            </w:pPr>
            <w:r>
              <w:rPr/>
              <w:t xml:space="preserve">В т.ч ДБ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0</w:t>
            </w:r>
          </w:p>
          <w:p>
            <w:pPr>
              <w:pStyle w:val="Normal"/>
              <w:rPr/>
            </w:pPr>
            <w:r>
              <w:rPr/>
              <w:t>109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</w:t>
            </w:r>
          </w:p>
          <w:p>
            <w:pPr>
              <w:pStyle w:val="Normal"/>
              <w:rPr/>
            </w:pPr>
            <w:r>
              <w:rPr/>
              <w:t>1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й детьми  (всего) </w:t>
            </w:r>
          </w:p>
          <w:p>
            <w:pPr>
              <w:pStyle w:val="Normal"/>
              <w:rPr/>
            </w:pPr>
            <w:r>
              <w:rPr/>
              <w:t>В т.ч. Д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5</w:t>
            </w:r>
          </w:p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5</w:t>
            </w:r>
          </w:p>
          <w:p>
            <w:pPr>
              <w:pStyle w:val="Normal"/>
              <w:rPr/>
            </w:pPr>
            <w:r>
              <w:rPr/>
              <w:t>3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ость (всего)</w:t>
            </w:r>
          </w:p>
          <w:p>
            <w:pPr>
              <w:pStyle w:val="Normal"/>
              <w:rPr/>
            </w:pPr>
            <w:r>
              <w:rPr/>
              <w:t>- Д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(всего)</w:t>
            </w:r>
          </w:p>
          <w:p>
            <w:pPr>
              <w:pStyle w:val="Normal"/>
              <w:rPr/>
            </w:pPr>
            <w:r>
              <w:rPr/>
              <w:t>- Д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ных формирован. Для детей всего: </w:t>
            </w:r>
          </w:p>
          <w:p>
            <w:pPr>
              <w:pStyle w:val="Normal"/>
              <w:rPr/>
            </w:pPr>
            <w:r>
              <w:rPr/>
              <w:t>В т.ч. в Д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х мероприятий для детей (всего):</w:t>
            </w:r>
          </w:p>
          <w:p>
            <w:pPr>
              <w:pStyle w:val="Normal"/>
              <w:rPr/>
            </w:pPr>
            <w:r>
              <w:rPr/>
              <w:t xml:space="preserve">В т.ч. ДБ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ОСНОВНЫЕ ПОКАЗАТЕЛИ МКУК «СЕЛЬСКОЙ БИБЛИОТЕКИ» ЕРЕМИЗИНО-БОРИСОВСКОГО СП ТР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48"/>
        <w:gridCol w:w="1239"/>
        <w:gridCol w:w="1062"/>
        <w:gridCol w:w="1094"/>
        <w:gridCol w:w="1062"/>
      </w:tblGrid>
      <w:tr>
        <w:trPr>
          <w:trHeight w:val="55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7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 в 2017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8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ей (всего) </w:t>
            </w:r>
          </w:p>
          <w:p>
            <w:pPr>
              <w:pStyle w:val="Normal"/>
              <w:rPr/>
            </w:pPr>
            <w:r>
              <w:rPr/>
              <w:t>В т.ч. детей (до 14 л.)</w:t>
            </w:r>
          </w:p>
          <w:p>
            <w:pPr>
              <w:pStyle w:val="Normal"/>
              <w:rPr/>
            </w:pPr>
            <w:r>
              <w:rPr/>
              <w:t>В т.ч. юнош. (15-24 г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  <w:p>
            <w:pPr>
              <w:pStyle w:val="Normal"/>
              <w:rPr/>
            </w:pPr>
            <w:r>
              <w:rPr/>
              <w:t>342</w:t>
            </w:r>
          </w:p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  <w:p>
            <w:pPr>
              <w:pStyle w:val="Normal"/>
              <w:rPr/>
            </w:pPr>
            <w:r>
              <w:rPr/>
              <w:t>349</w:t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выдача (всего) 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  <w:p>
            <w:pPr>
              <w:pStyle w:val="Normal"/>
              <w:rPr/>
            </w:pPr>
            <w:r>
              <w:rPr/>
              <w:t xml:space="preserve">В т.ч. юнош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0</w:t>
            </w:r>
          </w:p>
          <w:p>
            <w:pPr>
              <w:pStyle w:val="Normal"/>
              <w:rPr/>
            </w:pPr>
            <w:r>
              <w:rPr/>
              <w:t>10949</w:t>
            </w:r>
          </w:p>
          <w:p>
            <w:pPr>
              <w:pStyle w:val="Normal"/>
              <w:rPr/>
            </w:pPr>
            <w:r>
              <w:rPr/>
              <w:t>25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</w:t>
            </w:r>
          </w:p>
          <w:p>
            <w:pPr>
              <w:pStyle w:val="Normal"/>
              <w:rPr/>
            </w:pPr>
            <w:r>
              <w:rPr/>
              <w:t>11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й  (всего) 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  <w:p>
            <w:pPr>
              <w:pStyle w:val="Normal"/>
              <w:rPr/>
            </w:pPr>
            <w:r>
              <w:rPr/>
              <w:t xml:space="preserve">В т.ч. юнош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5</w:t>
            </w:r>
          </w:p>
          <w:p>
            <w:pPr>
              <w:pStyle w:val="Normal"/>
              <w:rPr/>
            </w:pPr>
            <w:r>
              <w:rPr/>
              <w:t>4381</w:t>
            </w:r>
          </w:p>
          <w:p>
            <w:pPr>
              <w:pStyle w:val="Normal"/>
              <w:rPr/>
            </w:pPr>
            <w:r>
              <w:rPr/>
              <w:t>14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5</w:t>
            </w:r>
          </w:p>
          <w:p>
            <w:pPr>
              <w:pStyle w:val="Normal"/>
              <w:rPr/>
            </w:pPr>
            <w:r>
              <w:rPr/>
              <w:t>38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фонд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мост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аемост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>
          <w:trHeight w:val="5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работник. – всего в т.ч. обслуживающих читат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на 1 библ.</w:t>
            </w:r>
          </w:p>
          <w:p>
            <w:pPr>
              <w:pStyle w:val="Normal"/>
              <w:rPr/>
            </w:pPr>
            <w:r>
              <w:rPr/>
              <w:t>-по читателям</w:t>
            </w:r>
          </w:p>
          <w:p>
            <w:pPr>
              <w:pStyle w:val="Normal"/>
              <w:rPr/>
            </w:pPr>
            <w:r>
              <w:rPr/>
              <w:t xml:space="preserve">-по книговыдач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06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8</w:t>
            </w:r>
          </w:p>
          <w:p>
            <w:pPr>
              <w:pStyle w:val="Normal"/>
              <w:rPr/>
            </w:pPr>
            <w:r>
              <w:rPr/>
              <w:t>112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06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  <w:t>11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0650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х формирований (всего):</w:t>
            </w:r>
          </w:p>
          <w:p>
            <w:pPr>
              <w:pStyle w:val="Normal"/>
              <w:rPr/>
            </w:pPr>
            <w:r>
              <w:rPr/>
              <w:t xml:space="preserve">В т.ч. детских </w:t>
            </w:r>
          </w:p>
          <w:p>
            <w:pPr>
              <w:pStyle w:val="Normal"/>
              <w:rPr/>
            </w:pPr>
            <w:r>
              <w:rPr/>
              <w:t xml:space="preserve">В т.ч. юношеских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х мероприятий (всего):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Таблица №2</w:t>
      </w:r>
    </w:p>
    <w:tbl>
      <w:tblPr>
        <w:tblW w:w="8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1"/>
        <w:gridCol w:w="1094"/>
        <w:gridCol w:w="1066"/>
        <w:gridCol w:w="126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9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ей - всего 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выдача -всего 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й -всего 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/>
          <w:sz w:val="28"/>
          <w:szCs w:val="24"/>
        </w:rPr>
      </w:r>
    </w:p>
    <w:p>
      <w:pPr>
        <w:pStyle w:val="31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31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 xml:space="preserve">ПЛАН клуба «Эколог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КУК «Сельская библиотека» Еремизино-Борисовского  </w:t>
      </w:r>
    </w:p>
    <w:p>
      <w:pPr>
        <w:pStyle w:val="Heading2"/>
        <w:jc w:val="center"/>
        <w:rPr/>
      </w:pPr>
      <w:r>
        <w:rPr/>
        <w:t>сельского поселения Тихорецкого  района</w:t>
      </w:r>
      <w:r>
        <w:rPr>
          <w:szCs w:val="24"/>
        </w:rPr>
        <w:t xml:space="preserve"> на 2019год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25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ём тебя природа»  (День заповедников и национальных парк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. янв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 чуде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. 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. февра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иделки на болот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дос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ий переполох»  - День  птиц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ологическая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 не хмурится» (Всемирный день Солнц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– эколог.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. ма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ибная карусел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 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й мир нашей планеты»-</w:t>
            </w:r>
          </w:p>
          <w:p>
            <w:pPr>
              <w:pStyle w:val="Normal"/>
              <w:rPr/>
            </w:pPr>
            <w:r>
              <w:rPr/>
              <w:t xml:space="preserve">(4 октября – Всемирный  день защиты  животных)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</w:t>
            </w:r>
          </w:p>
          <w:p>
            <w:pPr>
              <w:pStyle w:val="Normal"/>
              <w:rPr/>
            </w:pPr>
            <w:r>
              <w:rPr/>
              <w:t>эко-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итатели морских глуби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 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емле и под землё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– презент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. декабр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КУК «Сельская библиотека»  </w:t>
      </w:r>
    </w:p>
    <w:p>
      <w:pPr>
        <w:pStyle w:val="Heading2"/>
        <w:rPr/>
      </w:pPr>
      <w:r>
        <w:rPr/>
        <w:t xml:space="preserve">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О.А.Куликов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63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ind w:left="6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sz w:val="32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>
      <w:tabs>
        <w:tab w:val="clear" w:pos="708"/>
        <w:tab w:val="left" w:pos="3420" w:leader="none"/>
        <w:tab w:val="left" w:pos="8460" w:leader="none"/>
      </w:tabs>
    </w:pPr>
    <w:rPr>
      <w:rFonts w:ascii="Times New Roman" w:hAnsi="Times New Roman" w:eastAsia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events/africandescentdecade/" TargetMode="External"/><Relationship Id="rId3" Type="http://schemas.openxmlformats.org/officeDocument/2006/relationships/hyperlink" Target="http://www.un.org/ru/roadsafety/index.s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9:00Z</dcterms:created>
  <dc:creator>Home</dc:creator>
  <dc:description/>
  <cp:keywords/>
  <dc:language>en-US</dc:language>
  <cp:lastModifiedBy>user</cp:lastModifiedBy>
  <cp:lastPrinted>2018-11-29T12:24:00Z</cp:lastPrinted>
  <dcterms:modified xsi:type="dcterms:W3CDTF">2018-11-29T09:45:00Z</dcterms:modified>
  <cp:revision>57</cp:revision>
  <dc:subject/>
  <dc:title>               ОТЧЕТ</dc:title>
</cp:coreProperties>
</file>