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ниторинг коррупционных рисков в Еремизино-Борисовском сельском поселении Тихорецкого района  в 2017 году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кого сельского поселения Тихорецкого района от 6 июля 2017 года №26 «О мониторинге коррупционных рисков в администрации Еремизино-Борисовского сельского поселения Тихорецкого района», в целях определения сфер муниципального управления и перечня муниципальных должностей, в наибольшей степени подверженных риску коррупции, проведен мониторинг коррупционных рисков в администрации Еремизино-Борисовского сельского поселения Тихорец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тикоррупционной экспертизы нормативных правовых актов </w:t>
        <w:br/>
        <w:t xml:space="preserve">и проектов нормативных правовых актов администрации Еремизино-Борисовского сельского поселения Тихорецкого района; 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- экспертизы жалоб и обращений граждан на коррупционное поведение со стороны должностных лиц администрации Еремизино-Борисовского сельского поселения Тихорецкого района, фактах коррупции, поступивших в указанном периоде в администрацию Еремизино-Борисовского сельского поселения Тихорецкого района на наличие сведений о фактах коррупции;  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а восприятия уровня коррупции в администрации Еремизино-Борисовского сельского поселения Тихорецкого района;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ого наблюдения за уровнем регистрируемых коррупционных правонарушений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851"/>
        <w:jc w:val="center"/>
        <w:rPr>
          <w:rFonts w:ascii="Tahoma" w:hAnsi="Tahoma" w:cs="Tahoma"/>
          <w:color w:val="000000"/>
          <w:lang w:eastAsia="ru-RU"/>
        </w:rPr>
      </w:pPr>
      <w:r>
        <w:rPr>
          <w:bCs/>
          <w:color w:val="000000"/>
          <w:lang w:eastAsia="ru-RU"/>
        </w:rPr>
        <w:t>1. Итоги экспертизы жалоб и обращений граждан на наличие сведений о фактах коррупции в администрации</w:t>
      </w:r>
      <w:r>
        <w:rPr>
          <w:b/>
          <w:bCs/>
          <w:color w:val="000000"/>
          <w:lang w:eastAsia="ru-RU"/>
        </w:rPr>
        <w:t xml:space="preserve"> </w:t>
      </w:r>
      <w:r>
        <w:rPr/>
        <w:t>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Эффективность антикоррупционной деятельности органов местного самоуправления обеспечивается, в том числе, участием граждан и институтов гражданского общества в реализации ее мероприятий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этих целях администрацией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(далее – администрация) гражданам обеспечена возможность подачи жалоб и обращений о фактах коррупционной направленности, с которыми граждане столкнулись в процессе взаимодействия с должностными лицами, в письменной, устной форме (при личном обращении или по телефону), а также электронной форме (через официальный сайт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в информационно-телекоммуникационной сети «Интернет»)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рганизована работа «телефона доверия», номер «телефона доверия» размещен на информационных стендах, опубликован в газете «Тихорецкие вести» а также на официальном сайте администрации (www.</w:t>
      </w:r>
      <w:r>
        <w:rPr>
          <w:color w:val="000000"/>
          <w:lang w:val="en-US" w:eastAsia="ru-RU"/>
        </w:rPr>
        <w:t>eremborsp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>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здании администрации имеется «ящик доверия»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прием граждан ведется специалистом, обеспечивающим деятельность на постоянной основе. Информация о местонахождении и времени приема граждан опубликована на официальном сайте и размещена на информационных стендах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в соответствии с утвержденным графиком муниципального образования Тихорецкий район в сельском поселении осуществляются выездные приемы главы, заместителей главы муниципального образования Тихорецкий район, а также должностными лицами Тихорецкой межрайонной прокуратур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се поступившие от граждан жалобы и обращения, вне зависимости от формы их подачи, подлежат обязательной регистр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указанном периоде по перечисленным источникам информации жалоб, заявлений и обращений о коррупционных проявлениях со стороны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е поступа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Итоги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веден анализ должностных инструкций муниципальных служащих. Все должности муниципальной службы администрации Еремизино-Борисовского сельского поселения Тихорецкого района так или иначе подвержены коррупционным рискам. При проведении анализа должностных инструкций охвачены следующие направления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оанализировав служебную деятельность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должностные инструкции специалистов, оказывающих муниципальные услуги в соответствии с административными регламентами, внесены соответствующие изменения.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3. Итоги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</w:r>
      <w:r>
        <w:rPr/>
        <w:t>Еремизино-Борисовского сельского поселения Тихорецкого района</w:t>
      </w:r>
      <w:r>
        <w:rPr>
          <w:bCs/>
          <w:color w:val="000000"/>
          <w:lang w:eastAsia="ru-RU"/>
        </w:rPr>
        <w:t>, и принятые меры по их предотвращению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2017 году проведено 1 заседание комиссии по соблюдению требований к служебному поведению муниципальных служащих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 и урегулированию конфликта интересов. Рассмотрение материалов касалось дачи согласия на выполнение работы на условиях гражданско-правового договор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. Кроме того, муниципальный служащий незамедлительно уведомляет своего работодателя о случаях обращения к муниципальному служащему в целях склонения его к совершению коррупционных правонарушений. По данным фактам материалы подлежат направлению в правоохранительные органы для проведения их проверки. В истекшем году случаев обращений к муниципальным служащим в целях склонения к совершению коррупционных правонарушений установлено не был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в правоохранительные органы о совершении коррупционных правонарушений муниципальными служащими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лекущих уголовную и административную ответственность, в 2017 году  не направлялас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Итоги проведения антикоррупционной экспертизы муниципальных правовых актов (проектов муниципальных нормативных правовых актов)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частями 3 и 4 статьи 3 Федерального закона от 17 июля         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         26 февраля 2010 года № 96,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утверждённого постановлением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от 25 марта 2011 года № 23, осуществляется антикоррупционная экспертиза нормативных правовых актов администрации и их прое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ой экспертизе подлежат все проекты муниципальных нормативных правовых актов, содержащие нормы прав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Антикоррупционная экспертиза нормативных правовых актов проводится в случае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внесения изменений в муниципальный нормативный правовой акт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–</w:t>
      </w:r>
      <w:r>
        <w:rPr>
          <w:color w:val="000000"/>
          <w:lang w:eastAsia="ru-RU"/>
        </w:rPr>
        <w:t>представления муниципальным служащим муниципального нормативного правового акта для проведения антикоррупционной экспертизы;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Результаты экспертизы муниципальных нормативных правовых актов оформляются заключениями уполномоченного органа.</w:t>
      </w:r>
    </w:p>
    <w:p>
      <w:pPr>
        <w:pStyle w:val="Normal"/>
        <w:ind w:firstLine="851"/>
        <w:jc w:val="both"/>
        <w:rPr>
          <w:rFonts w:ascii="Tahoma" w:hAnsi="Tahoma" w:cs="Tahoma"/>
          <w:lang w:eastAsia="ru-RU"/>
        </w:rPr>
      </w:pPr>
      <w:r>
        <w:rPr>
          <w:color w:val="000000"/>
          <w:lang w:eastAsia="ru-RU"/>
        </w:rPr>
        <w:t xml:space="preserve">В течение 2017 года проведена экспертиза в отношении </w:t>
      </w:r>
      <w:r>
        <w:rPr>
          <w:lang w:eastAsia="ru-RU"/>
        </w:rPr>
        <w:t>50 проектов муниципальных нормативных актов, содержащих нормы права. Отрицательных заключений не было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Электронные копии проектов постановлений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, проектов решений Совета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размещены на официальном сайте администрации в сети «Интернет» в разделе «Противодействие коррупции / Антикоррупционная экспертиза», в этом же разделе размещены заключения уполномоченного органа по результатам экспертизы проектов нормативных правовых акт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Указанная информация доступна всем пользователям официального сайта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, в том числе независимым экспертам, которые также могут провести проверку нормативных правовых актов на коррупциогенность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За 2017 год заключений независимых экспертов не поступало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Однако, на 1 решение Совета, принятое в январе 2017 года,  в июне 2017 года получен протест Тихорецкой межрайонной прокуратуры, что связано с изменениями в законодательстве, произошедшими в указанный период. Кроме того, в результате проверки Тихорецкой межрайонной прокуратурой нормативных правовых актов Еремизино-Борисовского сельского поселения Тихорецкого района прошлых лет в 2017 году в 11 правовых актах выявлено несоответствие законодательству.</w:t>
      </w:r>
    </w:p>
    <w:p>
      <w:pPr>
        <w:pStyle w:val="Normal"/>
        <w:ind w:firstLine="851"/>
        <w:jc w:val="both"/>
        <w:rPr/>
      </w:pPr>
      <w:r>
        <w:rPr>
          <w:bCs/>
          <w:lang w:eastAsia="ru-RU"/>
        </w:rPr>
        <w:t>По результатам рассмотрения протестов несоответствия в указанных правовых актах устранены.</w:t>
      </w:r>
    </w:p>
    <w:p>
      <w:pPr>
        <w:pStyle w:val="Normal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езультаты социологических исследований для осуществления мониторинга восприятия уровня коррупции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Мониторинг осуществлялся на основании анализа результатов анкетирования граждан на территор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Анкетирование граждан проводилось анонимно, на добровольной основе с 15 по 17 февраля в общественных местах </w:t>
      </w:r>
      <w:r>
        <w:rPr/>
        <w:t>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Основной задачей анкетирования является оценка уровня распространенности коррупции в </w:t>
      </w:r>
      <w:r>
        <w:rPr/>
        <w:t>Еремизино-Борисовском сельском поселении Тихорецкого района</w:t>
      </w:r>
      <w:r>
        <w:rPr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о результатам анкетирования выявлено мнение граждан относительно основных причин коррупции и мер по борьбе с коррупционными правонарушениям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В Анкете было предложено 15 вопросов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Было опрошено 30 человек,  из них 22 женщины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В возрастной категории граждан преобладают граждане 18-29 лет (36%), 40-54 года (24%), 30-39 лет (28%), свыше 54 лет (12%)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 xml:space="preserve">Проведенное социологическое исследование позволило сделать вывод, что проблема коррупции – это, по большей части, проблема массового сознания. При этом негативные последствия коррупции нельзя недооценивать, поэтому в администрации </w:t>
      </w:r>
      <w:r>
        <w:rPr/>
        <w:t>Еремизино-Борисовского сельского поселения Тихорецкого района</w:t>
      </w:r>
      <w:r>
        <w:rPr>
          <w:color w:val="000000"/>
          <w:lang w:eastAsia="ru-RU"/>
        </w:rPr>
        <w:t xml:space="preserve"> на постоянной основе проводится работа по организации антикоррупционного образования муниципальных служащих, в том числе по вопросам этики муниципальной службы, предотвращения конфликта интересов, соблюдения служебного повед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течение 2017 года активно велась антикоррупционная пропаганда. 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Обеспечивается доступ граждан к информации о деятельности органов власти путем размещения актуальных данных на официальном сайте поселения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Предложения по ликвидации (нейтрализации) коррупционных рисков: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1) Необходимо продолжать работу по формированию в обществе нетерпимости к коррупционному поведению посредством СМИ (в том числе информирование о телефонах «горячей линии» и контактных данных лиц, которым можно подать жалобу по фактам коррупции)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2) Проводить семинары, совещания, посвященные формированию в обществе нетерпимости к коррупционному поведению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3) Проводить занятия с работниками администрации, подведомственных муниципальных учреждений с тематикой об ответственности граждан и должностных лиц при наступлении случаев, отнесенных к категории правонарушений, относящихся к коррупционным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lang w:eastAsia="ru-RU"/>
        </w:rPr>
      </w:pPr>
      <w:r>
        <w:rPr>
          <w:color w:val="000000"/>
          <w:lang w:eastAsia="ru-RU"/>
        </w:rPr>
        <w:t>4) Осуществлять размещение в общедоступных местах  плакатов «Коррупции – НЕТ!» с размещенной на них информацией с телефонами «горячей линии противодействия коррупции»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spacing w:val="-20"/>
      <w:sz w:val="29"/>
      <w:szCs w:val="29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22">
    <w:name w:val="fontstyle22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80"/>
    </w:pPr>
    <w:rPr>
      <w:sz w:val="29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1:00Z</dcterms:created>
  <dc:creator>Оксана</dc:creator>
  <dc:description/>
  <cp:keywords/>
  <dc:language>en-US</dc:language>
  <cp:lastModifiedBy>Людмила</cp:lastModifiedBy>
  <cp:lastPrinted>2017-07-05T19:25:00Z</cp:lastPrinted>
  <dcterms:modified xsi:type="dcterms:W3CDTF">2018-03-27T13:58:00Z</dcterms:modified>
  <cp:revision>10</cp:revision>
  <dc:subject/>
  <dc:title>РАСПОРЯЖЕНИЕ</dc:title>
</cp:coreProperties>
</file>