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Еремизино-Борисовском сельском поселении Тихорецкого района в 2018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Еремизино-Борисовского сельского поселения Тихорецкого района от 6 июля 2017 года №26 «О мониторинге коррупционных рисков в администрации Еремизино-Борисовского сельского поселения Тихорецкого района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Еремизино-Борисов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Еремизино-Борисов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Еремизино-Борисовского сельского поселения Тихорецкого района, фактах коррупции, поступивших в указанном периоде в администрацию Еремизино-Борисов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Еремизино-Борисов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color w:val="000000"/>
          <w:lang w:val="en-US" w:eastAsia="ru-RU"/>
        </w:rPr>
        <w:t>eremborsp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Еремизино-Борисов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2018 году проведено 1 заседание комиссии по соблюдению требований к служебному поведению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и урегулированию конфликта интересов. Рассмотрение материалов касалось дачи согласия на выполнение работы на условиях гражданско-правового договор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18 году не направлялас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от 25 марта 2011 года № 23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18 года проведена экспертиза в отношении </w:t>
      </w:r>
      <w:r>
        <w:rPr>
          <w:lang w:eastAsia="ru-RU"/>
        </w:rPr>
        <w:t>32 проектов муниципальных нормативных актов, содержащих нормы права. Отрицательных заключений не бы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размещены на официальном сайте администрации в сети «Интернет» в разделе «Противодействие коррупции / 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18 год заключений независимых экспертов не поступало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В результате проверки Тихорецкой межрайонной прокуратурой нормативных правовых актов Еремизино-Борисовского сельского поселения Тихорецкого района прошлых лет в 2018году в 11 правовых актах выявлено несоответствие законодательству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Normal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 осуществлялся на основании анализа результатов анкетирования граждан на территор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Анкетирование граждан проводилось анонимно, на добровольной основе с 15 по 17 февраля в общественных местах </w:t>
      </w:r>
      <w:r>
        <w:rPr/>
        <w:t>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задачей анкетирования является оценка уровня распространенности коррупции в </w:t>
      </w:r>
      <w:r>
        <w:rPr/>
        <w:t>Еремизино-Борисовском сельском поселении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Анкете было предложено 15 вопрос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Было опрошено 30 человек,  из них 22 женщи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возрастной категории граждан преобладают граждане 18-29 лет (36%), 40-54 года (24%), 30-39 лет (28%), свыше 54 лет (12%)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2018 года активно велась антикоррупционная пропаганд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0:00Z</dcterms:created>
  <dc:creator>Оксана</dc:creator>
  <dc:description/>
  <dc:language>en-US</dc:language>
  <cp:lastModifiedBy>Людмила</cp:lastModifiedBy>
  <cp:lastPrinted>2017-07-05T19:25:00Z</cp:lastPrinted>
  <dcterms:modified xsi:type="dcterms:W3CDTF">2018-12-25T05:46:00Z</dcterms:modified>
  <cp:revision>3</cp:revision>
  <dc:subject/>
  <dc:title>РАСПОРЯЖЕНИЕ</dc:title>
</cp:coreProperties>
</file>