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ониторинге восприятия уровня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Еремизино-Борисовского сельского поселения Тихорецкого района со стороны общества и бизнеса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Еремизино-Бор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мониторинга уровня коррупции в Еремизино-Борисовском сельском поселении Тихорецкого района, утвержденным постановлением администрации постановлением администрации Еремизино-Борисовского сельского поселения Тихорецкого района от 27 декабря 2010 года № 117 проведен мониторинг восприятия уровня коррупции</w:t>
      </w:r>
      <w:r>
        <w:rPr/>
        <w:t xml:space="preserve"> </w:t>
      </w:r>
      <w:r>
        <w:rPr>
          <w:sz w:val="28"/>
          <w:szCs w:val="28"/>
        </w:rPr>
        <w:t>в администрации Еремизино-Борисовского сельского поселения Тихорецкого района со стороны общества и бизнеса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Мониторинг осуществлялся на основании анализа:</w:t>
      </w:r>
    </w:p>
    <w:p>
      <w:pPr>
        <w:pStyle w:val="Normal"/>
        <w:widowControl w:val="false"/>
        <w:tabs>
          <w:tab w:val="clear" w:pos="708"/>
          <w:tab w:val="left" w:pos="8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 результатов анкетирования граждан и руководителей коммерческих организаций (индивидуальных предпринимателей), постоянно проживающих на территории Еремизино-Борис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 обращений граждан, содержащих информацию о коррупционных правонарушениях должностных лиц (муниципальных служащих) администрации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 обращений граждан, поступивших на телефон 92-8-17 по приему сообщений о фактах коррупции.</w:t>
      </w:r>
    </w:p>
    <w:p>
      <w:pPr>
        <w:pStyle w:val="Normal"/>
        <w:ind w:firstLine="851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 проведенного с 13 по 15 февраля 2017 года в общественных местах </w:t>
      </w:r>
      <w:r>
        <w:rPr>
          <w:sz w:val="28"/>
          <w:szCs w:val="28"/>
        </w:rPr>
        <w:t>Еремизино-Борисовского сельского поселения Тихорецкого района</w:t>
      </w:r>
      <w:r>
        <w:rPr>
          <w:color w:val="000000"/>
          <w:sz w:val="28"/>
          <w:szCs w:val="28"/>
        </w:rPr>
        <w:t xml:space="preserve"> анонимного добровольного анкетирования граждан было опрошено 30 человек,  из них 22 женщин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анкетирования 62% опрошенных коррумпированными сферами деятельности считают сферу здравоохран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администрацию не поступали обращения граждан, содержащие информацию о коррупционных правонарушениях. На телефон «горячей линии» сообщений о фактах коррупции также не поступало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нализ деловой и бытовой коррупции. На вопрос «Приходилось ли Вам давать взятки должностным лицам администрации, муниципальных учреждений Еремизино-Борисовского сельского поселения» все опрошенные ответили отрицательно. 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 оценке уровня коррупции 72 % опрошенных указали на низкий уровень коррупции, 21 % - средний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личилась доля граждан, готовых обратиться в правоохранительные органы в случае вымогательства взятки со стороны должностных лиц. На вопрос «Обратитесь ли Вы в органы внутренних дел, иные правоохранительные органы с заявлением в случае вымогательства взятки?» ответили положительно ответили 22 % граждан, что на 6 % выше уровня прошлого года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6 % опрошенных сообщили, что воспользуются телефоном доверия в случае вымогательства взятки ,  28% не будут обращаться на телефон довер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2 % считают, что с коррупцией необходимо бороться. По сравнению с прошлым годом показатель увеличился на 8%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анкетирования установлено, что значительное число граждан наиболее коррумпированной считают сферу здравоохранения, которая не относится к полномочиям органов местного самоуправления сельского поселения. Необходимо продолжить проведение профилактических мероприятий среди должностных лиц администрации, работников подведомственных муниципальных учреждений по снижению коррупционных рисков, устранению причин и условий, способствующих проявлению коррупци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мониторингу восприятия уровня коррупции со стороны общества и бизнеса необходимо продолжить работу по антикоррупционному просвещению граждан, формированию негативного отношения к коррупционным проявлениям, повышению уровня доверия к органам вла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о результатам мониторинг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ализацию мероприятий по антикоррупционному просвещению граждан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 администрации сельского поселения продолжить работу по обеспечению открытости и доступности к информации о своей деятельности, в том числе направленной на профилактику коррупционных и иных правонарушений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ремизино-Борисов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сельского поселения Тихорецкого района,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  <w:tab/>
        <w:t xml:space="preserve">                                                  В.И.Куликов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3.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20:00Z</dcterms:created>
  <dc:creator>Марина</dc:creator>
  <dc:description/>
  <cp:keywords/>
  <dc:language>en-US</dc:language>
  <cp:lastModifiedBy>Людмила</cp:lastModifiedBy>
  <cp:lastPrinted>2017-07-05T18:45:00Z</cp:lastPrinted>
  <dcterms:modified xsi:type="dcterms:W3CDTF">2017-07-05T15:46:00Z</dcterms:modified>
  <cp:revision>21</cp:revision>
  <dc:subject/>
  <dc:title>Информация</dc:title>
</cp:coreProperties>
</file>