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ниторинг коррупционных рисков в Еремизино-Борисовском сельском поселении Тихорецкого района в 2020 году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Еремизино-Борисовского сельского поселения Тихорецкого района от 6 июля 2017 года №26 «О мониторинге коррупционных рисков в администрации Еремизино-Борисовского сельского поселения Тихорецкого района», 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Еремизино-Борисовского сельского поселения Тихорецкого района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Еремизино-Борисовского сельского поселения Тихорецкого района;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Еремизино-Борисовского сельского поселения Тихорецкого района, фактах коррупции, поступивших в указанном периоде в администрацию Еремизино-Борисовского сельского поселения Тихорецкого района на наличие сведений о фактах коррупции;  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а восприятия уровня коррупции в администрации Еремизино-Борисовского сельского поселения Тихорецкого района;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851"/>
        <w:jc w:val="center"/>
        <w:rPr>
          <w:rFonts w:ascii="Tahoma" w:hAnsi="Tahoma" w:cs="Tahoma"/>
          <w:color w:val="000000"/>
          <w:lang w:eastAsia="ru-RU"/>
        </w:rPr>
      </w:pPr>
      <w:r>
        <w:rPr>
          <w:bCs/>
          <w:color w:val="000000"/>
          <w:lang w:eastAsia="ru-RU"/>
        </w:rPr>
        <w:t>1. Итоги экспертизы жалоб и обращений граждан на наличие сведений о фактах коррупции в администрации</w:t>
      </w:r>
      <w:r>
        <w:rPr>
          <w:b/>
          <w:bCs/>
          <w:color w:val="000000"/>
          <w:lang w:eastAsia="ru-RU"/>
        </w:rPr>
        <w:t xml:space="preserve">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этих целях администрацией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в информационно-телекоммуникационной сети «Интернет»)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рганизована работа «телефона доверия», номер «телефона доверия» размещен на информационных стендах, опубликован в газете «Тихорецкие вести» а также на официальном сайте администрации (www.</w:t>
      </w:r>
      <w:r>
        <w:rPr>
          <w:color w:val="000000"/>
          <w:lang w:val="en-US" w:eastAsia="ru-RU"/>
        </w:rPr>
        <w:t>eremborsp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>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здании администрации имеется «ящик доверия»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прием граждан ведется специалистом, обеспечивающим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указанном периоде по перечисленным источникам информации жалоб, заявлений и обращений о коррупционных проявлениях со стороны муниципальных служащих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не поступало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веден анализ должностных инструкций муниципальных служащих. Все должности муниципальной службы администрации Еремизино-Борисовского сельского поселения Тихорецкого района так или иначе подвержены коррупционным рискам. При проведении анализа должностных инструкций охвачены следующие направления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должностные инструкции специалистов, оказывающих муниципальные услуги в соответствии с административными регламентами, внесены соответствующие изменения.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3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</w:r>
      <w:r>
        <w:rPr/>
        <w:t>Еремизино-Борисовского сельского поселения Тихорецкого района</w:t>
      </w:r>
      <w:r>
        <w:rPr>
          <w:bCs/>
          <w:color w:val="000000"/>
          <w:lang w:eastAsia="ru-RU"/>
        </w:rPr>
        <w:t>, и принятые меры по их предотвращению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2020 году проведено 1 заседание комиссии по соблюдению требований к служебному поведению муниципальных служащих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и урегулированию конфликта интересов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й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нформация в правоохранительные органы о совершении коррупционных правонарушений муниципальными служащими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, влекущих уголовную и административную ответственность, в 2020 году не направлялась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, утверждённого постановлением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от 25 марта 2011 года № 23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ая экспертиза нормативных правовых актов проводится в случае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–</w:t>
      </w:r>
      <w:r>
        <w:rPr>
          <w:color w:val="000000"/>
          <w:lang w:eastAsia="ru-RU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ind w:firstLine="851"/>
        <w:jc w:val="both"/>
        <w:rPr>
          <w:rFonts w:ascii="Tahoma" w:hAnsi="Tahoma" w:cs="Tahoma"/>
          <w:lang w:eastAsia="ru-RU"/>
        </w:rPr>
      </w:pPr>
      <w:r>
        <w:rPr>
          <w:color w:val="000000"/>
          <w:lang w:eastAsia="ru-RU"/>
        </w:rPr>
        <w:t xml:space="preserve">В течение 2020 года проведена экспертиза в отношении </w:t>
      </w:r>
      <w:r>
        <w:rPr>
          <w:lang w:eastAsia="ru-RU"/>
        </w:rPr>
        <w:t>38 проектов муниципальных нормативных актов, содержащих нормы права. Отрицательных заключений не было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Электронные копии проектов постановлений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, проектов решений Совета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размещены на официальном сайте администрации в сети «Интернет» в разделе «Противодействие коррупции/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Указанная информация доступна всем пользователям официального сайта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За 2020 год заключений независимых экспертов не поступало.</w:t>
      </w:r>
    </w:p>
    <w:p>
      <w:pPr>
        <w:pStyle w:val="Normal"/>
        <w:ind w:firstLine="851"/>
        <w:jc w:val="both"/>
        <w:rPr/>
      </w:pPr>
      <w:r>
        <w:rPr>
          <w:bCs/>
          <w:lang w:eastAsia="ru-RU"/>
        </w:rPr>
        <w:t>В результате проверки Тихорецкой межрайонной прокуратурой нормативных правовых актов Еремизино-Борисовского сельского поселения Тихорецкого района прошлых лет в 2020году в 9 правовых актах выявлено несоответствие законодательству.</w:t>
      </w:r>
    </w:p>
    <w:p>
      <w:pPr>
        <w:pStyle w:val="Normal"/>
        <w:ind w:firstLine="851"/>
        <w:jc w:val="both"/>
        <w:rPr/>
      </w:pPr>
      <w:r>
        <w:rPr>
          <w:bCs/>
          <w:lang w:eastAsia="ru-RU"/>
        </w:rPr>
        <w:t>По результатам рассмотрения протестов несоответствия в указанных правовых актах устранены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Мониторинг осуществлялся на основании анализа результатов анкетирования граждан на территор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lang w:eastAsia="ru-RU"/>
        </w:rPr>
      </w:pPr>
      <w:r>
        <w:rPr>
          <w:color w:val="000000"/>
          <w:lang w:eastAsia="ru-RU"/>
        </w:rPr>
        <w:t xml:space="preserve">Анкетирование граждан проводилось анонимно, на добровольной основе с 3 по 6 февраля, с </w:t>
      </w:r>
      <w:r>
        <w:rPr/>
        <w:t>10 по 16 октября 2020 года</w:t>
      </w:r>
      <w:r>
        <w:rPr>
          <w:color w:val="000000"/>
          <w:lang w:eastAsia="ru-RU"/>
        </w:rPr>
        <w:t xml:space="preserve"> в общественных местах </w:t>
      </w:r>
      <w:r>
        <w:rPr/>
        <w:t>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Основной задачей анкетирования является оценка уровня распространенности коррупции в </w:t>
      </w:r>
      <w:r>
        <w:rPr/>
        <w:t>Еремизино-Борисовском сельском поселении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Анкете было предложено 17 вопрос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Было опрошено 45 человек, из них 24 женщин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возрастной категории граждан преобладают граждане 18-29 лет (20%), 40-54 года (17%), 30-39 лет (12%), свыше 54 лет (36%)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течение 2020 года активно велась антикоррупционная пропаганда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едложения по ликвидации (нейтрализации) коррупционных рисков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1) Необходимо продолжа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2) Проводить семинары, совещания, посвященные формированию в обществе нетерпимости к коррупционному поведению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3) Проводить занят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4) Осуществлять размещение в общедоступных местах 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spacing w:val="-20"/>
      <w:sz w:val="29"/>
      <w:szCs w:val="29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22">
    <w:name w:val="fontstyle22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7:00Z</dcterms:created>
  <dc:creator>Оксана</dc:creator>
  <dc:description/>
  <dc:language>en-US</dc:language>
  <cp:lastModifiedBy>User1o</cp:lastModifiedBy>
  <cp:lastPrinted>2017-07-05T19:25:00Z</cp:lastPrinted>
  <dcterms:modified xsi:type="dcterms:W3CDTF">2020-12-25T06:33:00Z</dcterms:modified>
  <cp:revision>4</cp:revision>
  <dc:subject/>
  <dc:title>РАСПОРЯЖЕНИЕ</dc:title>
</cp:coreProperties>
</file>