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ониторинге восприятия уровня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Еремизино-Борисовского сельского поселения Тихорецкого района со стороны общества и бизнеса в 201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Еремизино-Борис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мониторинга уровня коррупции в Еремизино-Борисовском сельском поселении Тихорецкого района, утвержденным постановлением администрации постановлением администрации Еремизино-Борисовского сельского поселения Тихорецкого района от 27 декабря 2010 года № 117 проведен мониторинг восприятия уровня коррупции</w:t>
      </w:r>
      <w:r>
        <w:rPr/>
        <w:t xml:space="preserve"> </w:t>
      </w:r>
      <w:r>
        <w:rPr>
          <w:sz w:val="28"/>
          <w:szCs w:val="28"/>
        </w:rPr>
        <w:t>в администрации Еремизино-Борисовского сельского поселения Тихорецкого района со стороны общества и бизнес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Мониторинг осуществлялся на основании анализа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 отчета по результатам анкетирования граждан и руководителей коммерческих организаций (индивидуальных предпринимателей), постоянно проживающих на территории Еремизино-Борис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 обращений граждан, содержащих информацию о коррупционных правонарушениях должностных лиц (муниципальных служащих) администрац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 обращений граждан, поступивших на телефон 92-8-17 по приему сообщений о фактах коррупции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 проведенного 26 февраля 2015 года в общественных местах </w:t>
      </w:r>
      <w:r>
        <w:rPr>
          <w:sz w:val="28"/>
          <w:szCs w:val="28"/>
        </w:rPr>
        <w:t>Еремизино-Борисовского сельского поселения Тихорецкого района</w:t>
      </w:r>
      <w:r>
        <w:rPr>
          <w:color w:val="000000"/>
          <w:sz w:val="28"/>
          <w:szCs w:val="28"/>
        </w:rPr>
        <w:t xml:space="preserve"> анонимного добровольного анкетирования граждан было опрошено 36 человек,  из них 24 женщин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 результатам анкетирования 58% опрошенных коррумпированными сферами деятельности считают сферу здравоохран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5 году в администрацию не поступали обращения граждан, содержащие информацию о коррупционных правонарушениях. На телефон «горячей линии» сообщений о фактах коррупции также не поступало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Анализ деловой и бытовой коррупции. На вопрос «Приходилось ли Вам давать взятки должностным лицам администрации, муниципальных учреждений Еремизино-Борисовского сельского поселения» все опрошенные ответили отрицательно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ри оценке уровня коррупции 76 % опрошенных указали на низкий уровень коррупции, 24 % - средни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Незначительно увеличилась доля граждан, готовых обратиться в правоохранительные органы в случае вымогательства взятки со стороны должностных лиц. На вопрос «Обратитесь ли Вы в органы внутренних дел, иные правоохранительные органы с заявлением в случае вымогательства взятки?» ответили отрицательно 41%. 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64 % считают, что с коррупцией необходимо боротьс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 результатам анкетирования установлено, что значительное число граждан наиболее коррумпированной считают сферу здравоохранения, которая не относится к полномочиям органов местного самоуправления сельского поселения. Необходимо продолжить проведение профилактических мероприятий среди должностных лиц администрации, работников подведомственных муниципальных учреждений по снижению коррупционных рисков, устранению причин и условий, способствующих проявлению корруп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 результатам мониторинг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еализацию мероприятий по антикоррупционному просвещению граждан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Еремизино-Борисо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ельского поселения Тихорецкого района,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  <w:tab/>
        <w:t xml:space="preserve">                                                  В.И.Куликов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20:00Z</dcterms:created>
  <dc:creator>Марина</dc:creator>
  <dc:description/>
  <cp:keywords/>
  <dc:language>en-US</dc:language>
  <cp:lastModifiedBy>user</cp:lastModifiedBy>
  <cp:lastPrinted>2016-04-01T09:37:00Z</cp:lastPrinted>
  <dcterms:modified xsi:type="dcterms:W3CDTF">2016-10-31T08:13:00Z</dcterms:modified>
  <cp:revision>20</cp:revision>
  <dc:subject/>
  <dc:title>Информация</dc:title>
</cp:coreProperties>
</file>