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предоставлении земельных участк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еквизиты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собственность (за плату, бесплатно), аренду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 по основаниям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                                                 или пунктом 2 статьи 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собственность (за плату, бесплатно), аренду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 по основаниям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                                                 или пунктом 2 статьи 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8:00Z</dcterms:created>
  <dc:creator>Романчук</dc:creator>
  <dc:description/>
  <cp:keywords/>
  <dc:language>en-US</dc:language>
  <cp:lastModifiedBy>user</cp:lastModifiedBy>
  <dcterms:modified xsi:type="dcterms:W3CDTF">2016-02-12T08:12:00Z</dcterms:modified>
  <cp:revision>12</cp:revision>
  <dc:subject/>
  <dc:title>ПРИЛОЖЕНИЕ № 1</dc:title>
</cp:coreProperties>
</file>