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ЦЕНКА ЭФФЕКТИВНОСТИ</w:t>
      </w:r>
    </w:p>
    <w:p>
      <w:pPr>
        <w:pStyle w:val="Normal"/>
        <w:jc w:val="center"/>
        <w:rPr/>
      </w:pPr>
      <w:r>
        <w:rPr/>
        <w:t>реализации муниципальных долгосрочных целевых программ</w:t>
      </w:r>
    </w:p>
    <w:p>
      <w:pPr>
        <w:pStyle w:val="Normal"/>
        <w:jc w:val="center"/>
        <w:rPr/>
      </w:pPr>
      <w:r>
        <w:rPr/>
        <w:t>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/>
        <w:t>за 2012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17"/>
        <w:gridCol w:w="1926"/>
        <w:gridCol w:w="1828"/>
        <w:gridCol w:w="16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а 2012 год, тыс.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, тыс.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 в Еремизино-Борисовском сельском поселении Тихорецкого района» на 2011-2013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ожарной безопасности в Еремизино-Борисовском сельском поселении Тихорецкого района» на 2010-2012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антитеррористической безопасности на территории Еремизино-Борисовского сельского поселения Тихорецкого района» на 2010-2012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филактика экстремизма и гармонизации межнациональных отношений в Еремизино-Борисовском сельском поселении Тихорецкого района» на 2010-2012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ка общественных объединений (казачьего общества) Еремизино-Борисовского сельского поселения Тихорецкого района» на 2010-2012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Еремизино-Борисовского сельского поселения Тихорецкого района» на 2012-2013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ической культуры и спорта в Еремизино-Борисовском сельском поселении Тихорецкого района» на 2010-2012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развитии субъектов малого и среднего предпринимательства в Еремизино-Борисовском сельском поселении Тихорецкого района» на 2010-2012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» на 2010-2012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территориального общественного самоуправления в Еремизино-Борисовском сельском поселении Тихорецкого района» на 2010-2012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систем коммунальной инфраструктуры Еремизино-Борисовского сельского поселения Тихорецкого района» на 2011-2015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тапное снижение уровня нормативных потерь воды в результате реализации производственных и инвестиционных программ организации коммунального комплекса Еремизино-Борисовского сельского поселения Тихорецкого района» на 2010-2012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пассажирского транспорта Еремизино-Борисовского сельского поселения Тихорецкого района на период 2012-2030 год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Еремизино-Борисовского сельского поселения Тихорецкого района» на 2011-2015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вышение энергетической эффективности, снижение уровня нормативных потерь электроэнергии в результате реализации производственных и инвестиционных программ организаций коммунального комплекса Еремизино-Борисовского сельского поселения Тихорецкого района» на 2011-2015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38:00Z</dcterms:created>
  <dc:creator>SECRET</dc:creator>
  <dc:description/>
  <cp:keywords/>
  <dc:language>en-US</dc:language>
  <cp:lastModifiedBy>user</cp:lastModifiedBy>
  <cp:lastPrinted>2013-01-28T13:40:00Z</cp:lastPrinted>
  <dcterms:modified xsi:type="dcterms:W3CDTF">2013-01-28T13:35:00Z</dcterms:modified>
  <cp:revision>67</cp:revision>
  <dc:subject/>
  <dc:title> </dc:title>
</cp:coreProperties>
</file>