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нении финансирования муниципальных программ Еремизино-Борисовского сельского поселения Тихорец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1 октября 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601"/>
        <w:gridCol w:w="870"/>
        <w:gridCol w:w="781"/>
        <w:gridCol w:w="770"/>
        <w:gridCol w:w="683"/>
        <w:gridCol w:w="882"/>
        <w:gridCol w:w="825"/>
        <w:gridCol w:w="817"/>
        <w:gridCol w:w="683"/>
        <w:gridCol w:w="882"/>
        <w:gridCol w:w="825"/>
        <w:gridCol w:w="817"/>
        <w:gridCol w:w="683"/>
        <w:gridCol w:w="882"/>
        <w:gridCol w:w="825"/>
        <w:gridCol w:w="817"/>
        <w:gridCol w:w="683"/>
      </w:tblGrid>
      <w:tr>
        <w:trPr>
          <w:trHeight w:val="69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подпрограмм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мотренный программой на текущий год</w:t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на текущий год, предусмотренный бюджетом</w:t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нансировано в отчетном периоде</w:t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о (израсходовано) в отчетном периоде</w:t>
            </w:r>
          </w:p>
        </w:tc>
      </w:tr>
      <w:tr>
        <w:trPr>
          <w:trHeight w:val="69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ст-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рае-во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юд-ж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юд-же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ник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ник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ник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ник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лодежь Еремизино-Борисовского сельского поселения Тихорецкого района на 2018-2020 г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гражданского общества» на 2018-2020 г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зачество» на 2018-2020г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«Информацион-ное общество»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 2018-2020г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ком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альн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орожн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а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 2018-2020г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4,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7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4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7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культуры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 2018-2020г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6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6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1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1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физической культуры и спорта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 2018-2020г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езопаснос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я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 2018-2020г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и развитие субъектов малого и среднего предприни-мательства» на 2018-2020г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96,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7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96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7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9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9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00425</wp:posOffset>
            </wp:positionH>
            <wp:positionV relativeFrom="paragraph">
              <wp:posOffset>113665</wp:posOffset>
            </wp:positionV>
            <wp:extent cx="1669415" cy="860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941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Глава Еремизино-Борисовского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rPr/>
      </w:pPr>
      <w:r>
        <w:rPr/>
        <w:t>Тихорецкого района                                                                                                                                                                                        В.И. Куликов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2:36:00Z</dcterms:created>
  <dc:creator>Партнер</dc:creator>
  <dc:description/>
  <cp:keywords/>
  <dc:language>en-US</dc:language>
  <cp:lastModifiedBy>user11</cp:lastModifiedBy>
  <cp:lastPrinted>2020-10-05T15:51:00Z</cp:lastPrinted>
  <dcterms:modified xsi:type="dcterms:W3CDTF">2020-10-05T12:55:00Z</dcterms:modified>
  <cp:revision>3</cp:revision>
  <dc:subject/>
  <dc:title>Информация</dc:title>
</cp:coreProperties>
</file>