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нении финансирования муниципальной  программы  Еремизино-Борисовского сельского поселения Тихорецкого района поддержки и развития субъектов малого и среднего предпринимательства  на 2015-2017 годы</w:t>
      </w:r>
    </w:p>
    <w:p>
      <w:pPr>
        <w:pStyle w:val="Normal"/>
        <w:jc w:val="center"/>
        <w:rPr/>
      </w:pPr>
      <w:r>
        <w:rPr/>
        <w:t>за 2015 год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1984"/>
        <w:gridCol w:w="2268"/>
        <w:gridCol w:w="1985"/>
        <w:gridCol w:w="1984"/>
        <w:gridCol w:w="1843"/>
      </w:tblGrid>
      <w:tr>
        <w:trPr>
          <w:trHeight w:val="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номер пункта (подпунк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мероприятия (заказчик), ответственный за выполне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на текущий год, предусмотренный бюджетом (тыс.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нансировано в отчетном период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Освоено (израсходовано) в отчетном пери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 мероприятия (выполнено / не выполнено)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ведение рабочих встреч, семинаров, "круглых столов" по проблемам малого и среднего предпринимательства (приобретение либо изготовление презентационных, раздаточных материал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емизино-Борисовского сельского поселения Тихорецкого района (далее – Администра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существление информационной методической поддержки субъектов малого и среднего предпринимательства (изготовление информационных, методических материал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зготовление стендов и презентационных материалов , справочных материалов и мультимедийных продуктов по вопросам развития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20" w:top="851" w:footer="0" w:bottom="567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7:38:00Z</dcterms:created>
  <dc:creator>SECRET</dc:creator>
  <dc:description/>
  <cp:keywords/>
  <dc:language>en-US</dc:language>
  <cp:lastModifiedBy>user</cp:lastModifiedBy>
  <cp:lastPrinted>2015-07-14T09:14:00Z</cp:lastPrinted>
  <dcterms:modified xsi:type="dcterms:W3CDTF">2016-03-01T15:09:00Z</dcterms:modified>
  <cp:revision>60</cp:revision>
  <dc:subject/>
  <dc:title> </dc:title>
</cp:coreProperties>
</file>