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Еремизино-Борисовского сельского поселения Тихорецкого района «Развитие культуры» на 2015 - 2017 годы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и проведение праздничных мероприятий и знаменательных дат в Еремизино-Борисовском сельском поселении Тихорецкого района (приобретение грамот, призов, сувениров, вен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е обеспечение деятельности (оказание услуг) МКУК «СБ» Еремизино-Борисовского СП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нансовое обеспечение деятельности (оказание услуг) МБУК «СДК  Еремизино-Борисовского СП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ий ремонт памятников погибшим воинов (приобретение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09:40:00Z</cp:lastPrinted>
  <dcterms:modified xsi:type="dcterms:W3CDTF">2016-03-01T15:10:00Z</dcterms:modified>
  <cp:revision>60</cp:revision>
  <dc:subject/>
  <dc:title> </dc:title>
</cp:coreProperties>
</file>