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 ГЛА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боте администрации Еремизино-Борис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5 год  и о задачах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1 марта 2016 года                                                         ст.Еремизино - Борисовская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ажаемые  депутаты, руководители организаций и учреждений, актив станицы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егодня мы с Вами подводим итоги десятого  года работы в условиях реформы местного самоуправления. С 1 января 2006 года нам даны права и возможности решать вопросы местного значения.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Краткая характеристика поселения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нашем сельском поселении сложился хороший социальный климат.  На  1 января 2016 года численность постоянного  населения  нашего сельского поселения составляет </w:t>
      </w:r>
      <w:r>
        <w:rPr>
          <w:color w:val="000000"/>
          <w:szCs w:val="28"/>
        </w:rPr>
        <w:t>1789 человек, всего проживает с временно отсутствующими - 2197 человек, из них  занятое население (работающие, занимающиеся товарным ЛПХ, ухаживающие за детьми и инвалидами) – 892 человека, пенсионеров</w:t>
      </w:r>
      <w:r>
        <w:rPr>
          <w:szCs w:val="28"/>
        </w:rPr>
        <w:t xml:space="preserve"> -564 чел.,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детей -398, неработающих или не имеющих постоянного места работы –348</w:t>
      </w:r>
      <w:r>
        <w:rPr>
          <w:szCs w:val="28"/>
        </w:rPr>
        <w:t xml:space="preserve"> человек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учающих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школе - 194 ученика,</w:t>
      </w:r>
      <w:r>
        <w:rPr>
          <w:color w:val="FF0000"/>
          <w:szCs w:val="28"/>
        </w:rPr>
        <w:t xml:space="preserve"> </w:t>
      </w:r>
      <w:r>
        <w:rPr>
          <w:szCs w:val="28"/>
        </w:rPr>
        <w:t>678 личных подсобных  хозяйст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8 крестьянско – фермерских, </w:t>
      </w:r>
      <w:r>
        <w:rPr>
          <w:color w:val="000000"/>
          <w:szCs w:val="28"/>
        </w:rPr>
        <w:t>63</w:t>
      </w:r>
      <w:r>
        <w:rPr>
          <w:szCs w:val="28"/>
        </w:rPr>
        <w:t xml:space="preserve"> человека занимаются  предпринимательской деятельностью.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ерритория  поселения составляет 114 кв.к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2015  году родилось- 1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тей, умерло – 29 человек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Формирование и наполняемость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ование бюджета происходит за счет следующих  налогов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налог на имущество физических лиц </w:t>
        <w:tab/>
        <w:t xml:space="preserve">в размере 100%, 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земельный налог в размере 100%,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налог на доходы физических лиц </w:t>
        <w:tab/>
        <w:t xml:space="preserve">в размере 100 %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юджет Еремизино-Борисовского сельского поселения  за 2015 год по собственным доходам выполнен 101 % , общий план по доходам выполнен на 91,1%.-не получены краевые сред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плане 14 млн. 344 тысяч рублей в бюджет поселения поступило 13 млн. 567 тыс.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ственные доходы поселения сложились из следующих статей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 – 6 млн.824 тыс. руб., факт – 6 млн. 893 тыс.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ДФЛ выполнение составило 100,6% </w:t>
      </w:r>
    </w:p>
    <w:p>
      <w:pPr>
        <w:pStyle w:val="Normal"/>
        <w:ind w:firstLine="851"/>
        <w:jc w:val="both"/>
        <w:rPr/>
      </w:pPr>
      <w:r>
        <w:rPr>
          <w:szCs w:val="28"/>
        </w:rPr>
        <w:t>- единый сельхозналог -100%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сверке оказалось, что единый сельхозналог уплатили все предприниматели и ферме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налог на имущество физических лиц выполнение составило  100 %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земельный налог выполнение составило 101%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транспортный налог  теперь не наша статья доходов, он поступает в вышестоящие бюджеты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ля того чтобы выполнить план собираемости налогов, администрация проводила работы по следующим направления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уточнялась налогооблагаемая база и уточняется в настоящее время;</w:t>
      </w:r>
    </w:p>
    <w:p>
      <w:pPr>
        <w:pStyle w:val="Normal"/>
        <w:ind w:firstLine="851"/>
        <w:jc w:val="both"/>
        <w:rPr/>
      </w:pPr>
      <w:r>
        <w:rPr>
          <w:szCs w:val="28"/>
        </w:rPr>
        <w:t>-проводилась работа по выявлению жилья, не оформленного через органы юстиции. Это является препятствием для полного  сбора  нал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оводилась и проводится работа по наведению порядка с арендой земли, наша задача состоит в том, чтобы каждый участок земли приносил прибыль в бюджет поселения, каждый брошенный огород должен быть передан настоящему хозяину, хотя этот платеж идет в вышестоящий бюдж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ходы в 2015 году на органы местного самоуправления составили 2 млн.451 тысяча рублей, что составляет 17,2 % от бюджета, на культуру -6 млн. 107 тысяч 700 рублей, что составляет 42,8 %, ЖКХ и дорожное хозяйство-3 млн.667 тысяч 700 рублей, что составляет 25,8 %, социальная политика-954 тысячи 200 рублей, что составляет 6,7%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Торговое обслуживание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территории  поселения имеется 15 торговых точек, которые обслуживают наших жителей товарами повседневного спроса, как продовольственными, так и промышленными. Хочется отметить предпринимателей Васильева Николая Петровича, Антонову Светлану Владимировну, Филатову Галину Вячеславовну, Немыкину Марину Анатольевну,      которые добросовестно обслуживают население и   постоянно оказывают спонсорскую помощь сельскому поселению в решении многих вопросов социального плана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Молодежная политика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>Администрация Еремизино-Борисовского сельского поселения особое внимание уделяет работе с молодежью. Специалист по работе с молодежью организ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ет проведение массовых мероприятий для молодежи совместно с библиотекой, школой, </w:t>
      </w:r>
      <w:r>
        <w:rPr>
          <w:rFonts w:cs="Times New Roman"/>
          <w:sz w:val="28"/>
          <w:szCs w:val="28"/>
          <w:lang w:val="ru-RU"/>
        </w:rPr>
        <w:t>Домом культуры, С</w:t>
      </w:r>
      <w:r>
        <w:rPr>
          <w:rFonts w:cs="Times New Roman"/>
          <w:sz w:val="28"/>
          <w:szCs w:val="28"/>
        </w:rPr>
        <w:t>оветом ветеранов</w:t>
      </w:r>
      <w:r>
        <w:rPr>
          <w:rFonts w:cs="Times New Roman"/>
          <w:sz w:val="28"/>
          <w:szCs w:val="28"/>
          <w:lang w:val="ru-RU"/>
        </w:rPr>
        <w:t>, молодыми депутатами сельского поселения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 было проведено  более </w:t>
      </w:r>
      <w:r>
        <w:rPr>
          <w:rFonts w:cs="Times New Roman"/>
          <w:sz w:val="28"/>
          <w:szCs w:val="28"/>
          <w:lang w:val="ru-RU"/>
        </w:rPr>
        <w:t>150</w:t>
      </w:r>
      <w:r>
        <w:rPr>
          <w:rFonts w:cs="Times New Roman"/>
          <w:sz w:val="28"/>
          <w:szCs w:val="28"/>
        </w:rPr>
        <w:t xml:space="preserve"> мероприятий.</w:t>
      </w:r>
    </w:p>
    <w:p>
      <w:pPr>
        <w:pStyle w:val="Normal"/>
        <w:ind w:firstLine="709"/>
        <w:jc w:val="both"/>
        <w:rPr>
          <w:color w:val="5D5D5D"/>
          <w:szCs w:val="28"/>
        </w:rPr>
      </w:pPr>
      <w:r>
        <w:rPr>
          <w:szCs w:val="28"/>
        </w:rPr>
        <w:t>В том году  отмечалась  одна из самых главных дат 2015 года 70 - летие Победы в Великой Отечественной войне. Этот праздник один из самых значимых для нашего  народа. Встретить достойно нам помогли  главы КФХ и индивидуальные предприниматели, оказав материальную помощь в размере 69 тыс. рублей, за что мы им выражаем огромную благодарность.</w:t>
      </w:r>
      <w:r>
        <w:rPr>
          <w:color w:val="000000"/>
          <w:szCs w:val="28"/>
        </w:rPr>
        <w:t xml:space="preserve"> В целях формирования гражданского и патриотического воспитания молодежи  проведены акции, посвященные Дню Победы: «Георгиевская лента», «Парад победителей»; «Дорогами Славы» «Согреем сердца ветеранов»; «Свеча памяти» ко Дню памяти и скорби (22 июня); Дню народного единства.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Традиционно 29 января, в день освобождения станицы от немецко-фашистских захватчиков, делегации: Тихорецкого района во главе с главой Тихорецкого района Анатолием Александровичем Перепелиным, председателем Совета ветеранов  Тихорецкого района Анатолием Ивановичем Сеиным, делегация Еремизино-Борисовского сельского поселения выезжает за станицу к обелиску воинам, павшим при освобождении нашей  станицы и Тихорецкой земли от немецко-фашистских захватчиков, чтобы отдать дань уважения воинам, которые погибли при освобождении нашей малой Родины. Эта традиция должна остаться на века. Необходимо все  сделать, чтобы наши ветераны жили в достатке, сегодня на территории поселения проживает, к сожалению, только два участника войны: Ващенко Григорий Иванович и Панин Александр Иванович. Мы гордимся им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Молодежь Еремизино-Борисовского сельского поселения», на реализацию молодежных мероприятий из местного бюджета выделено 26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одятся мероприятия по формированию здорового образа жизни: профилактические занятия с элементами тренинга «Выбор за тобой», спортивные соревнования, эстафеты «В здоровом теле – здоровый дух», кинолектории «Здоровому всё здорово!», проведение мероприятий в рамках акции «Сообщи, где торгуют смертью», «Откажись от сигареты», «Вместе против СПИДа», проведение лекций и бесед по профилактике алкоголизма и курения в молодежной среде, участие в районных спартакиадах «Спорт- это молодость», проведение анкетирования, бесед и лекций по профилактике экстремисткой деятельности в молодежной среде: «Межнациональная терпимость», «Новые религиозные движения», «Неформальные молодежные объединения», «Профилактика экстремистской деятельности в молодежной среде», Дню солидарности в борьбе с терроризмом и друг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преля по октябрь 2015 года через МБУ «Молодежный центр Тихорецкого района» трудоустроено 10 человек, ребята оказывали посильную помощь ветеранам, труженикам тыла, наводили порядок на территории памятников, обелиска, парка и стадиона.</w:t>
      </w:r>
    </w:p>
    <w:p>
      <w:pPr>
        <w:pStyle w:val="Style18"/>
        <w:spacing w:before="0" w:after="65"/>
        <w:ind w:firstLine="851"/>
        <w:jc w:val="both"/>
        <w:rPr/>
      </w:pPr>
      <w:r>
        <w:rPr>
          <w:color w:val="000000"/>
          <w:sz w:val="28"/>
          <w:szCs w:val="28"/>
        </w:rPr>
        <w:t>В летнее время на территории поселения работали 2 игровые дворовые площадки, с привлечением несовершеннолетних подростков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ыло трудоустроено 6 несовершеннолетних. И можно отметить, что если в начале каникул многие ребята к работе относились скептически, то к концу многие стали просить трудоустроить их и на весь период летних каникул. Это относится и к молодежи, состоящей на различных формах профилактического учета. В процессе работы у ребят повышается мотивация к труду, кроме того, такая работа позволяет сплотить молодеж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БУ «Молодежный центр Тихорецкого района» оздоровлено в 2015 году - 10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осемь лет существует клуб «Непоседы». Членами клуба являются учащиеся школы №28, студенты, подростки «группы риска», активно участвующие в общественной жизни станицы и района, они с достоинством защищают честь нашей молодежи, участвуют в турнирах, конкурсах, агитбригадах, фестивал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ктивное участие в жизни сельского поселения принимают молодые депутаты. В 2015 году  молодыми депутатами  принято 58 обращений от граждан, 32 из которых рассмотрены и решены положительно, 26 находятся в работе, это вопросы  в большей степени связаны пустующими заброшенными домовладениями, аварийными деревьями  и санитарным состоянием станицы. 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Образование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В нашем поселении одно общеобразовательное учреждение –Муниципальное Бюджетное Общеобразовательное Учреждение Средняя Общеобразовательная Школа № 28 станицы  Еремизино-Борисовской,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-2016 учебном году в школе обучается 194 учащихся - это на 17 детей меньше по сравнению с 2014 год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ректор Сергеева Татьяна Олеговна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szCs w:val="28"/>
        </w:rPr>
        <w:tab/>
        <w:t>Всего в учреждении 32 работника, из них 20 педагогических,</w:t>
      </w:r>
      <w:r>
        <w:rPr>
          <w:i/>
          <w:szCs w:val="28"/>
        </w:rPr>
        <w:t xml:space="preserve"> </w:t>
      </w:r>
      <w:r>
        <w:rPr>
          <w:szCs w:val="28"/>
        </w:rPr>
        <w:t>,1 почётный работник общего образования РФ, 2 победителя конкурса лучших учителей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уществляется  подвоз 59 обучающихся (из них 23 человека из хутора Казаче-Борисовского и хутора Привольного, 3 человека из хутора Украинского)             1 единицей транспорта, 1 водителем. На 1,5 единицы транспорта имеется вакансия, подана заявка в Центр занятости населен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Охват горячим питанием в школе составляет 92%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На базе школы № 28 работают 3 объединения с охватом 60 воспитанника; работают  1 секция волейбола с охватом 15 учащихся, 1 секция легкой атлетики с охватом 15 учащихся, секция тхэквондо с охватом 15 учащихся, секция бокса с охватом 15 учащихся.  Занятость учащихся в  секциях спортклуба, работающих на базе школы – 84 челове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5 году за счет спонсорских средств был выполнен текущий  ремонт здания. Проведена замена лицевого забора за счет средств ЗАО «Заря». Заменены и установлены новые дорожные знаки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Cs w:val="28"/>
        </w:rPr>
        <w:t>Есть очень много проблем, которые нужно решать - необходимы</w:t>
      </w:r>
      <w:r>
        <w:rPr>
          <w:szCs w:val="28"/>
        </w:rPr>
        <w:t xml:space="preserve"> замена кровли, пола в начальной школе, дверных блоков путей эвакуации, замена электропроводки в здании школы, капитальный ремонт школьной столовой (замена канализации, водопровода, полов), ограждение радиаторов в спортивном зале,  ограждение территории школы, уличное освещение-эту работу нужно делать совместно с район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проживают 130  детей  в возрасте от 0 до 7 лет,  117 детей - в возрасте от 1 года до 7 лет, функционирует 1 дошкольное образовательное  учреждение  № 26 «Колосок» (70детей).  Этим коллективом руководит Марина Владимировна Мащенко. На очереди в ДОУ состоит 5 детей в возрасте от 0 до 2 лет.  Режим работы - с 7.30. до 16.30, функционирует дежурная группа, режим работы с 7.00. до 17.30.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ДОУ № 26 «Колосок» расположено в типовом здании  1959 года постройки, функционирует 3 группы, рассчитано  на 95 мест. В настоящее время имеется 25 свободных мес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5 году был произведен текущий ремонт детского садика. За счет средств ЗСК (400 тыс.рублей) была проведена замена кровли. За счет спонсорских средств КФХ Бурдина был заменен лицевой забор. В начале марта 2016 года были заменены и установлены новые дорожные знаки.</w:t>
      </w:r>
    </w:p>
    <w:p>
      <w:pPr>
        <w:pStyle w:val="Normal"/>
        <w:ind w:right="-1" w:firstLine="900"/>
        <w:jc w:val="both"/>
        <w:rPr/>
      </w:pPr>
      <w:r>
        <w:rPr>
          <w:szCs w:val="28"/>
        </w:rPr>
        <w:t xml:space="preserve">Проведен ремонт кровли на 1 здании, канализационной системы и капитальный ремонт водопровода (в 2-х этажном здании), частичная замена окон, частичная  замена ограждения,  электропроводки  и замена полов в одной групповой комнате, установка 3-х теневых навесов и уличного освеще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территории нашего поселения расположен филиал Тихорецкого  дома-интерната для престарелых и инвалидов, в котором проживает </w:t>
      </w:r>
      <w:r>
        <w:rPr>
          <w:color w:val="000000"/>
          <w:szCs w:val="28"/>
        </w:rPr>
        <w:t>42</w:t>
      </w:r>
      <w:r>
        <w:rPr>
          <w:szCs w:val="28"/>
        </w:rPr>
        <w:t xml:space="preserve"> человека. Коллектив работающих составляет 33 человека. Руководит этим учреждением Томилина Елена Вячеславовна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Хочется сказать огромное спасибо работникам за их такой не простой, но такой нужный труд на благо живущих в этом доме людей. 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Здравоохранение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селение нашего поселения обслуживает врачебная амбулатория, имеется два ФАПа: по ул.Привольной и в х.Украинском, которые не работают. В ночное  время нашу станицу обслуживают «Скорая помощь» ст. Архангельской и г.Тихорецк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коллективе 9 медицинских работников. В 2015 году была проведена диспансеризация населения на базе нашей амбулатории и центральной районной поликлиники. Два раза в год населению оказывается услуга по прохождению флюорографии выездным флюорографом.  В 2016  продолжается диспансеризация населе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сельского поселения население обслуживает одна  аптека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Благоустройство, газификация, освещение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5 году проводилась работа по благоустройству нашей станицы. Практически все дороги, проходящие по улицам, а это около 40 км, имеют асфальтное или гравийное покрыт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5 году  на условиях софинансирования наше поселение участвовало в следующих программа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ведомственная целевая программа «Капитальный ремонт и ремонт автомобильных дорог местного значения Краснодарского края на 2015 год», в рамках которо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ремонтированы дороги в асфальтном исполнении по ул.Школьной  150 метров,  отремонтирована дорога по ул.Степной и Короткой хутора Украинского в гравийном исполнении – 1418 м на общую сумму 2млн.223тысячи рублей, из которых 2млн. рублей – средства краевого бюджета,  223 тысячи  рублей – бюджет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Хочется обратиться ко всем автовладельцам, особенно большегрузного транспорта: Просим относиться более бережно к нашим дорогам и уважать вложенный труд  и средства в их ремонт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льзуясь, случаем, что на нашей сессии присутствует руководитель ЗАО «Заря» Иван Александрович Еленский, хочу обратиться повторно с большой просьбой, изыскать возможность о выделении места стоянки для большегрузных автомобилей. Это бывший мехотряд, который находится в центре станицы с удобным подъездом  со стороны федеральной дороги. Наше казачество не против организовать платную стоянку для всего транспорта,  который стоит по улицам  и создаёт аварийность и разбивает обочины дорог, да и самому казачьему обществу будет лишняя копейка для развития самого общества и оказания благотворительной помощи казакам. Это будет ещё один большой вклад в станицу нашим базовым предприятием ЗАО «Заря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ind w:firstLine="851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 отчетный период за счет бюджетных и привлеченных средств, произведены работы   по благоустройству и озеленению на сумму 104 тысячи рублей.  </w:t>
      </w:r>
      <w:r>
        <w:rPr>
          <w:rStyle w:val="FontStyle11"/>
          <w:sz w:val="28"/>
          <w:szCs w:val="28"/>
        </w:rPr>
        <w:t>В 2015 году сельское поселение по итогам краевого смотра-конкурса на звание лучшего поселения Краснодарского края за 2014 год заняло третье место в группе «поселения с численностью населения до 2 тысяч человек» с вручением денежной премии в сумме 1 млн. рублей. За эти деньги были приобретены остановочные павильоны на сумму 100 тысяч рублей-3 шт., электрические лампы уличного освещения и электроматериалы на сумму-130 тысяч рублей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В 2015 году всеми организациями и предприятиями проводились субботники по очистке территории в весенне–осенний период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селении  пять  кладбищ,  за могилками родственников ухаживают жители села. Уборка  мусора, вырубка молодой поросли акации  и дикого кустарника  на кладбищах и брошенных могилках выполнялись работниками администрации,  сельского Дома культуры и библиотеки. Хочется обратиться к жителям сельского поселения, к активу,  более активно принимать участие в мероприятиях по наведению санитарного порядка на кладбищах. Это наши святые места, где должен быть порядок всег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парка   проведено более десяти субботников работниками администрации сельского поселения, Дома культуры, библиотеки и  школы.  Участвовали в наших  субботниках и  работники  ЗАО «ЗАРЯ»  за это большое им спасибо.  Хотелось, чтобы молодежь активно принимала в этом участ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большому сожалению, не все жители нашего сельского поселения регулярно проводят очистку  от бытового и растительного мусора придомовых территорий.  В настоящее время проводится активная работа по наведению санитарного порядка на территории сельского поселения, хочется, чтобы жители  всех улиц в сельском поселении принимали активное участие в уборке придомовых  территорий. На территории Тихорецкого района объявлен двухмесячник по наведению санитарного порядка на территории Тихорецкого района, два субботника,  один из которых уже 12 марта 2016 года. В эту субботу.</w:t>
      </w:r>
    </w:p>
    <w:p>
      <w:pPr>
        <w:pStyle w:val="Normal"/>
        <w:jc w:val="both"/>
        <w:rPr>
          <w:szCs w:val="28"/>
          <w:u w:val="wave"/>
        </w:rPr>
      </w:pPr>
      <w:r>
        <w:rPr>
          <w:szCs w:val="28"/>
          <w:u w:val="wave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/>
      </w:pPr>
      <w:r>
        <w:rPr>
          <w:b/>
          <w:i/>
          <w:szCs w:val="28"/>
          <w:u w:val="wavyDouble"/>
        </w:rPr>
        <w:t>Сельское хозяйство, развитие личны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подсобных хозяйств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территории  поселения  находится  одно большое сельхозпредприятие ЗАО «Заря». Говорю огромное спасибо руководителю  ЗАО « Заря» и всем его труженикам, которые работают на нашей территории. Благодаря тому, что у нас на территории находится наше базовое предприятие, которое в районе занимает одно из ведущих мест., у нас имеются,  во-первых,  рабочие места - более </w:t>
      </w:r>
      <w:r>
        <w:rPr>
          <w:color w:val="000000"/>
          <w:szCs w:val="28"/>
          <w:highlight w:val="yellow"/>
        </w:rPr>
        <w:t>285</w:t>
      </w:r>
      <w:r>
        <w:rPr>
          <w:szCs w:val="28"/>
        </w:rPr>
        <w:t xml:space="preserve"> человек работают в «Заре», это налоги, которые идут нам в бюджет  и та помощь, которую они оказывают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территории поселения в 2015 году работали 18 крестьянско-фермерских хозяйств. На своих землях фермеры выращивают озимую пшеницу, ячмень, кукурузу на зерно, подсолнечник. Общая площадь пашни в КФХ составляет 4265 га. Наиболее крупные – это КФХ Бурдина, Андросова, Козлова, почти по 400 га. У Маслова – 403 га, у Сергеева – 282га, у Расаднева – 180, Самарчук и Харичкин – 150 га, Кцоев, Грибов, Ярошенко – 160 га. Это наши жители, которые проживают у нас. А есть КФХ, которые не проживают в поселении: Шеколенко – 244 га,  Аулов – 150 га,  Алексеев – 381 га,  Ланчак – 138 га,  Чайка – 746 га. Они обрабатывают нашу землю, но при этом никакой помощи для станицы не оказывают, только разбивают наши дороги. И им наши жители продали землю. Поэтому хочу обратить ваше внимание, что основное богатство наше – это земля. И прежде, чем продать, подумайте, кому и кто из ваших детей, внуков, правнуков будут работать на этой земле, и при этом развивать станицу. Наша «Заря» и те наши КФХ, которые проживают на нашей территории, твердо стоят на ногах, получают хорошие урожаи, оказывают помощь жителям станицы, за это им хочется сказать огромное спасиб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Хочу   привести   данные   по  учету   скота  в ЛПХ   на   01.01.2016  года в сравнении с 1 января 2015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97"/>
        <w:gridCol w:w="2476"/>
        <w:gridCol w:w="243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.01.2015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.01.2016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С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-13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+6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тиц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6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+7669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 и ове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-119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л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+71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настоящее время есть еще  угроза возникновения вспышки африканской чумы свиней, необходимо заниматься альтернативным выращивание других видов животных и птиц. Приобретение молодняка животных и птицы субсидируется из средств краевого бюджета в связи с переводом ЛПХ на другие виды животноводства, кроме того субсидируется и оборудование для содержания и выращивания этих животны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данный момент перед нами стоит задача заниматься выращиваем овощей в теплицах, в открытом грунте для своих нужд и для реализации. С каждым годом стоимость продуктов дорожает. Каждый должен задуматься о том, как жить дальше. Мы проживаем в местности, благоприятной для ведения ЛПХ, т.е.  выращивания высококачественной продукции растениеводства (овощи, фрукты) и животноводства (мясо, молоко). У нас для этого есть и хорошая земля, и речка в огородах, и трава в лесополосах, но их нужно привести в порядок, чтобы косить сено, а не вывозить туда мусор. У нас  есть люди, которые осознали, чем необходимо заниматься, и занимаются овощеводством, теплицами, животноводством. Те санкции, которыми грозит нам Европа, отразятся на нашем  финансовом положении. Дорожают лекарства, продукты, бытовая техника. Мы должны быть готовы к этому. Именно мы, сельские жители, обязаны прокормить себя и при этом «накормить» город. Для этого необходимо  засучить рукава и работать  на своих приусадебных участках. Необходимо продержаться 2-3 года, когда наша экономика заработает на полную мощность, а экономика – это мы с вами. Чем больше будем трудиться, тем легче переживем этот кризис.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Работа ТОС</w:t>
      </w:r>
    </w:p>
    <w:p>
      <w:pPr>
        <w:pStyle w:val="Normal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еобходимо сказать о работе ТОСов. Подчеркну, что ТОСы являются связующим звеном, нашими помощниками в решении вопросов местного значения.  На территории нашего поселения организованы и работают 3 участка территориального общественного самоуправления. Руководителя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Школьная, Северная, Веселая – Семёнов Ю.М.</w:t>
      </w:r>
    </w:p>
    <w:p>
      <w:pPr>
        <w:pStyle w:val="Normal"/>
        <w:jc w:val="both"/>
        <w:rPr/>
      </w:pPr>
      <w:r>
        <w:rPr>
          <w:szCs w:val="28"/>
        </w:rPr>
        <w:t>ул. Кубанская, Привольная, Октябрьская – Ярошенко Т.Е.</w:t>
      </w:r>
    </w:p>
    <w:p>
      <w:pPr>
        <w:pStyle w:val="Normal"/>
        <w:jc w:val="both"/>
        <w:rPr/>
      </w:pPr>
      <w:r>
        <w:rPr>
          <w:szCs w:val="28"/>
        </w:rPr>
        <w:t>В настоящее время руководителя ТОС на хуторе Украиском н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бота эта непростая, но мы не сомневаемся, что она дает свои положительные результаты. Хочется обратиться к жителям сельского поселения с пониманием  относиться к просьбам и замечаниям кварталь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чу обратиться к вам, уважаемые жители станицы, по вопросу соблюдения и поддержания чистоты и порядка на улицах и в общественных местах, на кладбищах и в парке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результатам районного конкурса на звание лучший орган местного самоуправления за 2015 год руководитель ТОС – Семенов Юрий Михайлович занял третье место. Призовой фонд составил 200 тысяч рублей, которые пойдут на благоустройств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этом  году предстоит большая работа по наведению санитарного порядка в станице: организовать вывоз мусора, для чего каждому жителю нужно заключить договор. Мы никак не научимся бережно относиться ко всему, что находится на территории сельского поселе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первую очередь, примером должны быть работники администрации, депутаты, учителя, медработники, работники ЗАО «Заря», ТОСы, квартальные, все добросовестные жители нашей станицы. Я думаю, что все сидящие в зале понимают, что Совет и администрация поселения поставили перед собой задачу сделать наше поселение красивым и образцовым. Призываю вас активно включиться в эту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  <w:t>Работа администрации</w:t>
      </w:r>
    </w:p>
    <w:p>
      <w:pPr>
        <w:pStyle w:val="Normal"/>
        <w:ind w:firstLine="705"/>
        <w:jc w:val="both"/>
        <w:rPr>
          <w:b/>
          <w:b/>
          <w:i/>
          <w:i/>
          <w:szCs w:val="28"/>
          <w:u w:val="wavyDouble"/>
        </w:rPr>
      </w:pPr>
      <w:r>
        <w:rPr>
          <w:b/>
          <w:i/>
          <w:szCs w:val="28"/>
          <w:u w:val="wavyDouble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В 2015 году главными  задачами, стоявшими  перед администрацией сельского поселения, являлись укрепление стабильности и создание условий  для дальнейшего повышения качества жиз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дним из важнейших показателей эффективности работы  Администрации является устойчивая, хорошо налаженная обратная связь с жителями. Если к нам идут люди,  значит,  верят в решение вопрос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 разъяснения или приняты ме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ращения граждан в основном были связаны с вопроса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землепользования, благоустройства терри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емонта местных доро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шение социальных вопросов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казание социальной  помощ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нсультации об уплате налогов 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Ведется  воинский учет военнообязанных граждан  пребывающих в запасе, и граждан, подлежащих   призыву на военную службу в Вооруженных силах  Российской Федерации.  Учёт  ведется в соответствии с требованиями закона  «О воинской обязанности и военной службе. </w:t>
      </w:r>
      <w:r>
        <w:rPr>
          <w:szCs w:val="28"/>
        </w:rPr>
        <w:t xml:space="preserve">На воинском учете состоят </w:t>
      </w:r>
      <w:r>
        <w:rPr>
          <w:color w:val="000000"/>
          <w:szCs w:val="28"/>
        </w:rPr>
        <w:t>50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челове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поселении работает станичное казачье общество, но эта работа ведется отдельными казаками: атаманом Сергеем Михайловичем Кошелевым, Сергеем Владимировичем Сторожевым, Виктором Михайловичем Самсоновым, Сергеем Леонидовичем Ивановым, Юрием Николаевичем Цокур. Выше перечисленные казаки принимали участие в охране общественного порядка  и по реализации закона №1539-КЗ, в районных мероприятиях. В школе № 28 созданы казачьи классы. В 2015 году казаками  была проведена рождественская елка для детей с вручением подарков. Это очень важная и нужная работа для патриотического воспитания подрастающего поколения. Хотелось, чтобы больше казаков принимало в этом участие.</w:t>
      </w:r>
    </w:p>
    <w:p>
      <w:pPr>
        <w:pStyle w:val="Normal"/>
        <w:ind w:firstLine="851"/>
        <w:jc w:val="both"/>
        <w:rPr>
          <w:b/>
          <w:b/>
          <w:i/>
          <w:i/>
          <w:szCs w:val="28"/>
          <w:u w:val="wave"/>
        </w:rPr>
      </w:pPr>
      <w:r>
        <w:rPr>
          <w:b/>
          <w:i/>
          <w:szCs w:val="28"/>
          <w:u w:val="wave"/>
        </w:rPr>
      </w:r>
    </w:p>
    <w:p>
      <w:pPr>
        <w:pStyle w:val="Normal"/>
        <w:ind w:firstLine="851"/>
        <w:jc w:val="center"/>
        <w:rPr>
          <w:b/>
          <w:b/>
          <w:i/>
          <w:i/>
          <w:szCs w:val="28"/>
          <w:u w:val="wave"/>
        </w:rPr>
      </w:pPr>
      <w:r>
        <w:rPr>
          <w:b/>
          <w:i/>
          <w:szCs w:val="28"/>
          <w:u w:val="wave"/>
        </w:rPr>
        <w:t>Социальная сфера</w:t>
      </w:r>
    </w:p>
    <w:p>
      <w:pPr>
        <w:pStyle w:val="Normal"/>
        <w:ind w:firstLine="851"/>
        <w:jc w:val="both"/>
        <w:rPr>
          <w:b/>
          <w:b/>
          <w:i/>
          <w:i/>
          <w:szCs w:val="28"/>
          <w:u w:val="wave"/>
        </w:rPr>
      </w:pPr>
      <w:r>
        <w:rPr>
          <w:b/>
          <w:i/>
          <w:szCs w:val="28"/>
          <w:u w:val="wav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сельского поселения  работает социальные работник по обслуживанию на дому  престарелых и больных жителей: Еремеева Елена Николаевна. Она обслуживает  7  граждан пожилого возраста, которые являются тружениками тыла. На территории сельского поселения в 2015 году был  специалист по социальной работе, который помогал решать социально-значимые вопросы с населением, в настоящее время это место вакантно.</w:t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2015 году активно работал в поселении Совет ветеранов, возглавляемый Якименко Ниной Александровной. Наша ветеранская организация-одна из лучших в районе. Все это благодаря тесному взаимодействию с дирекцией ЗАО «ЗАРЯ», фермерами, индивидуальными предпринимателями, школой, библиотекой, Домом культуры и администрацией. </w:t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  <w:t>Согласно плану социально-экономического развития сельского поселения борисовцы в 2015 году сумел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отремонтировать дороги по ул. Школьной и в хуторе Украинском,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 заменить, хоть и частично, </w:t>
      </w:r>
      <w:r>
        <w:rPr>
          <w:rStyle w:val="FontStyle11"/>
          <w:sz w:val="28"/>
          <w:szCs w:val="28"/>
        </w:rPr>
        <w:t xml:space="preserve">электрические столбы и провода уличного освещения по улицам Школьной и Кубанской, а также – лампы </w:t>
      </w:r>
      <w:r>
        <w:rPr>
          <w:szCs w:val="28"/>
        </w:rPr>
        <w:t>уличного освещения,</w:t>
      </w:r>
    </w:p>
    <w:p>
      <w:pPr>
        <w:pStyle w:val="Normal"/>
        <w:ind w:firstLine="284"/>
        <w:jc w:val="both"/>
        <w:rPr/>
      </w:pPr>
      <w:r>
        <w:rPr>
          <w:rStyle w:val="FontStyle11"/>
          <w:sz w:val="28"/>
          <w:szCs w:val="28"/>
        </w:rPr>
        <w:t xml:space="preserve">- благоустроить территорию парка, произвести очистку кладбища и замену тротуарной плитки на территории, прилегающей к ЗАО «Заря» и ИП Антоновой, </w:t>
      </w:r>
    </w:p>
    <w:p>
      <w:pPr>
        <w:pStyle w:val="Normal"/>
        <w:ind w:firstLine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пополнить  книжный фонд сельской библиотеки на сумму 20000 рублей,</w:t>
      </w:r>
    </w:p>
    <w:p>
      <w:pPr>
        <w:pStyle w:val="Normal"/>
        <w:ind w:firstLine="284"/>
        <w:jc w:val="both"/>
        <w:rPr/>
      </w:pPr>
      <w:r>
        <w:rPr>
          <w:rStyle w:val="FontStyle11"/>
          <w:sz w:val="28"/>
          <w:szCs w:val="28"/>
        </w:rPr>
        <w:t xml:space="preserve">- заменить водонапорною башню по улице Кубанской. </w:t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я изложил все, что относится к основным направлениям деятельности главы поселения, Совета депутатов, администрации по решению вопросов местного значения, отнесенных к нашей компетен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 планах на 2016 год скажу коротк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действий определены планом социально-экономического развития поселения  на период до 2020 года, утвержденным и опубликованным в газете «Тихорецкие ве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2016 году планируется:</w:t>
      </w:r>
    </w:p>
    <w:p>
      <w:pPr>
        <w:pStyle w:val="Normal"/>
        <w:ind w:firstLine="851"/>
        <w:jc w:val="both"/>
        <w:rPr/>
      </w:pPr>
      <w:r>
        <w:rPr>
          <w:rStyle w:val="FontStyle11"/>
          <w:sz w:val="28"/>
          <w:szCs w:val="28"/>
        </w:rPr>
        <w:t>- установят остановки на территории сельского поселения;</w:t>
      </w:r>
    </w:p>
    <w:p>
      <w:pPr>
        <w:pStyle w:val="Normal"/>
        <w:ind w:firstLine="85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установят светофор возле школы №28и детского са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обходимо произвести очистку кладбищ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благоустройство территории парк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посадка деревье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е это ложится на плечи коллектива администрации и многоуважаемый актив сельского поселения, ведь одним своим бюджетом мы не выполним поставленных задач, нужно как можно больше жителей привлекать к этой работе,  каждому  должно быть небезразлично,  в каком поселении мы жив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6 год будет очень сложным, как в экономическом, так и в политическом планах. На Россию наложены санкции. В этом году будут проходить выборы в Государственную думу.</w:t>
      </w:r>
    </w:p>
    <w:p>
      <w:pPr>
        <w:pStyle w:val="Normal"/>
        <w:jc w:val="both"/>
        <w:rPr/>
      </w:pPr>
      <w:r>
        <w:rPr>
          <w:szCs w:val="28"/>
        </w:rPr>
        <w:t>Нам в этой непростой обстановке необходимо сплотиться и не допустить, такой ситуации, которая сейчас на Украине, в Сирии. Я еще раз обращаюсь к активу быть бдительными, не допускать провокации. Лучше плохой мир, чем хорошая вой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Я благодарю администрацию муниципального образования Тихорецкий район, все структурные подразделения Тихорецкого района  за помощь в работе, которую нам оказывают ежедневно, всех жителей, которые помогали нам в работе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>
          <w:szCs w:val="28"/>
        </w:rPr>
        <w:tab/>
        <w:t>Я от души желаю всем добра, счастья, согласия и благополучия в семьях. Всего Вам доброго и хорошего. Мирного неба над головой!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Cs w:val="28"/>
        </w:rPr>
      </w:pPr>
      <w:r>
        <w:rPr>
          <w:szCs w:val="28"/>
        </w:rPr>
        <w:tab/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7"/>
        </w:tabs>
        <w:ind w:left="15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6:00Z</dcterms:created>
  <dc:creator>Max Payne</dc:creator>
  <dc:description/>
  <cp:keywords/>
  <dc:language>en-US</dc:language>
  <cp:lastModifiedBy>user</cp:lastModifiedBy>
  <cp:lastPrinted>2016-03-11T11:13:00Z</cp:lastPrinted>
  <dcterms:modified xsi:type="dcterms:W3CDTF">2016-03-14T06:10:00Z</dcterms:modified>
  <cp:revision>9</cp:revision>
  <dc:subject/>
  <dc:title>Дорогие товарищи</dc:title>
</cp:coreProperties>
</file>