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ОТЧЕТ ГЛАВ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работе администрации Еремизино-Борисовского сельского поселения за 2014 год и о задачах на 2015 год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т. Еремизино - Борисовская                                                            20 февраля 2015 года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е  депутаты, руководители организаций и учреждений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ктив станицы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Сегодня мы с Вами подводим итоги девятого  года работы в условиях реформы местного самоуправления. С 1 января 2006 года нам даны права и возможности решать вопросы местного знач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14 сентября 2014 года прошли выборы депутатов сельского поселения, депутата ЗСК по Атаманскому избирательному округу и главы поселения. Наши жители активно учувствовали в выборах, явка составила 62,8 %. Пришли новые молодые амбициозные депутаты, которые менее опытные по сравнению с предыдущим депутатским корпусом, но более инициативные. Они готовы работать на благо жителей нашей  станицы и это проявляется уже сегодня. Сегодня хочется сказать огромное спасибо депутату ЗСК  Хворостине Николаю Ивановичу, который за короткий срок работы выделил денежные средства на приобретение водонапорной башни-270 тыс. рублей, на приобретение и установку детской площадки в детском садике « Колосок» Еремизино-Борисовского сельского поселения-220 тыс. рублей, 55 тыс. рублей выделено на приобретение аппаратуры видеонаблюдения в школу. В этом году  планируется выделение денежных средств на приобретение костюмов в сельский дом культуры. Только в тесном контакте  главы поселения, депутатского корпуса мы  способны решать все вопросы и проблемы, которые будут возникать на протяжении этого года и последующих лет. </w:t>
      </w:r>
    </w:p>
    <w:p>
      <w:pPr>
        <w:pStyle w:val="Normal"/>
        <w:jc w:val="center"/>
        <w:rPr>
          <w:b/>
          <w:b/>
          <w:i/>
          <w:i/>
          <w:szCs w:val="28"/>
          <w:u w:val="wavyDouble"/>
        </w:rPr>
      </w:pPr>
      <w:r>
        <w:rPr>
          <w:b/>
          <w:i/>
          <w:szCs w:val="28"/>
          <w:u w:val="wavyDouble"/>
        </w:rPr>
      </w:r>
    </w:p>
    <w:p>
      <w:pPr>
        <w:pStyle w:val="Normal"/>
        <w:jc w:val="center"/>
        <w:rPr>
          <w:b/>
          <w:b/>
          <w:i/>
          <w:i/>
          <w:szCs w:val="28"/>
          <w:u w:val="wavyDouble"/>
        </w:rPr>
      </w:pPr>
      <w:r>
        <w:rPr>
          <w:b/>
          <w:i/>
          <w:szCs w:val="28"/>
          <w:u w:val="wavyDouble"/>
        </w:rPr>
        <w:t>Краткая характеристика поселения</w:t>
      </w:r>
    </w:p>
    <w:p>
      <w:pPr>
        <w:pStyle w:val="Normal"/>
        <w:jc w:val="center"/>
        <w:rPr>
          <w:b/>
          <w:b/>
          <w:i/>
          <w:i/>
          <w:szCs w:val="28"/>
          <w:u w:val="wavyDouble"/>
        </w:rPr>
      </w:pPr>
      <w:r>
        <w:rPr>
          <w:b/>
          <w:i/>
          <w:szCs w:val="28"/>
          <w:u w:val="wavyDouble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 нашем сельском поселении, теперь уже можно сказать, сложился хороший социальный климат.  На  1 января 2015 года численность постоянного  населения  нашего сельского поселения составляет </w:t>
      </w:r>
      <w:r>
        <w:rPr>
          <w:color w:val="000000"/>
          <w:szCs w:val="28"/>
        </w:rPr>
        <w:t>1789 человек, всего проживает с временно отсутствующими - 2198 человек, из них  занятое население (работающие, занимающиеся товарным ЛПХ, ухаживающие за детьми и инвалидами) - 1342 человек, пенсионеров</w:t>
      </w:r>
      <w:r>
        <w:rPr>
          <w:szCs w:val="28"/>
        </w:rPr>
        <w:t xml:space="preserve"> -564 чел.,</w:t>
      </w:r>
      <w:r>
        <w:rPr>
          <w:color w:val="FF0000"/>
          <w:szCs w:val="28"/>
        </w:rPr>
        <w:t xml:space="preserve">  </w:t>
      </w:r>
      <w:r>
        <w:rPr>
          <w:color w:val="000000"/>
          <w:szCs w:val="28"/>
        </w:rPr>
        <w:t>детей -398, неработающих или не имеющих постоянного места работы –281</w:t>
      </w:r>
      <w:r>
        <w:rPr>
          <w:szCs w:val="28"/>
        </w:rPr>
        <w:t xml:space="preserve"> человек,</w:t>
      </w:r>
      <w:r>
        <w:rPr>
          <w:color w:val="FF0000"/>
          <w:szCs w:val="28"/>
        </w:rPr>
        <w:t xml:space="preserve"> </w:t>
      </w:r>
      <w:r>
        <w:rPr>
          <w:szCs w:val="28"/>
        </w:rPr>
        <w:t>обучающихся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школе - 211 учеников,</w:t>
      </w:r>
      <w:r>
        <w:rPr>
          <w:color w:val="FF0000"/>
          <w:szCs w:val="28"/>
        </w:rPr>
        <w:t xml:space="preserve"> </w:t>
      </w:r>
      <w:r>
        <w:rPr>
          <w:szCs w:val="28"/>
        </w:rPr>
        <w:t>766 личных подсобных  хозяйства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18 крестьянско – фермерских, </w:t>
      </w:r>
      <w:r>
        <w:rPr>
          <w:color w:val="000000"/>
          <w:szCs w:val="28"/>
        </w:rPr>
        <w:t>63</w:t>
      </w:r>
      <w:r>
        <w:rPr>
          <w:szCs w:val="28"/>
        </w:rPr>
        <w:t xml:space="preserve"> человек занимаются  предпринимательской деятельностью.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Территория сельского поселения составляет 114 кв.км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В 2014  году родилось- 18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детей, умерло – 41 человек, из них 8 чел., проживавших в ДИПИ.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Cs w:val="28"/>
          <w:u w:val="wavyDouble"/>
        </w:rPr>
      </w:pPr>
      <w:r>
        <w:rPr>
          <w:b/>
          <w:szCs w:val="28"/>
          <w:u w:val="wavyDouble"/>
        </w:rPr>
        <w:t>Формирование и наполняемость бюдж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ормирование бюджета происходит за счет следующих  налогов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налог на имущество физических лиц </w:t>
        <w:tab/>
        <w:tab/>
        <w:tab/>
        <w:t xml:space="preserve">в размере 100%, 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земельный налог </w:t>
        <w:tab/>
        <w:tab/>
        <w:tab/>
        <w:tab/>
        <w:tab/>
        <w:tab/>
        <w:tab/>
        <w:t xml:space="preserve">в размере 100%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арендная плата за земли сельскохозяйственного назначения      50%,  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налог на доходы физических лиц </w:t>
        <w:tab/>
        <w:tab/>
        <w:tab/>
        <w:tab/>
        <w:t xml:space="preserve">в размере 13%, </w:t>
      </w:r>
    </w:p>
    <w:p>
      <w:pPr>
        <w:pStyle w:val="Normal"/>
        <w:ind w:firstLine="851"/>
        <w:jc w:val="both"/>
        <w:rPr/>
      </w:pPr>
      <w:r>
        <w:rPr>
          <w:szCs w:val="28"/>
        </w:rPr>
        <w:t>Бюджет Еремизино-Борисовского сельского поселения  за 2014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од по собственным доходам выполнен 104 % , общий план по доходам выполнен на 101,9%.</w:t>
      </w:r>
    </w:p>
    <w:p>
      <w:pPr>
        <w:pStyle w:val="Normal"/>
        <w:ind w:firstLine="851"/>
        <w:jc w:val="both"/>
        <w:rPr/>
      </w:pPr>
      <w:r>
        <w:rPr>
          <w:szCs w:val="28"/>
        </w:rPr>
        <w:t>При плане 15 млн. 275 тысяч рублей в бюджет поселения поступило 15 млн. 562 тыс. рубле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обственные доходы поселения сложились из следующих статей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лан – 7 млн. 125 тыс. руб., факт – 7 млн. 412 тыс.руб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- НДФЛ выполнение составило 106,3% </w:t>
      </w:r>
    </w:p>
    <w:p>
      <w:pPr>
        <w:pStyle w:val="Normal"/>
        <w:ind w:firstLine="851"/>
        <w:jc w:val="both"/>
        <w:rPr/>
      </w:pPr>
      <w:r>
        <w:rPr>
          <w:szCs w:val="28"/>
        </w:rPr>
        <w:t>- единый сельхозналог -100%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и сверке оказалось, что единый сельхозналог уплатили все предприниматели и фермеры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- налог на имущество физических лиц выполнение составило  102,3 %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- земельный налог выполнение составило 103%; </w:t>
      </w:r>
    </w:p>
    <w:p>
      <w:pPr>
        <w:pStyle w:val="Normal"/>
        <w:ind w:firstLine="851"/>
        <w:jc w:val="both"/>
        <w:rPr/>
      </w:pPr>
      <w:r>
        <w:rPr>
          <w:szCs w:val="28"/>
        </w:rPr>
        <w:t>- аренда земли и имущества составила 102,3%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- транспортный налог  теперь не наша статья доходов, он поступает в выше- стоящие бюджеты. 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Для того чтобы выполнить план собираемости налогов, администрация проводила работы по следующим направлениям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уточнялась налогооблагаемая база и уточняется в настоящее время;</w:t>
      </w:r>
    </w:p>
    <w:p>
      <w:pPr>
        <w:pStyle w:val="Normal"/>
        <w:ind w:firstLine="851"/>
        <w:jc w:val="both"/>
        <w:rPr/>
      </w:pPr>
      <w:r>
        <w:rPr>
          <w:szCs w:val="28"/>
        </w:rPr>
        <w:t>-проводилась работа по выявлению жилья, не оформленного через органы юстиции. Это является препятствием для полного  сбора  налог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Проводилась и проводится работа по наведению порядка с арендой земли, наша задача состоит в том, чтобы каждый участок земли приносил прибыль в бюджет поселения, каждый брошенный огород должен быть передан настоящему хозяину.</w:t>
      </w:r>
    </w:p>
    <w:p>
      <w:pPr>
        <w:pStyle w:val="Normal"/>
        <w:jc w:val="both"/>
        <w:rPr>
          <w:b/>
          <w:b/>
          <w:i/>
          <w:i/>
          <w:szCs w:val="28"/>
          <w:u w:val="wavyDouble"/>
        </w:rPr>
      </w:pPr>
      <w:r>
        <w:rPr>
          <w:b/>
          <w:i/>
          <w:szCs w:val="28"/>
          <w:u w:val="wavyDouble"/>
        </w:rPr>
      </w:r>
    </w:p>
    <w:p>
      <w:pPr>
        <w:pStyle w:val="Normal"/>
        <w:jc w:val="center"/>
        <w:rPr>
          <w:b/>
          <w:b/>
          <w:i/>
          <w:i/>
          <w:szCs w:val="28"/>
          <w:u w:val="wavyDouble"/>
        </w:rPr>
      </w:pPr>
      <w:r>
        <w:rPr>
          <w:b/>
          <w:i/>
          <w:szCs w:val="28"/>
          <w:u w:val="wavyDouble"/>
        </w:rPr>
        <w:t>Торговое обслуживание</w:t>
      </w:r>
    </w:p>
    <w:p>
      <w:pPr>
        <w:pStyle w:val="Normal"/>
        <w:jc w:val="center"/>
        <w:rPr>
          <w:b/>
          <w:b/>
          <w:i/>
          <w:i/>
          <w:szCs w:val="28"/>
          <w:u w:val="wavyDouble"/>
        </w:rPr>
      </w:pPr>
      <w:r>
        <w:rPr>
          <w:b/>
          <w:i/>
          <w:szCs w:val="28"/>
          <w:u w:val="wavyDouble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На территории  поселения имеется 14 торговых точек, которые обслуживают наших жителей товарами повседневного спроса, как продовольственными, так и промышленными. Хочется отметить предпринимателей Васильева Николая Петровича, Антонову Светлану Владимировну, Бугаева Эдуарда, Сушкова Александра Павловича,  которые добросовестно обслуживают население и   постоянно оказывают спонсорскую помощь сельскому поселению в решении многих вопросов социального плана.</w:t>
      </w:r>
    </w:p>
    <w:p>
      <w:pPr>
        <w:pStyle w:val="Normal"/>
        <w:jc w:val="both"/>
        <w:rPr>
          <w:b/>
          <w:b/>
          <w:i/>
          <w:i/>
          <w:szCs w:val="28"/>
          <w:u w:val="wavyDouble"/>
        </w:rPr>
      </w:pPr>
      <w:r>
        <w:rPr>
          <w:b/>
          <w:i/>
          <w:szCs w:val="28"/>
          <w:u w:val="wavyDouble"/>
        </w:rPr>
      </w:r>
    </w:p>
    <w:p>
      <w:pPr>
        <w:pStyle w:val="Normal"/>
        <w:jc w:val="center"/>
        <w:rPr>
          <w:b/>
          <w:b/>
          <w:i/>
          <w:i/>
          <w:szCs w:val="28"/>
          <w:u w:val="wavyDouble"/>
        </w:rPr>
      </w:pPr>
      <w:r>
        <w:rPr>
          <w:b/>
          <w:i/>
          <w:szCs w:val="28"/>
          <w:u w:val="wavyDouble"/>
        </w:rPr>
        <w:t>Молодежная политика</w:t>
      </w:r>
    </w:p>
    <w:p>
      <w:pPr>
        <w:pStyle w:val="Normal"/>
        <w:jc w:val="center"/>
        <w:rPr>
          <w:b/>
          <w:b/>
          <w:i/>
          <w:i/>
          <w:szCs w:val="28"/>
          <w:u w:val="wavyDouble"/>
        </w:rPr>
      </w:pPr>
      <w:r>
        <w:rPr>
          <w:b/>
          <w:i/>
          <w:szCs w:val="28"/>
          <w:u w:val="wavyDouble"/>
        </w:rPr>
      </w:r>
    </w:p>
    <w:p>
      <w:pPr>
        <w:pStyle w:val="Standard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Администрация Еремизино-Борисовского сельского поселения особое внимание уделяет работе с молодежью. Специалист по работе с молодежью организовывает проведение массовых мероприятий для молодежи совместно с библиотекой, школой, </w:t>
      </w:r>
      <w:r>
        <w:rPr>
          <w:rFonts w:cs="Times New Roman"/>
          <w:sz w:val="28"/>
          <w:szCs w:val="28"/>
          <w:lang w:val="ru-RU"/>
        </w:rPr>
        <w:t>домом культуры, С</w:t>
      </w:r>
      <w:r>
        <w:rPr>
          <w:rFonts w:cs="Times New Roman"/>
          <w:sz w:val="28"/>
          <w:szCs w:val="28"/>
        </w:rPr>
        <w:t>оветом ветеранов. В 201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 году было проведено  более </w:t>
      </w:r>
      <w:r>
        <w:rPr>
          <w:rFonts w:cs="Times New Roman"/>
          <w:sz w:val="28"/>
          <w:szCs w:val="28"/>
          <w:lang w:val="ru-RU"/>
        </w:rPr>
        <w:t>150</w:t>
      </w:r>
      <w:r>
        <w:rPr>
          <w:rFonts w:cs="Times New Roman"/>
          <w:sz w:val="28"/>
          <w:szCs w:val="28"/>
        </w:rPr>
        <w:t xml:space="preserve"> мероприятий.</w:t>
      </w:r>
    </w:p>
    <w:p>
      <w:pPr>
        <w:pStyle w:val="Standard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этом году будет отмечаться  одна из самых главных дат этого года-70 летие Победы в Великой Отечественной войне. Этот праздник один из самых значимых для нашего  народа. Для того чтобы его встретить достойно, нужно уже сегодня готовиться. В настоящее время проходит месячник военно-патриотической работы, где молодежь встречается с ветеранами  Великой Отечественной войны, тружениками тыла. Традиционно 29 января делегация Тихорецкого района во главе с главой Тихорецкого района Анатолием Александровичем Перепелиным, председателем Совета ветеранов  Тихорецкого района Анатолием Ивановичем Сеиным, делегация Еремизино-Борисовского сельского поселения выезжают за станицу к обелиску павшим воинам при освобождении нашей  станицы и Тихорецкой земли от немецко-фашистских захватчиков. Чтобы отдать дань уважения воинам, которые погибли при освобождении нашей малой Родины. Эта традиция должна остаться на века. Необходимо все  сделать, чтобы наши ветераны жили в достатке, сегодня на территории поселения проживает три участника войны: Ващенко Григорий Иванович, Позняков Иван Иванович и Панин Александр Иванович. Мы гордимся ими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ы «Молодежь Еремизино-Борисовского сельского поселения», на реализацию молодежных мероприятий из местного бюджета выделено 26 тыс. руб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преля по октябрь месяц через МБУ «Молодежный центр Тихорецкого района» трудоустроено 6 человек, ребята оказывали посильную помощь ветеранам, труженикам тыла, наводили порядок на территории памятников, обелиска, парка и стадиона Еремизино-Борисовского сельского поселения.</w:t>
      </w:r>
    </w:p>
    <w:p>
      <w:pPr>
        <w:pStyle w:val="Style18"/>
        <w:spacing w:lineRule="atLeast" w:line="187" w:before="0" w:after="65"/>
        <w:ind w:firstLine="851"/>
        <w:jc w:val="both"/>
        <w:rPr/>
      </w:pPr>
      <w:r>
        <w:rPr>
          <w:color w:val="000000"/>
          <w:sz w:val="28"/>
          <w:szCs w:val="28"/>
        </w:rPr>
        <w:t>В летнее время на территории поселения работали 2 игровые дворовые площадки, с привлечением несовершеннолетних подростк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ыло трудоустроено 3 несовершеннолетних. И можно отметить, что если в начале каникул многие ребята к работе относились скептически, то к концу, многие стали просить трудоустроить их и на весь период летних каникул. Это относится и к молодежи, состоящей на различных формах профилактического учета. т.е. в процессе работы, у ребят повышается мотивация к труду, кроме того такая работа позволяет сплотить молодежь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МБУ «Молодежный центр Тихорецкого района» оздоровлено в 2014 году -15 человек.</w:t>
      </w:r>
    </w:p>
    <w:p>
      <w:pPr>
        <w:pStyle w:val="Normal"/>
        <w:ind w:firstLine="851"/>
        <w:jc w:val="both"/>
        <w:rPr/>
      </w:pPr>
      <w:r>
        <w:rPr>
          <w:szCs w:val="28"/>
        </w:rPr>
        <w:t>Семь лет существует клуб «Непоседы». Членами клуба являются учащиеся МБОУ СОШ №28, студенты, подростки «группы риска», активно участвующие в общественной жизни станицы и района, они с достоинством защищают честь нашей молодежи, участвуют в турнирах, конкурсах, агитбригадах, фестивалях. В 2014 году члены клуба стали победителями районного и лауреатами краевого конкурса «Лучший клуб по месту жительства – 2014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Активное участие молодежный патруль принимает в реализации </w:t>
      </w:r>
      <w:r>
        <w:rPr>
          <w:color w:val="000000"/>
          <w:szCs w:val="28"/>
        </w:rPr>
        <w:t>положений Закона Краснодарского края № 1539-КЗ «О мерах по профилактике безнадзорности правонарушений несовершеннолетних в Краснодарском крае», по патрулированию улиц станицы в вечернее время. Каждый вечер рейдовые бригады, в состав которых входят работники администрации, дома культуры, библиотеки, сотрудники полиции, учителя школ, депутаты Совета, патрулируют улицы сельского поселения.</w:t>
      </w:r>
    </w:p>
    <w:p>
      <w:pPr>
        <w:pStyle w:val="Normal"/>
        <w:jc w:val="both"/>
        <w:rPr>
          <w:b/>
          <w:b/>
          <w:i/>
          <w:i/>
          <w:szCs w:val="28"/>
          <w:u w:val="wavyDouble"/>
        </w:rPr>
      </w:pPr>
      <w:r>
        <w:rPr>
          <w:b/>
          <w:i/>
          <w:szCs w:val="28"/>
          <w:u w:val="wavyDouble"/>
        </w:rPr>
      </w:r>
    </w:p>
    <w:p>
      <w:pPr>
        <w:pStyle w:val="Normal"/>
        <w:jc w:val="center"/>
        <w:rPr>
          <w:b/>
          <w:b/>
          <w:i/>
          <w:i/>
          <w:szCs w:val="28"/>
          <w:u w:val="wavyDouble"/>
        </w:rPr>
      </w:pPr>
      <w:r>
        <w:rPr>
          <w:b/>
          <w:i/>
          <w:szCs w:val="28"/>
          <w:u w:val="wavyDouble"/>
        </w:rPr>
        <w:t>Образование</w:t>
      </w:r>
    </w:p>
    <w:p>
      <w:pPr>
        <w:pStyle w:val="Normal"/>
        <w:jc w:val="center"/>
        <w:rPr>
          <w:b/>
          <w:b/>
          <w:i/>
          <w:i/>
          <w:szCs w:val="28"/>
          <w:u w:val="wavyDouble"/>
        </w:rPr>
      </w:pPr>
      <w:r>
        <w:rPr>
          <w:b/>
          <w:i/>
          <w:szCs w:val="28"/>
          <w:u w:val="wavyDouble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 территории нашего сельского поселения расположена одна средняя образовательная школа № 28, где обучается 211  учеников. Работает в коллективе 19 преподавателя, которые ответственно выполняют свои обязанности по обучению детей. В настоящее время этим коллективом руководит Татьяна Олеговна Сергеев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2014 году был выполнен капитальный ремонт спортивного зала за счет средств из федерального бюджета  (1 млн.150 тыс.рублей),  за счет средств муниципального бюджета выполнены отделки путей эвакуации негорючими материалами на 1 и 2 этажах, на 2 этаже заменены дверные блоки (сумма 1 млн. руб.),  за счет средств ЗСК – 50 тыс. рублей установка камер видеонаблюдения, из средств муниципального бюджета (на сумму  157 тыс. рублей) проведен монтаж комплексной автономной системы обеспечения безопасности объектов, за счет спонсорских средств (25 тыс.рублей- фермерские) были приобретены вешалки в раздевалку спортивного зала.  </w:t>
      </w:r>
    </w:p>
    <w:p>
      <w:pPr>
        <w:pStyle w:val="Normal"/>
        <w:shd w:fill="FFFFFF" w:val="clear"/>
        <w:spacing w:lineRule="exact" w:line="322"/>
        <w:ind w:left="10" w:firstLine="710"/>
        <w:jc w:val="both"/>
        <w:rPr>
          <w:szCs w:val="28"/>
        </w:rPr>
      </w:pPr>
      <w:r>
        <w:rPr>
          <w:szCs w:val="28"/>
        </w:rPr>
        <w:t>Дети обеспечены  горячим питанием в школьной столов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На территории сельского поселения расположен детский сад «Колосок»  на 95 мест, коллектив работников составляет 20 человек. Этим коллективом руководит Марина Владимировна Мащенко. В настоящее время для детей имеется 25 свободных мест.</w:t>
      </w:r>
    </w:p>
    <w:p>
      <w:pPr>
        <w:pStyle w:val="Normal"/>
        <w:ind w:firstLine="851"/>
        <w:jc w:val="both"/>
        <w:rPr>
          <w:color w:val="FF0000"/>
          <w:szCs w:val="28"/>
        </w:rPr>
      </w:pPr>
      <w:r>
        <w:rPr>
          <w:szCs w:val="28"/>
        </w:rPr>
        <w:t>В 2014 году был произведен текущий ремонт детского садика. За счет средств ЗСК ( 220 тыс.рублей) была приобретена и установлена на территории детского садика детская игровая площадк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На территории нашего поселения расположен филиал Тихорецкого  дома-интерната для престарелых и инвалидов, в котором проживает </w:t>
      </w:r>
      <w:r>
        <w:rPr>
          <w:color w:val="000000"/>
          <w:szCs w:val="28"/>
        </w:rPr>
        <w:t>42</w:t>
      </w:r>
      <w:r>
        <w:rPr>
          <w:szCs w:val="28"/>
        </w:rPr>
        <w:t xml:space="preserve"> человека. Коллектив работающих составляет 33 человека. Руководит этим учреждением Томилина Елена Вячеславов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Хочется сказать огромное спасибо работникам за их такой не простой, но такой нужный труд на благо живущих в этом доме людей, которые съехались со всех уголков Кубани. Мы с Ниной Александровной часто бываем в этом учреждении и видим, в каких условиях живут ветераны. В 2014 году был произведен капитальный ремонт внутри здания, заменены двери, оштукатурены стены, отремонтированы  санузлы на сумму 800 тыс. рублей.</w:t>
      </w:r>
    </w:p>
    <w:p>
      <w:pPr>
        <w:pStyle w:val="Normal"/>
        <w:jc w:val="both"/>
        <w:rPr>
          <w:b/>
          <w:b/>
          <w:i/>
          <w:i/>
          <w:szCs w:val="28"/>
          <w:u w:val="wavyDouble"/>
        </w:rPr>
      </w:pPr>
      <w:r>
        <w:rPr>
          <w:b/>
          <w:i/>
          <w:szCs w:val="28"/>
          <w:u w:val="wavyDouble"/>
        </w:rPr>
      </w:r>
    </w:p>
    <w:p>
      <w:pPr>
        <w:pStyle w:val="Normal"/>
        <w:jc w:val="center"/>
        <w:rPr>
          <w:b/>
          <w:b/>
          <w:i/>
          <w:i/>
          <w:szCs w:val="28"/>
          <w:u w:val="wavyDouble"/>
        </w:rPr>
      </w:pPr>
      <w:r>
        <w:rPr>
          <w:b/>
          <w:i/>
          <w:szCs w:val="28"/>
          <w:u w:val="wavyDouble"/>
        </w:rPr>
        <w:t>Здравоохранение</w:t>
      </w:r>
    </w:p>
    <w:p>
      <w:pPr>
        <w:pStyle w:val="Normal"/>
        <w:jc w:val="center"/>
        <w:rPr>
          <w:b/>
          <w:b/>
          <w:i/>
          <w:i/>
          <w:szCs w:val="28"/>
          <w:u w:val="wavyDouble"/>
        </w:rPr>
      </w:pPr>
      <w:r>
        <w:rPr>
          <w:b/>
          <w:i/>
          <w:szCs w:val="28"/>
          <w:u w:val="wavyDouble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Население нашего поселения обслуживает врачебная амбулатория, имеется два ФАПа: по ул.Привольной и в х.Украинском. В ночное  время нашу станицу обслуживают «Скорая помощь» ст. Архангельской и г.Тихорецк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коллективе 9 медицинских работников. В 2014 году была проведена диспансеризация населения на базе нашей амбулатории и центральной районной поликлиники. Два раза в год населению оказывается услуга по прохождению флюорографии выездным флюорографом.  В 2015 продолжается диспансеризация населения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 территории сельского поселения в 2014 году население обслуживало две аптеки, на сегодняшний день одна из аптек прекратила обслуживание населения, в связи финансовыми трудностями.</w:t>
      </w:r>
    </w:p>
    <w:p>
      <w:pPr>
        <w:pStyle w:val="Normal"/>
        <w:ind w:firstLine="851"/>
        <w:jc w:val="both"/>
        <w:rPr/>
      </w:pPr>
      <w:r>
        <w:rPr>
          <w:szCs w:val="28"/>
        </w:rPr>
        <w:t>Хотелось бы несколько проблем озвучить в сфере здравоохранения, с которыми сталкиваются наши жители и часто задают вопросы, о работе нашего физкабинета. Имеется место для физкабинета, но нет специалиста. На протяжении многих лет работала Корнева Лидия Ильинична, которая вышла на заслуженную пенсию и заменить ее некому. Необходимо проводить работу с выпускниками нашей школы,  чтобы поступали в высшие медицинские учреждения и оставались работать  дома или же из числа работников здравоохранения переучиться по специальности, открыть лицензию и работать в данном направление. Еще одна проблема – это работа скорой помощи. Жителям приходится более двух часов ждать приезда скорой помощи, мы понимаем что они обслуживают и ст.Архангельскую, Отрадную, Хоперскую, Юго-Северную, но больному которому нужная срочная помощь это очень трудно доказать. Также проблемой является обслуживание нашего хутора Украинского. Бывший ФАП находится в аварийном состоянии без отопления, не проводятся постоянные выезды работников здравоохранения, тонет машина, нет бензина, а ведь там проживают в основном пожилые жители, которым необходим медицинский уход. Поэтому я сегодня хочу обратиться к руководству района к Анатолию Александровичу, чтобы изыскали возможность и приобрели стационарный вагончик для ФАПа, а мы проведем туда электричество и воду, и это будет наша общая забота о жителях хутора Украинского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u w:val="wavyDouble"/>
        </w:rPr>
      </w:pPr>
      <w:r>
        <w:rPr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i/>
          <w:i/>
          <w:szCs w:val="28"/>
          <w:u w:val="wavyDouble"/>
        </w:rPr>
      </w:pPr>
      <w:r>
        <w:rPr>
          <w:b/>
          <w:i/>
          <w:szCs w:val="28"/>
          <w:u w:val="wavyDouble"/>
        </w:rPr>
        <w:t>Благоустройство, газификация, освещение</w:t>
      </w:r>
    </w:p>
    <w:p>
      <w:pPr>
        <w:pStyle w:val="Normal"/>
        <w:jc w:val="center"/>
        <w:rPr>
          <w:b/>
          <w:b/>
          <w:i/>
          <w:i/>
          <w:szCs w:val="28"/>
          <w:u w:val="wavyDouble"/>
        </w:rPr>
      </w:pPr>
      <w:r>
        <w:rPr>
          <w:b/>
          <w:i/>
          <w:szCs w:val="28"/>
          <w:u w:val="wavyDouble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2014 году проводилась работа по благоустройству нашей станицы. Практически все дороги, проходящие по улицам, а это около 40 км, имеют асфальтное или гравийное покрытие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2014 году  на условиях софинансирования наше поселение участвовало в следующих программах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) ведомственная целевая программа «Капитальный ремонт и ремонт автомобильных дорог местного значения Краснодарского края на 2014 год», в рамках которой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отремонтированы дороги в асфальтном исполнении по ул.Привольной  194 метра,  отремонтирована дорога по ул.Северной – 434 м на общую сумму 2млн.898тыс.393 руб., из которых 2млн. 200 тысяч  рублей – средства краевого бюджета,  698 тысячи 393 рублей – бюджет посел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а счет денежных средств ЗСК была заменена водопроводная башня по ул.Кубанской на сумму 269, 3 тыс.рубле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Хочется обратиться ко всем автовладельцам, особенно большегрузного транспорта: «Просим относиться более бережно к нашим дорогам и уважать вложенный труд  и средства в их ремонт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Пользуясь, случаем, что на нашей сессии присутствует руководитель ЗАО «Заря» Деменьтеев   Александр Васильевич, хочу обратиться к нему с большой просьбой,  изыскать возможность о выделении места стоянки для большегрузных автомобилей. Это бывший мехотряд, который находится в центре станицы с удобным подъездом  со стороны федеральной дороги. Наше казачество не против организовать платную стоянку для всего транспорта,  который стоит по улицам  и создаёт аварийность и разбивает обочины дорог, да и самому казачьему обществу будет лишняя копейка для развития самого общества и оказания благотворительной помощи казакам. Это будет ещё один большой вклад в станицу, нашим базовым предприятием ЗАО «Заря»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 отчетный период за счет бюджетных и привлеченных средств, произведены работы   по благоустройству и озеленению на сумму 104 тыс. руб.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>Всеми организациями и предприятиями проводились субботники по очистке территории в весенне–осенний период.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оселении  пять  кладбищ,  за могилками родственников ухаживают жители села. Уборка  мусора, вырубка молодой поросли акации  и дикого кустарника  на кладбищах и брошенных могилках выполнялись работниками администрации,  сельского Дома культуры и библиотеки. Хочется обратиться к жителям сельского поселения,  более активно принимать участие в мероприятиях по наведению санитарного порядка на кладбищах. Это наши святые места, где должен быть порядок всегд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территории парка   проведено более десяти субботников работниками администрации сельского поселения, Дома культуры, библиотеки и  школы.  Участвовали в наших  субботниках и  работники  ЗАО «ЗАРЯ»  за это большое им спасибо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 большому сожалению, не все жители нашего сельского поселения регулярно проводят очистку  от бытового и растительного мусора придомовых территорий.  Сейчас мне хочется отметить трудолюбивых жителей улицы Кубанской,  которые обустраивают свои придомовые территории, высаживают цветы, регулярно ведут покос травы. Хочется, чтобы жители  и других улиц в сельском поселении принимали активное участие в уборке придомовых  территорий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Вопросы, связанные с  благоустройством нашего поселения, давайте будем решать сами. В этом направлении надо активнее работать и всем жителям. Тогда жить будет в нашем доме комфортно. Посмотрите, что сейчас творится на Украине. Люди живут в подвалах, без воды и света, ежедневно,  рискуя жизнью, они выходят и убирают свои города  от стекла  и щебня, от домов ничего практически не осталось </w:t>
      </w:r>
    </w:p>
    <w:p>
      <w:pPr>
        <w:pStyle w:val="Normal"/>
        <w:jc w:val="both"/>
        <w:rPr>
          <w:szCs w:val="28"/>
          <w:u w:val="wave"/>
        </w:rPr>
      </w:pPr>
      <w:r>
        <w:rPr>
          <w:szCs w:val="28"/>
          <w:u w:val="wave"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center"/>
        <w:rPr/>
      </w:pPr>
      <w:r>
        <w:rPr>
          <w:b/>
          <w:i/>
          <w:szCs w:val="28"/>
          <w:u w:val="wavyDouble"/>
        </w:rPr>
        <w:t>Сельское хозяйство, развитие личных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Cs w:val="28"/>
          <w:u w:val="wavyDouble"/>
        </w:rPr>
      </w:pPr>
      <w:r>
        <w:rPr>
          <w:b/>
          <w:i/>
          <w:szCs w:val="28"/>
          <w:u w:val="wavyDouble"/>
        </w:rPr>
        <w:t>подсобных хозяйств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Cs w:val="28"/>
          <w:u w:val="wavyDouble"/>
        </w:rPr>
      </w:pPr>
      <w:r>
        <w:rPr>
          <w:b/>
          <w:i/>
          <w:szCs w:val="28"/>
          <w:u w:val="wavyDoub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На территории  поселения  находится  одно большое сельхозпредприятие ЗАО «Заря». Говорю</w:t>
      </w:r>
      <w:r>
        <w:rPr/>
        <w:t xml:space="preserve"> огромное спасибо руководителю  ЗАО « Заря» и всем его труженикам, которые работают на нашей территории. Благодаря тому, что у нас на территории находится наше базовое предприятие, которое в районе занимает одно из ведущих мест, мы еще неплохо живем. Это,  во-первых,  рабочие места - более 285 человек работают в «Заре», это налоги, которые идут нам в бюджет  и та помощь, которую они оказывают. Уже выделено 55 тыс.рублей на ограждение вокруг школы, материал уже закуплен.  И расчистка дорог от снега, пахота огородов, выделение транспорта, оплата за уличное освещение и многое другое для жизни станицы. </w:t>
      </w:r>
    </w:p>
    <w:p>
      <w:pPr>
        <w:pStyle w:val="Normal"/>
        <w:ind w:firstLine="708"/>
        <w:jc w:val="both"/>
        <w:rPr/>
      </w:pPr>
      <w:r>
        <w:rPr/>
        <w:t>На территории поселения в 2014 году работали 18 крестьянско-фермерских хозяйств. На своих землях фермеры выращивают озимую пшеницу, ячмень, кукурузу на зерно, подсолнечник. Общая площадь пашни в КФХ составляет 4265 га. Наиболее крупные – это КФХ Бурдина, Андросова, Козлова, почти по 400 га. У Маслова – 403 га, у Сергеева – 282га, у Расаднева – 180, Самарчука и Харичкина – 150 га, Кцоев, Грибов, Ярошенко – 160 га. Это наши жители, которые проживают у нас. А есть КФХ, которые не проживают в поселении: Шеколенко – 244 га,  Аулов – 150 га,  Алексеев – 381 га,  Ланчак – 138 га,  Чайка – 746 га. Они обрабатывают нашу землю, но при этом никакой помощи для станицы не оказывают, только разбивают наши дороги. И им наши жители продали землю. Поэтому хочу обратить ваше внимание, что основное богатство наше – это земля. И прежде, чем продать, подумайте, кому и кто из ваших детей, внуков, правнуков будут работать на этой земл, и при этом развивать станицу. Наша «Заря» и те наши КФХ, которые проживают на нашей территории, твердо стоят на ногах, получают хорошие урожаи, оказывают помощь жителям станицы, за это им хочется сказать огромное спасиб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Хочу   привести   данные   по  учету   скота  в ЛПХ   на   01.01.2015  года в сравнении с 2014 годо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.01.2014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.01.2015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С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4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5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+13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ров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-6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иней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2012 г.на - 576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т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15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0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-1153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з и ове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9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+262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оли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-8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color w:val="FF0000"/>
          <w:szCs w:val="28"/>
        </w:rPr>
        <w:tab/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вязи с угрозой возникновения вспышки африканской чумы свиней нам необходимо переходить на альтернативное выращивание других видов животных и птиц. Приобретение молодняка животных и птицы субсидируется из средств краевого бюджета в связи с переводом ЛПХ на другие виды животноводства, кроме того субсидируется и оборудование для содержания и выращивания этих животных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данный момент перед нами стоит задача заниматься выращиваем овощей в теплицах, в открытом грунте для своих нужд и для реализации. С каждым годом стоимость продуктов дорожает. Каждый должен задуматься о том, как жить дальше. Мы проживаем в местности, благоприятной для ведения ЛПХ, т.е.  выращивания высококачественной продукции растениеводства (овощи, фрукты) и животноводства (мясо, молоко). У нас для этого есть и хорошая земля, и речка в огородах, и трава в лесополосах, но их нужно привести в порядок, чтобы косить сено, а не вывозить туда мусор. У нас  есть люди, которые осознали, чем необходимо заниматься, и занимаются овощеводством, теплицами, животноводством. Те санкции, которыми грозит нам Европа, отразятся на нашем  финансовом положении. Дорожают лекарства, продукты, бытовая техника. Мы должны быть готовы к этому. Именно мы, сельские жители, обязаны прокормить себя и при этом «накормить» город. Для этого необходимо  засучить рукава и работать  на своих приусадебных участках. Необходимо продержаться 2-3 года, когда наша экономика заработает на полную мощность, а экономика – это мы с вами. Чем больше будем трудиться, тем легче переживем этот кризис.</w:t>
      </w:r>
    </w:p>
    <w:p>
      <w:pPr>
        <w:pStyle w:val="Normal"/>
        <w:jc w:val="both"/>
        <w:rPr>
          <w:b/>
          <w:b/>
          <w:i/>
          <w:i/>
          <w:szCs w:val="28"/>
          <w:u w:val="wavyDouble"/>
        </w:rPr>
      </w:pPr>
      <w:r>
        <w:rPr>
          <w:b/>
          <w:i/>
          <w:szCs w:val="28"/>
          <w:u w:val="wavyDouble"/>
        </w:rPr>
      </w:r>
    </w:p>
    <w:p>
      <w:pPr>
        <w:pStyle w:val="Normal"/>
        <w:jc w:val="center"/>
        <w:rPr>
          <w:b/>
          <w:b/>
          <w:i/>
          <w:i/>
          <w:szCs w:val="28"/>
          <w:u w:val="wavyDouble"/>
        </w:rPr>
      </w:pPr>
      <w:r>
        <w:rPr>
          <w:b/>
          <w:i/>
          <w:szCs w:val="28"/>
          <w:u w:val="wavyDouble"/>
        </w:rPr>
        <w:t>Работа ТОС</w:t>
      </w:r>
    </w:p>
    <w:p>
      <w:pPr>
        <w:pStyle w:val="Normal"/>
        <w:jc w:val="center"/>
        <w:rPr>
          <w:b/>
          <w:b/>
          <w:i/>
          <w:i/>
          <w:szCs w:val="28"/>
          <w:u w:val="wavyDouble"/>
        </w:rPr>
      </w:pPr>
      <w:r>
        <w:rPr>
          <w:b/>
          <w:i/>
          <w:szCs w:val="28"/>
          <w:u w:val="wavyDoub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Необходимо сказать о работе ТОСов. Подчеркну, что ТОСы являются связующим звеном, нашими помощниками в решении вопросов местного значения.  Они активно ведут работу по наведению санитарного порядка в станице. На территории нашего поселения организованы и работают 3 участка территориального общественного самоуправления. Руководителями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. Школьная, Северная, Веселая – Семёнов Ю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. Кубанская, Привольная, Октябрьская – Ярошенко Т.Е.</w:t>
      </w:r>
    </w:p>
    <w:p>
      <w:pPr>
        <w:pStyle w:val="Normal"/>
        <w:jc w:val="both"/>
        <w:rPr/>
      </w:pPr>
      <w:r>
        <w:rPr>
          <w:szCs w:val="28"/>
        </w:rPr>
        <w:t>Х. Украинский – Волкова Л. 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бота эта непростая, но мы не сомневаемся, что она дает свои положительные результаты. Хочется обратиться к жителям сельского поселения с пониманием  относиться к просьбам и замечаниям квартальны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Хочу обратиться к вам, уважаемые жители станицы, по вопросу соблюдения и поддержания чистоты и порядка на улицах и в общественных местах, на кладбищах и в парке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В этом  году предстоит большая работа по наведению санитарного порядка в станице: организовать вывоз мусора, для чего каждому жителю нужно заключить договор. В октябре  проводились собрания в трудовых коллективах, учреждениях, расположенных на территории сельского поселения, о наведении идеального порядка  у своих домовладений, кто сам не в силах это сделать,  администрация и молодежь станицы готовы помочь. Мы никак не научимся бережно относиться ко всему, что находится на территории сельского поселения.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 первую очередь, примером должны быть работники администрации, депутаты, учителя, медработники, работники ЗАО «Заря», ТОСы, квартальные, все добросовестные жители нашей станицы. Я думаю, что все сидящие в зале понимают, что Совет и администрация поселения поставили перед собой задачу сделать наше поселение красивым и образцовым. Призываю вас активно включиться в эту рабо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Cs w:val="28"/>
          <w:u w:val="wavyDouble"/>
        </w:rPr>
      </w:pPr>
      <w:r>
        <w:rPr>
          <w:b/>
          <w:i/>
          <w:szCs w:val="28"/>
          <w:u w:val="wavyDouble"/>
        </w:rPr>
        <w:t>Работа администрации</w:t>
      </w:r>
    </w:p>
    <w:p>
      <w:pPr>
        <w:pStyle w:val="Normal"/>
        <w:ind w:firstLine="705"/>
        <w:jc w:val="both"/>
        <w:rPr>
          <w:b/>
          <w:b/>
          <w:i/>
          <w:i/>
          <w:szCs w:val="28"/>
          <w:u w:val="wavyDouble"/>
        </w:rPr>
      </w:pPr>
      <w:r>
        <w:rPr>
          <w:b/>
          <w:i/>
          <w:szCs w:val="28"/>
          <w:u w:val="wavyDouble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В 2014 году главными  задачами, стоявшими  перед администрацией сельского поселения, являлись укрепление стабильности и создание условий  для дальнейшего повышения качества жизн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Одним из важнейших показателей эффективности работы  Администрации является устойчивая, хорошо налаженная обратная связь с жителями. Если к нам идут люди,  значит,  верят в решение вопросов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За 2014 год на личном приёме главой администрации принято </w:t>
      </w:r>
      <w:r>
        <w:rPr>
          <w:szCs w:val="28"/>
          <w:highlight w:val="yellow"/>
        </w:rPr>
        <w:t>69</w:t>
      </w:r>
      <w:r>
        <w:rPr>
          <w:szCs w:val="28"/>
        </w:rPr>
        <w:t xml:space="preserve"> человек. В своей работе мы стремимся к тому, чтобы ни одно обращение не осталось без внимания. Все заявления и обращения были рассмотрены своевременно и по всем даны  разъяснения или приняты меры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бращения граждан в основном были связаны с вопросами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землепользования, благоустройства территори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ремонта местных дорог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уличного освеще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решение социальных вопросов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оказание социальной  помощи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консультации об уплате налогов  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202020"/>
          <w:szCs w:val="28"/>
        </w:rPr>
      </w:pPr>
      <w:r>
        <w:rPr>
          <w:color w:val="202020"/>
          <w:szCs w:val="28"/>
        </w:rPr>
        <w:t xml:space="preserve">Ведется  воинский учет военнообязанных граждан  пребывающих в запасе, и граждан, подлежащих   призыву на военную службу в Вооруженных силах  Российской Федерации.  Учёт  ведется в соответствии с требованиями закона  «О воинской обязанности и военной службе», Положения о воинском учете,  и инструкциям. </w:t>
      </w:r>
      <w:r>
        <w:rPr>
          <w:szCs w:val="28"/>
        </w:rPr>
        <w:t xml:space="preserve">На воинском учете состоят </w:t>
      </w:r>
      <w:r>
        <w:rPr>
          <w:color w:val="000000"/>
          <w:szCs w:val="28"/>
        </w:rPr>
        <w:t>504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человек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поселении работает хуторское казачье общество, но эта работа ведется отдельными казаками: атаманом Сергеем Михайловичем Кошелевым, Александром Алексеевичем Доном, Сергеем Владимировичем Сторожевым, Виктором Михайловичем Самсоновым, Сергеем Леонидовичем Ивановым, Юрием Николаевичем Цокур. Выше перечисленные казаки принимают участие в охране общественного порядка  и по реализации закона №1539-КЗ, в районных мероприятиях. В школе № 28 созданы казачьи классы. В 2014 году казаками  была проведена рождественская елка для детей с вручением подарков. Это очень важная и нужная работа для патриотического воспитания подрастающего поколения. Хотелось, чтобы больше казаков принимало в этом участие.</w:t>
      </w:r>
    </w:p>
    <w:p>
      <w:pPr>
        <w:pStyle w:val="Normal"/>
        <w:ind w:firstLine="851"/>
        <w:jc w:val="both"/>
        <w:rPr>
          <w:b/>
          <w:b/>
          <w:i/>
          <w:i/>
          <w:szCs w:val="28"/>
          <w:u w:val="wave"/>
        </w:rPr>
      </w:pPr>
      <w:r>
        <w:rPr>
          <w:b/>
          <w:i/>
          <w:szCs w:val="28"/>
          <w:u w:val="wave"/>
        </w:rPr>
      </w:r>
    </w:p>
    <w:p>
      <w:pPr>
        <w:pStyle w:val="Normal"/>
        <w:ind w:firstLine="851"/>
        <w:jc w:val="center"/>
        <w:rPr>
          <w:b/>
          <w:b/>
          <w:i/>
          <w:i/>
          <w:szCs w:val="28"/>
          <w:u w:val="wave"/>
        </w:rPr>
      </w:pPr>
      <w:r>
        <w:rPr>
          <w:b/>
          <w:i/>
          <w:szCs w:val="28"/>
          <w:u w:val="wave"/>
        </w:rPr>
        <w:t>Социальная сфера</w:t>
      </w:r>
    </w:p>
    <w:p>
      <w:pPr>
        <w:pStyle w:val="Normal"/>
        <w:ind w:firstLine="851"/>
        <w:jc w:val="center"/>
        <w:rPr>
          <w:b/>
          <w:b/>
          <w:i/>
          <w:i/>
          <w:szCs w:val="28"/>
          <w:u w:val="wave"/>
        </w:rPr>
      </w:pPr>
      <w:r>
        <w:rPr>
          <w:b/>
          <w:i/>
          <w:szCs w:val="28"/>
          <w:u w:val="wave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 территории сельского поселения  работает социальные работник по обслуживанию на дому  престарелых и больных жителей: Еремеева Елена Николаевна. Они обслуживает  7  граждан пожилого возраста, которые являются тружениками тыла. На территории сельского поселения есть специалист по социальной работе, который помогает решать социально-значимые вопросы с населением.</w:t>
      </w:r>
    </w:p>
    <w:p>
      <w:pPr>
        <w:pStyle w:val="Normal"/>
        <w:tabs>
          <w:tab w:val="clear" w:pos="708"/>
          <w:tab w:val="left" w:pos="919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9" w:leader="none"/>
        </w:tabs>
        <w:ind w:firstLine="851"/>
        <w:jc w:val="both"/>
        <w:rPr>
          <w:szCs w:val="28"/>
        </w:rPr>
      </w:pPr>
      <w:r>
        <w:rPr>
          <w:szCs w:val="28"/>
        </w:rPr>
        <w:t>В 2014году активно работал в поселении Совет ветеранов, возглавляемый Якименко Ниной Александровной. Наша ветеранская организация   одна из лучших в районе. Все это благодаря тесному взаимодействию с дирекцией ЗАО «ЗАРЯ», фермерами, индивидуальными предпринимателями, школой, библиотекой, Домом культуры и администрацией. Я думаю, Нина Александровна поделится опытом работы сегодня.</w:t>
      </w:r>
    </w:p>
    <w:p>
      <w:pPr>
        <w:pStyle w:val="Normal"/>
        <w:tabs>
          <w:tab w:val="clear" w:pos="708"/>
          <w:tab w:val="left" w:pos="919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9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Таким образом, я изложил все, что относится к основным направлениям деятельности главы поселения, Совета депутатов, администрации по решению вопросов местного значения, отнесенных к нашей компетенц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 планах на 2015 год скажу коротк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сновные направления действий определены планом социально-экономического развития поселения  на период до 2020 года, утвержденным и опубликованным в газете «Тихорецкие вести».</w:t>
      </w:r>
    </w:p>
    <w:p>
      <w:pPr>
        <w:pStyle w:val="Normal"/>
        <w:ind w:firstLine="851"/>
        <w:jc w:val="both"/>
        <w:rPr/>
      </w:pPr>
      <w:r>
        <w:rPr>
          <w:szCs w:val="28"/>
        </w:rPr>
        <w:t>В 2015 году планируетс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-  ремонт дороги по улице Школьной – 150 м асфальтном исполнении, на хут.Украинском 1400 м в гравийном исполнении </w:t>
      </w:r>
    </w:p>
    <w:p>
      <w:pPr>
        <w:pStyle w:val="Normal"/>
        <w:ind w:firstLine="851"/>
        <w:jc w:val="both"/>
        <w:rPr/>
      </w:pPr>
      <w:r>
        <w:rPr>
          <w:szCs w:val="28"/>
        </w:rPr>
        <w:t>- замена деревянных столбов и электрических проводов по ул.Кубанской протяженностью 700 м.;</w:t>
      </w:r>
    </w:p>
    <w:p>
      <w:pPr>
        <w:pStyle w:val="Normal"/>
        <w:ind w:firstLine="851"/>
        <w:jc w:val="both"/>
        <w:rPr/>
      </w:pPr>
      <w:r>
        <w:rPr>
          <w:szCs w:val="28"/>
        </w:rPr>
        <w:t>- замена водопроводных сетей по ул.Кубанской-700 м.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необходимо произвести очистку кладбищ;</w:t>
      </w:r>
    </w:p>
    <w:p>
      <w:pPr>
        <w:pStyle w:val="Normal"/>
        <w:ind w:firstLine="851"/>
        <w:jc w:val="both"/>
        <w:rPr/>
      </w:pPr>
      <w:r>
        <w:rPr>
          <w:szCs w:val="28"/>
        </w:rPr>
        <w:t>-ремонт памятников воинам освободителям к 70-летию Великой победы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благоустройство территории парк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посадка деревьев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установка баннеров 15 штук по ул.Кубанской к 9 мая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планируется ямочный ремонт дорог, подсыпка обочин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строительство металлического забора вокруг школы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се это ложится на плечи коллектива администрации и многоуважаемый актив сельского поселения, ведь одним своим бюджетом мы не выполним поставленных задач, нужно как можно больше жителей привлекать к этой работе,  каждому  должно быть небезразлично,  в каком поселении мы живем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Я благодарю администрацию муниципального образования Тихорецкий район, все структурные подразделения Тихорецкого района  за помощь в работе, которую нам оказывают ежедневно, всех жителей, которые помогали нам в работе.</w:t>
      </w:r>
    </w:p>
    <w:p>
      <w:pPr>
        <w:pStyle w:val="Normal"/>
        <w:tabs>
          <w:tab w:val="clear" w:pos="708"/>
          <w:tab w:val="left" w:pos="996" w:leader="none"/>
        </w:tabs>
        <w:jc w:val="both"/>
        <w:rPr>
          <w:szCs w:val="28"/>
        </w:rPr>
      </w:pPr>
      <w:r>
        <w:rPr>
          <w:szCs w:val="28"/>
        </w:rPr>
        <w:tab/>
        <w:t>Я от души желаю всем добра, счастья, согласия и благополучия в семьях,</w:t>
      </w:r>
    </w:p>
    <w:p>
      <w:pPr>
        <w:pStyle w:val="Normal"/>
        <w:tabs>
          <w:tab w:val="clear" w:pos="708"/>
          <w:tab w:val="left" w:pos="996" w:leader="none"/>
        </w:tabs>
        <w:jc w:val="both"/>
        <w:rPr>
          <w:szCs w:val="28"/>
        </w:rPr>
      </w:pPr>
      <w:r>
        <w:rPr>
          <w:szCs w:val="28"/>
        </w:rPr>
        <w:t>И всех мужчин поздравляю с наступающим праздником-Днем защитника Отечества. Всего Вам доброго и хорошего. Мирного неба над головой!</w:t>
      </w:r>
    </w:p>
    <w:p>
      <w:pPr>
        <w:pStyle w:val="Normal"/>
        <w:tabs>
          <w:tab w:val="clear" w:pos="708"/>
          <w:tab w:val="left" w:pos="996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Cs w:val="28"/>
        </w:rPr>
      </w:pPr>
      <w:r>
        <w:rPr>
          <w:szCs w:val="28"/>
        </w:rPr>
        <w:tab/>
        <w:t>Спасибо за внимание!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97"/>
        </w:tabs>
        <w:ind w:left="159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wav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3:43:00Z</dcterms:created>
  <dc:creator>Max Payne</dc:creator>
  <dc:description/>
  <cp:keywords/>
  <dc:language>en-US</dc:language>
  <cp:lastModifiedBy>User</cp:lastModifiedBy>
  <cp:lastPrinted>2015-02-19T13:24:00Z</cp:lastPrinted>
  <dcterms:modified xsi:type="dcterms:W3CDTF">2015-02-19T12:00:00Z</dcterms:modified>
  <cp:revision>8</cp:revision>
  <dc:subject/>
  <dc:title>Дорогие товарищи</dc:title>
</cp:coreProperties>
</file>