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финансирования муниципальных программ Еремизино-Борисовского сельского поселения Тихорец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1 квартал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88"/>
        <w:gridCol w:w="876"/>
        <w:gridCol w:w="819"/>
        <w:gridCol w:w="811"/>
        <w:gridCol w:w="679"/>
        <w:gridCol w:w="876"/>
        <w:gridCol w:w="819"/>
        <w:gridCol w:w="811"/>
        <w:gridCol w:w="679"/>
        <w:gridCol w:w="876"/>
        <w:gridCol w:w="819"/>
        <w:gridCol w:w="811"/>
        <w:gridCol w:w="679"/>
        <w:gridCol w:w="876"/>
        <w:gridCol w:w="819"/>
        <w:gridCol w:w="811"/>
        <w:gridCol w:w="679"/>
      </w:tblGrid>
      <w:tr>
        <w:trPr>
          <w:trHeight w:val="69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нный программой на текущий год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на текущий год, предусмотренный бюджетом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сировано в отчетном периоде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 (израсходовано) в отчетном периоде</w:t>
            </w:r>
          </w:p>
        </w:tc>
      </w:tr>
      <w:tr>
        <w:trPr>
          <w:trHeight w:val="69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ник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ник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ник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ник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лодежь Еремизино-Борисовского сельского поселения Тихорецкого района на 2021-2023 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гражданского общества» на 2021-2023 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зачество» на 2021-2023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«Информацион-ное общество»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 2021-2023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ком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аль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орож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а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 2021-2023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1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1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культуры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 2021-2023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8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8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физической культуры и спорта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 2021-2023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зопас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я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 2021-2023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и развитие субъектов малого и среднего предприни-мательства» на 2021-2023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62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62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0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0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50970</wp:posOffset>
            </wp:positionH>
            <wp:positionV relativeFrom="paragraph">
              <wp:posOffset>35560</wp:posOffset>
            </wp:positionV>
            <wp:extent cx="1669415" cy="860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Глава Еремизино-Борисовского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  <w:t>Тихорецкого района                                                                                                                                                                                      В.И. Куликов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5:43:00Z</dcterms:created>
  <dc:creator>Партнер</dc:creator>
  <dc:description/>
  <dc:language>en-US</dc:language>
  <cp:lastModifiedBy>user11</cp:lastModifiedBy>
  <cp:lastPrinted>2023-04-11T08:42:00Z</cp:lastPrinted>
  <dcterms:modified xsi:type="dcterms:W3CDTF">2023-04-11T05:43:00Z</dcterms:modified>
  <cp:revision>2</cp:revision>
  <dc:subject/>
  <dc:title>Информация</dc:title>
</cp:coreProperties>
</file>