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финансирования муниципальных программ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8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Еремизино-Борисовского сельского поселения Тихорецкого района на 2018-2020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жданского общества» на 2018-2020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ество» 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Информацион-ное общество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субъектов малого и среднего предприни-мательства» 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       О.А.Баюр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6:00Z</dcterms:created>
  <dc:creator>Партнер</dc:creator>
  <dc:description/>
  <cp:keywords/>
  <dc:language>en-US</dc:language>
  <cp:lastModifiedBy>user11</cp:lastModifiedBy>
  <cp:lastPrinted>2019-04-02T15:52:00Z</cp:lastPrinted>
  <dcterms:modified xsi:type="dcterms:W3CDTF">2019-07-03T12:06:00Z</dcterms:modified>
  <cp:revision>4</cp:revision>
  <dc:subject/>
  <dc:title>Информация</dc:title>
</cp:coreProperties>
</file>