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, </w:t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Еремизино-Борисовского </w:t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в администрацию Еремизино-Борисовского сельского поселения Тихорецкого района поступило  письменных обращений – 3, в соотношении с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15года-0 письменных обращений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устных обращений: в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– 9, в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- 16</w:t>
      </w:r>
      <w:r>
        <w:rPr/>
        <w:t xml:space="preserve"> </w:t>
      </w:r>
      <w:r>
        <w:rPr>
          <w:sz w:val="28"/>
          <w:szCs w:val="28"/>
        </w:rPr>
        <w:t xml:space="preserve">устных обращения. Относительно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 2016 года общее количество обращений уменьшилось: письменных на 14 обращения, устных уменьшилось на 33 обращения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Поступившие письменные обращения в  администрацию Еремизино-Борисовского сельского поселения Тихорецкого района содержат вопросы по темам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сельского хозяйства (о проведении собрания участников общей долевой собственности);  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ЖКХ (подтопления придомовой территории),</w:t>
      </w:r>
      <w:r>
        <w:rPr/>
        <w:t xml:space="preserve"> </w:t>
      </w:r>
      <w:r>
        <w:rPr>
          <w:sz w:val="28"/>
          <w:szCs w:val="28"/>
        </w:rPr>
        <w:t xml:space="preserve">рассмотрено комиссионно, с выездом на место - разъяснено;  </w:t>
      </w:r>
    </w:p>
    <w:p>
      <w:pPr>
        <w:pStyle w:val="Style20"/>
        <w:ind w:left="426" w:hanging="0"/>
        <w:jc w:val="both"/>
        <w:rPr/>
      </w:pPr>
      <w:r>
        <w:rPr>
          <w:sz w:val="28"/>
          <w:szCs w:val="28"/>
        </w:rPr>
        <w:t>1- вопрос  содержания сельскохозяйственных животных, рассмотрено комиссионно, с выездом на место - разъяснено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Поступившие в администрацию Еремизино-Борисов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5–вопросы ЖКХ (спил аварийных деревьев, расчистка слива, водоснабжения, уличное освещение) - разъяснено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во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6 года 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eastAsia="Calibri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1:00Z</dcterms:created>
  <dc:creator>Начальник аналит</dc:creator>
  <dc:description/>
  <cp:keywords/>
  <dc:language>en-US</dc:language>
  <cp:lastModifiedBy>Пользователь</cp:lastModifiedBy>
  <cp:lastPrinted>2017-01-12T08:30:00Z</cp:lastPrinted>
  <dcterms:modified xsi:type="dcterms:W3CDTF">2017-01-12T05:43:00Z</dcterms:modified>
  <cp:revision>3</cp:revision>
  <dc:subject/>
  <dc:title>Аналитическая записка по рассмотрению обращений граждан</dc:title>
</cp:coreProperties>
</file>