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финансирования муниципальной  программы  Еремизино-Борисовского сельского поселения Тихорецкого района поддержки и развития субъектов малого и среднего предпринимательства  на 2015-2017 годы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01.01.2017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отчетная дата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984"/>
        <w:gridCol w:w="2268"/>
        <w:gridCol w:w="1985"/>
        <w:gridCol w:w="1984"/>
        <w:gridCol w:w="1843"/>
      </w:tblGrid>
      <w:tr>
        <w:trPr>
          <w:trHeight w:val="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номер пункта (подпун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мероприятия (заказчик), ответственный за выполне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на текущий год, предусмотренный бюджетом (тыс.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нансировано в отчетном период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своено (израсходовано) в отчетно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 мероприятия (выполнено / не выполнено)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рабочих встреч, семинаров, "круглых столов" по проблемам малого и среднего предпринимательства (приобретение либо изготовление презентационных, раздаточных материа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емизино-Борисовского сельского поселения Тихорецкого района (далее – Администр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уществление информационной методической поддержки субъектов малого и среднего предпринимательства (изготовление информационных, методических материа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готовление стендов и презентационных материалов 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8:38:00Z</dcterms:created>
  <dc:creator>SECRET</dc:creator>
  <dc:description/>
  <cp:keywords/>
  <dc:language>en-US</dc:language>
  <cp:lastModifiedBy>Партнер</cp:lastModifiedBy>
  <cp:lastPrinted>2015-07-14T09:14:00Z</cp:lastPrinted>
  <dcterms:modified xsi:type="dcterms:W3CDTF">2017-06-29T08:45:00Z</dcterms:modified>
  <cp:revision>62</cp:revision>
  <dc:subject/>
  <dc:title> </dc:title>
</cp:coreProperties>
</file>