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финансирования муниципальной  программы</w:t>
      </w:r>
    </w:p>
    <w:p>
      <w:pPr>
        <w:pStyle w:val="Normal"/>
        <w:tabs>
          <w:tab w:val="left" w:pos="851" w:leader="none"/>
        </w:tabs>
        <w:jc w:val="center"/>
        <w:rPr/>
      </w:pPr>
      <w:r>
        <w:rPr/>
        <w:t>Еремизино-Борисовского сельского поселения Тихорецкого района «Развитие жилищно-коммунального и дорожного хозяйства»   на 2015  - 2017 годы</w:t>
      </w:r>
    </w:p>
    <w:p>
      <w:pPr>
        <w:pStyle w:val="Normal"/>
        <w:tabs>
          <w:tab w:val="left" w:pos="851" w:leader="none"/>
        </w:tabs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01.01.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ая дата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984"/>
        <w:gridCol w:w="2268"/>
        <w:gridCol w:w="1985"/>
        <w:gridCol w:w="1984"/>
        <w:gridCol w:w="1843"/>
      </w:tblGrid>
      <w:tr>
        <w:trPr>
          <w:trHeight w:val="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номер пункта (подпун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мероприятия (заказчик), ответственный за выполне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предусмотренный программой на текущи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на текущий год, предусмотренный бюджетом (тыс.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нансировано в отчетном период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своено (израсходовано) в отчетно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 мероприятия (выполнено / не выполнено)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держание и развитие коммунальной инфраструктуры Еремизино-Борисовского сельского поселения Тихорец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емизино-Борисовского сельского поселения Тихорецкого района (далее – Администр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Благоустройство Еремизино-Борисовского сельского поселения Тихорец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витие дорож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81,2%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%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8:38:00Z</dcterms:created>
  <dc:creator>SECRET</dc:creator>
  <dc:description/>
  <cp:keywords/>
  <dc:language>en-US</dc:language>
  <cp:lastModifiedBy>Партнер</cp:lastModifiedBy>
  <cp:lastPrinted>2015-07-14T10:05:00Z</cp:lastPrinted>
  <dcterms:modified xsi:type="dcterms:W3CDTF">2017-06-29T08:44:00Z</dcterms:modified>
  <cp:revision>67</cp:revision>
  <dc:subject/>
  <dc:title> </dc:title>
</cp:coreProperties>
</file>