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финансирования муниципальной  программы Еремизино-Борисовского сельского поселения Тихорецкого района «Развитие культуры» на 2015 - 2017 годы</w:t>
      </w:r>
    </w:p>
    <w:p>
      <w:pPr>
        <w:pStyle w:val="Normal"/>
        <w:tabs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1.01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ая дат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и проведение праздничных мероприятий и знаменательных дат в Еремизино-Борисовском сельском поселении Тихорецкого района (приобретение грамот, призов, сувениров, вен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нансовое обеспечение деятельности (оказание услуг) МКУК «СБ» Еремизино-Борисовского СП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нансовое обеспечение деятельности (оказание услуг) МБУК «СДК  Еремизино-Борисовского СП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ущий ремонт памятников погибшим воинов (приобретение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8:00Z</dcterms:created>
  <dc:creator>SECRET</dc:creator>
  <dc:description/>
  <cp:keywords/>
  <dc:language>en-US</dc:language>
  <cp:lastModifiedBy>Партнер</cp:lastModifiedBy>
  <cp:lastPrinted>2015-07-14T09:40:00Z</cp:lastPrinted>
  <dcterms:modified xsi:type="dcterms:W3CDTF">2017-06-29T08:40:00Z</dcterms:modified>
  <cp:revision>60</cp:revision>
  <dc:subject/>
  <dc:title> </dc:title>
</cp:coreProperties>
</file>