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552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Глава Еремизино-Борисовского                        </w:t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Тихорецкого района</w:t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_____________    В.И.Куликов</w:t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«_____» ______________ 2015 г.</w:t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М.П.</w:t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чёт</w:t>
      </w:r>
    </w:p>
    <w:p>
      <w:pPr>
        <w:pStyle w:val="Normal"/>
        <w:ind w:right="-55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боты муниципального казенного учреждения культур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Сельская библиотека» Еремизино-Борисовского  сельского поселения Тихорецкого района</w:t>
      </w:r>
    </w:p>
    <w:p>
      <w:pPr>
        <w:pStyle w:val="Normal"/>
        <w:ind w:right="-55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552" w:hanging="0"/>
        <w:jc w:val="center"/>
        <w:rPr/>
      </w:pPr>
      <w:r>
        <w:rPr>
          <w:b/>
          <w:sz w:val="32"/>
          <w:szCs w:val="32"/>
          <w:lang w:val="ru-RU"/>
        </w:rPr>
        <w:t>за  2015 год</w:t>
      </w:r>
    </w:p>
    <w:p>
      <w:pPr>
        <w:pStyle w:val="Normal"/>
        <w:ind w:right="-55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. Еремизино-Борисовская</w:t>
      </w:r>
    </w:p>
    <w:p>
      <w:pPr>
        <w:pStyle w:val="Normal"/>
        <w:ind w:right="-55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1. ЦЕЛИ И ЗАДАЧИ, ОСНОВНЫЕ НАПРАВЛЕНИЯ ДЕЯТЕЛЬНОСТИ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  <w:lang w:val="ru-RU"/>
        </w:rPr>
        <w:t>Наиболее значительные события в деятельности библиотек муниципального образования в (планируемый) период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сновная задача нашей библиотеки в 2015 году бала обеспечить доступ населения Еремизино-Борисовского сельского поселения к источникам информации знаний и культуры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  работу по сохранению основных контрольных показателей и привлечению новых читателей. Так же использовать рекламу для пропаганды  библиотечн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Для повышения культуры  библиотечного обслуживания  пользователи  использовали электронные базы данных, которые имеются в библиотеке, и в распоряжении пользователей Интернет, где можно  получить любую необходимую информацию.</w:t>
      </w:r>
    </w:p>
    <w:p>
      <w:pPr>
        <w:pStyle w:val="TextBody"/>
        <w:jc w:val="both"/>
        <w:rPr/>
      </w:pPr>
      <w:r>
        <w:rPr>
          <w:lang w:val="ru-RU"/>
        </w:rPr>
        <w:t xml:space="preserve">           </w:t>
      </w:r>
      <w:r>
        <w:rPr>
          <w:sz w:val="28"/>
          <w:szCs w:val="28"/>
          <w:lang w:val="ru-RU"/>
        </w:rPr>
        <w:t>В  2015 году наша библиотека  вела работу по следующим направлениям: в помощь учащейся молодежи, в помощь формированию гражданско-патриотической позиции, краеведение, экономическому просвещению, правовому, в помощь местному самоуправлению, содействие формированию межнационального общения,   эстетическому, нравственному, духовному, экологическому воспитанию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иболее значительные события в деятельности библиотеки в планируемый период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роприятия проводились к наиболее значимым событиям года. К Году литературы, к 70- летию  Победы в Великой Отечественной войне,  к Дням воинской славы, к дням образования Краснодарского края и Тихорецкого района, к памятной дате - аварии на Чернобыльской АЭС, к юбилеям Свиридова Г.В., Чайковского П.И., Чехову А.П., С. Есенина,  и д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Региональные и муниципальные нормативно - правовые акты, оказавшие влияние на деятельность муниципальных библиотек в </w:t>
      </w:r>
      <w:r>
        <w:rPr>
          <w:b/>
          <w:sz w:val="28"/>
          <w:szCs w:val="28"/>
          <w:lang w:val="ru-RU"/>
        </w:rPr>
        <w:t>анализируемом году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еятельность МКУК «Сельская библиотека» Еремизино-Борисовского СП ТР вела в соответствии с региональными и муниципальными нормативно-правовыми актам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8"/>
          <w:szCs w:val="28"/>
          <w:lang w:val="ru-RU"/>
        </w:rPr>
        <w:t>программы сохранения и развития библиотечной отрасли территории (муниципального образования), её финансовое обеспечение. Наличие других проектов, целевых программ (региональных, муниципальных), направленных на развитие библиотек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комплектования фонда библиотеки наша библиотека принимала участия в программе «Культура Кубани», путем софинансирования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опросы  по развитию библиотечного дела, вынесённые на рассмотрение муниципальных органов законодательной и исполнительной власти местного самоуправ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</w:t>
      </w:r>
      <w:r>
        <w:rPr>
          <w:b/>
          <w:i/>
          <w:sz w:val="28"/>
          <w:szCs w:val="28"/>
          <w:lang w:val="ru-RU"/>
        </w:rPr>
        <w:t>Принятые итоговые документы (указать название, номер и дату принятия документов по итогам рассмотрения, если такие имеются). Если вопрос бал выдвинут на рассмотрение, но не рассматривался - указать причи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Не планировалось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Мероприятия, направленные на внедрение Модельного стандарта деятельности общедоступной библиотеки (Приказ МК РФ ОТ 31Ю10.2014 г.), организацию модельных библиоте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Библиотека  в 2015 году продолжила работать по  «дорожной карте». В связи с модернизацией библиотеки была приобретена и поставлена  дверь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частие в акциях, мероприятиях, конкурсах общероссийского, краевого, муниципального масштаба (перечислить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иблиотека активно участвовала в краевых, районный и общероссийских мероприятия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 Наша библиотека активно пронимала участие в районных акц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  В 2015 году наша библиотека стала участником краевой научно-практической конференции «Воспитание подвигом» посвящённой 70-летию Победы в Великой Отечественной войне 1941-1945 г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 Участвовала во Всероссийском конкурсе библиотечных инноваций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РГАНИЗАЦИЯ ОБСЛУЖИВАНИЯ НА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2.1</w:t>
      </w:r>
      <w:r>
        <w:rPr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  <w:lang w:val="ru-RU"/>
        </w:rPr>
        <w:t>Библиотечная сеть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1.1. Характеристика библиотечной сети на основе форм государственной статистической отчётности 6-НК и данных монитиринга о деятельности библиотек – структурных подразделений организаций культурно - досугового типа (фактические данные, независимо от форм государственной отчётност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 планировалос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2.1.2. Организационно-правовые аспекты структуры библиотечной сети и изменения, происходившие в анализируемом году (виды библиотек, библиотечных объединений и других организаций, оказывающих библиотечные услуги населению – перечислить и указать число по каждому виду). Форма организации учреждений (казённые, бюджетные, автономные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КУК «Сельская библиотека» Еремизино-Борисовского СП ТР – казённое учреждение. Изменений не планировалос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2.1.3. Решения, принятые органами местного самоуправления в рамках выполнения полномочий по организации библиотечного обслуживания населения. Реорганизация (открытие, закрытие, слияние, передача) муниципальных библиотек в структуры не библиотечных организаций; изменение правовых форм библиотек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зменения не планировалось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1.4. Доступность библиотечных услуг: соблюдение нормативов обеспеченности библиотеками населения в разрезе муниципального образования: среднее число жителей на одну библиотеку; число населённых пунктов и число жителей в них, не имеющих возможности доступа к библиотечным услугам; обслуживание нестационарными формами (в т.ч. стоянки библиобуса)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В 2015 году  работали передвижки: «Дом интернат для престарелых и инвалидов» и МДОУ «Колосок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1.5. Краткие выводы по разделу. Основные направления трансформации сети и меры, принимаемые для преодоления деструктивных процессов, если таковые выявлены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сновные статистические показатели деятельности библиотек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сновные показатели деятельности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КУК «Сельская библиотека» Еремизино-Борисов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(выполнение)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9"/>
        <w:gridCol w:w="25"/>
        <w:gridCol w:w="969"/>
        <w:gridCol w:w="986"/>
        <w:gridCol w:w="989"/>
        <w:gridCol w:w="25"/>
        <w:gridCol w:w="969"/>
        <w:gridCol w:w="986"/>
        <w:gridCol w:w="989"/>
        <w:gridCol w:w="25"/>
        <w:gridCol w:w="969"/>
        <w:gridCol w:w="990"/>
      </w:tblGrid>
      <w:tr>
        <w:trPr>
          <w:trHeight w:val="1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Еремизино-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Борисовское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ельское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МКУК «Сельская библиотека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Показа-тели 201</w:t>
            </w:r>
            <w:r>
              <w:rPr>
                <w:lang w:val="ru-RU"/>
              </w:rPr>
              <w:t>4</w:t>
            </w:r>
            <w:r>
              <w:rPr/>
              <w:t>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Плано-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lang w:val="ru-RU"/>
              </w:rPr>
              <w:t>вые показа-тели 2015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 xml:space="preserve">Выпол-нение 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>г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Показа-тели 201</w:t>
            </w:r>
            <w:r>
              <w:rPr>
                <w:lang w:val="ru-RU"/>
              </w:rPr>
              <w:t>4</w:t>
            </w:r>
            <w:r>
              <w:rPr/>
              <w:t>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Плано-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lang w:val="ru-RU"/>
              </w:rPr>
              <w:t>вые показа-тели 2015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 xml:space="preserve">Выпол-нение 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>г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Показа-тели 201</w:t>
            </w:r>
            <w:r>
              <w:rPr>
                <w:lang w:val="ru-RU"/>
              </w:rPr>
              <w:t>4</w:t>
            </w:r>
            <w:r>
              <w:rPr/>
              <w:t>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Плано-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lang w:val="ru-RU"/>
              </w:rPr>
              <w:t>вые показа-тели 2015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 xml:space="preserve">Выпол-нение 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>г.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аказатели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Число пользователей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Число книговыдач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Число посещений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1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/>
              <w:t>22</w:t>
            </w:r>
            <w:r>
              <w:rPr>
                <w:lang w:val="ru-RU"/>
              </w:rPr>
              <w:t>4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22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224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/>
              <w:t>76</w:t>
            </w:r>
            <w:r>
              <w:rPr>
                <w:lang w:val="ru-RU"/>
              </w:rPr>
              <w:t>5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7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/>
              <w:t>76</w:t>
            </w:r>
            <w:r>
              <w:rPr>
                <w:lang w:val="ru-RU"/>
              </w:rPr>
              <w:t>58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сновные показатели деятельности 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КУК « Сельская библиотека»  Еремизино-Борисовского сельского поселения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(плановые показатели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134"/>
        <w:gridCol w:w="1066"/>
        <w:gridCol w:w="940"/>
        <w:gridCol w:w="951"/>
        <w:gridCol w:w="946"/>
        <w:gridCol w:w="946"/>
        <w:gridCol w:w="1000"/>
        <w:gridCol w:w="1000"/>
      </w:tblGrid>
      <w:tr>
        <w:trPr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  <w:szCs w:val="28"/>
              </w:rPr>
              <w:tab/>
              <w:t>План 201</w:t>
            </w:r>
            <w:r>
              <w:rPr>
                <w:b/>
                <w:szCs w:val="28"/>
                <w:lang w:val="ru-RU"/>
              </w:rPr>
              <w:t>6</w:t>
            </w:r>
            <w:r>
              <w:rPr>
                <w:b/>
                <w:szCs w:val="28"/>
              </w:rPr>
              <w:t>г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ноз плана на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 к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полу-год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мес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7</w:t>
            </w:r>
            <w:r>
              <w:rPr>
                <w:b/>
                <w:szCs w:val="28"/>
              </w:rPr>
              <w:t>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8</w:t>
            </w:r>
            <w:r>
              <w:rPr>
                <w:b/>
                <w:szCs w:val="28"/>
              </w:rPr>
              <w:t>г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10</w:t>
            </w:r>
            <w:r>
              <w:rPr>
                <w:b/>
                <w:szCs w:val="28"/>
                <w:lang w:val="ru-RU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документовы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22</w:t>
            </w:r>
            <w:r>
              <w:rPr>
                <w:b/>
                <w:szCs w:val="28"/>
                <w:lang w:val="ru-RU"/>
              </w:rPr>
              <w:t>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3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76</w:t>
            </w:r>
            <w:r>
              <w:rPr>
                <w:b/>
                <w:szCs w:val="28"/>
                <w:lang w:val="ru-RU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 охват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%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таем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%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щ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%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нализ выполнения количественных и качественных показателей обязателен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охват населения муниципального образования библиотечным обслуживанием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анализ динамики показателей (абсолютных, относительных, экономических), отражающих объём основных работ/услуг, выполненных библиотеками муниципального образования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комментарии о выполнении показателей, включённых в региональные «дорожные карты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2.2.2. </w:t>
      </w:r>
      <w:r>
        <w:rPr>
          <w:b/>
          <w:sz w:val="28"/>
          <w:szCs w:val="28"/>
          <w:lang w:val="ru-RU"/>
        </w:rPr>
        <w:t>Оказание платных услуг (перечислить виды услуг, раскрыть динамику по видам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латных услуг в библиотеке нет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ткие выводы по разделу. Основные тенденции в изменении потребностей пользователей и их удовлетворени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 Организация и содержание библиотечного обслуживания пользователей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3.1. Программно-проектная деятельность библиотек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е планировалас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3.2. Продвижение библиотек и библиотечных услуг и др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15 году продолжили свою работу передвижки -  «Дом интернат для престарелых и инвалидов» и МДОУ «Колосок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3. Работа с основными читательскими группами (основные  тенденции в потребностях пользователей и их удовлетворение, анализ читательского контингента)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сновными читательскими группами в 2015 году являются - пенсионеры, служащие, молодёжь, женщины, инвалиды, рабочие, колхозники, предприниматели, учащие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3.4. Библиотечное обслуживание людей с ограниченными возможностями (включая помощь в освоении ПЭВМ)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ередвижка в Доме интернате для престарелых и инвалидов продолжит свою работу. Два инвалида обслуживаются на дому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3.5. Обслуживание удаленных пользователей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е планировалось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3.6.Направления и формы работы с пользователями: тематика, содержание, формы и методы работы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сновные направления и формы работы библиотеки в 2015 году  являются: Формирование гражданско-патриотической позиции населения. Популяризация символики Росси, Кубани; Краеведение; Экономическое просвещение населения;  Правовое просвещение, содействию повышению правовой культуры, участие библиотек в избирательных компаниях; Работа в помощь реализации Закона Краснодарского края №1539 –КЗ; Библиотека и местное самоуправление: вопросы взаимодействия; Содействие формированию культуры межнационального общения, межкультурные связи, противодействие экстремизму, терроризму; Духовность. Нравственность. Милосердие. Работа с социально незащищёнными слоями населения; Мероприятия, направленные на профилактику асоциальных явлений (наркомания, алкоголизм, курение, СПИД). Популяризация здорового образа жизни; Книга и семья. Формирование культуры семейных отношений. Гендерное равенство; Содействие развитию художественно-эстетических вкусов. Продвижение книги, популяризация чтения и русского языка. Эстетическое просвещение; Экологическое просвещение, экология человека; Содействие социализации молодёжи; Работа в помощь профориентации.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-  Формирование гражданско-патриотической позиции населения. Популяризация символики России, Кубани.</w:t>
      </w:r>
    </w:p>
    <w:p>
      <w:pPr>
        <w:pStyle w:val="TextBody"/>
        <w:ind w:firstLine="63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аиболее приоритетным направлений в работе нашей библиотеки является формирование гражданско-патриотической позиции.  Основная цель работы по данному направлению – привить любовь и уважение к героической истории нашей страны, чувство гордости за Россию, максимально раскрытии информационные ресурсы библиотеки по данной теме. Мероприятий посвященных этому направлению было проведено - 9. Посетили эти мероприятия 185 пользователя.  На протяжении всего года в библиотеке проходили мероприятия:  к Дням воинской славы -   выставка признание «За Волгой для нас земли нет!» ( Сталинградская битва),  выставка – доблесть «И заблестят на поле верные мечи» (Куликовская битва) выставка – доблесть « Жизнь ставшая легендой» (А.Суворов), встреча поколений  «Нас война отметила меткой особой» (Освобождение станицы от Немецко-фашистских захватчиков) – 32 пользователя, литературно-музыкальная композиция «И грянет музыка Победы» - 22 пользователя, литературный набат к дню Памяти и скорби «Стихи рождённые войной» - 3 пользователя, тематическая программа «И помнит мир спасённый» -128 человек,  выставка-призвание – Держава армией сильна»,  фото-стенд  – «Солдат великой той войны»,  выставка-доблесть - «Пусть поколения знают». </w:t>
      </w:r>
    </w:p>
    <w:p>
      <w:pPr>
        <w:pStyle w:val="TextBody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тературная музыкальная композиция «И грянет музыка победы» бала посвящена 70-летию Великой Победы в Великой Отечественной войне. Цель и задача этого мероприятия повысить интерес у молодого поколения к историческому прошлому страны, сохранить память о подвигах советских воинов, проявивших самоотверженность при защите Родины. Звучали  стихи, и песни военного времени. Мероприятие показало, что молодёжь помнит и знает много военных песен.  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  <w:lang w:val="ru-RU"/>
        </w:rPr>
        <w:t>-  Краеведение: история, традиция, история Кубани.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i/>
          <w:i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дно из главных направлений нашей работы это – Краеведение. Любовь к родному краю, знание его истории – основа духовной культуры общества, первая ступень к формированию патриотических чувств, основанных на естественной привязанности человека к тому, что его окружает. </w:t>
      </w:r>
    </w:p>
    <w:p>
      <w:pPr>
        <w:pStyle w:val="TextBody"/>
        <w:ind w:firstLine="630"/>
        <w:jc w:val="both"/>
        <w:rPr/>
      </w:pPr>
      <w:r>
        <w:rPr>
          <w:sz w:val="28"/>
          <w:szCs w:val="28"/>
          <w:lang w:val="ru-RU"/>
        </w:rPr>
        <w:t xml:space="preserve">Краеведческая деятельность в работе библиотек является одним из приоритетных направлений, поскольку именно библиотеки выступают в роли собирателей, хранителей и пропагандистов местной истории и культуры.  Уважение к историческому наследию и любовь к родной земле – неотъемлемые качества любого гражданина, патриота своей страны. Но эти черты можно воспитать в себе, только хорошо зная свою родину и её историю, культуру и быт простого народа.  Наша библиотека большое внимание уделяет популяризации знаний о родном крае, возрождению культурно-исторического наследия. Мероприятий посвящённых истории Кубани в 2015 году  было проведено 4. Посетило эти мероприятия 35 пользователей.  Краеведческий экскурс  – «Историей богатый край» (день образования Краснодарского края) – 16 пользователей, литературная экскурсия  -   «Чехов на Кубани» - 19 пользователей, выставка-портрет – «Служить во благо Кубани» (75 лет со дня рождения Н. И. Кондратенко),   фото- стенд  «Ах станица, ты Борисовска моя, дорогая сердцу матушка земля»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о дню станицы мы приурочили фото-стенд «Ах станица, ты Борисовска моя, дорогая сердцу матушка земля».  Цель нашего мероприятия рассказать об истории образования станицы, о земляках - старожилах,  основателях хутора Ермизино-Борисовского, о наших станичниках,  которые воевали в годы  ВОВ,  о тех, кто пропал без вести или погиб.   132 фотографии размещены на нашем фото-стенде. Основные рубрики фото-стенда; Станица изначальная, Война. Победа. Память., Со станицей связанные судьбы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  <w:lang w:val="ru-RU"/>
        </w:rPr>
        <w:t>-  Экономическое просвещение населения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помощь экономическому просвещению  в нашей библиотеке было           проведено 1 мероприятие. Выставка – совет  «Бизнес малый – задача большая».    На выставке пыл помещён  материал   из газет и журналов по данному вопросу.   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- </w:t>
      </w:r>
      <w:r>
        <w:rPr>
          <w:b/>
          <w:bCs/>
          <w:i/>
          <w:iCs/>
          <w:sz w:val="28"/>
          <w:szCs w:val="28"/>
          <w:lang w:val="ru-RU"/>
        </w:rPr>
        <w:t xml:space="preserve"> </w:t>
        <w:tab/>
        <w:t>Правовое просвещение, содействие повышению правовой культуры, участие  библиотек  в избирательной компании</w:t>
      </w:r>
      <w:r>
        <w:rPr>
          <w:i/>
          <w:i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611" w:leader="none"/>
          <w:tab w:val="center" w:pos="4819" w:leader="none"/>
        </w:tabs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помощь правовому воспитанию в библиотеке провели одно мероприятие. На нём присутствовало 17 человек. Урок гражданственности – «Азбука правового пространства» - 17 человек.  </w:t>
      </w:r>
    </w:p>
    <w:p>
      <w:pPr>
        <w:pStyle w:val="TextBody"/>
        <w:tabs>
          <w:tab w:val="clear" w:pos="708"/>
          <w:tab w:val="left" w:pos="611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Наша библиотека  работает в тесном взаимодействии  с местными органами самоуправления.  Для Еремизино-Борисовского сельского поселения в библиотеке ведётся папка – накопитель – «Нормативно-правовые акты Совета администрации Еремизино-Борисовского поселения».   </w:t>
      </w:r>
    </w:p>
    <w:p>
      <w:pPr>
        <w:pStyle w:val="TextBody"/>
        <w:tabs>
          <w:tab w:val="clear" w:pos="708"/>
          <w:tab w:val="left" w:pos="611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к гражданственности «Азбука правового пространства» имел определённую цель уделить внимание избирательному праву, развить у юношества умение высказывать. Выражать свои мысли, воспитывать у них патриотизм, гражданственность. Урок был проведён в виде анкетирования, что позволило участникам легче сориентироваться в выборе ответа. Анкеты касались  политических событий, отношения к этим событиям молодёжи. Являются ли они активными или посивными участниками. Наш урок это небольшая проверка будущих и настоящих избирателей на знание своих прав, способ повысить уровень политической и правовой культуры.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  <w:lang w:val="ru-RU"/>
        </w:rPr>
        <w:t>- Работа в помощь реализации закона Краснодарского края № 1539 – КЗ («детский» закон).</w:t>
      </w:r>
    </w:p>
    <w:p>
      <w:pPr>
        <w:pStyle w:val="TextBody"/>
        <w:jc w:val="both"/>
        <w:rPr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В помощь этому направлению библиотека провела два мероприятия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ля  реализации закона № 1539- КЗ  в библиотеке оформлена выставка – предупреждение -  «Вечером  на улице поздно не гуляй, закон – 1539 строго соблюдай». Основная задача, которой уберечь подростков от употребления наркотиков  и снизить рост детской преступности. На выставке была собрана информация о законе, помещен телефон доверия, и газетная информация по данной теме. Также, на протяжении всего года, велась папка – накопитель            «Работа МКУК «Сельская библиотека» Еремизино-Борисовского СП ТР с несовершеннолетними по реализации  Закон Краснодарского края № 1539 – ФЗ», где была отражена информация по этому вопросу, и подбор статей из периодических изданий.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 Библиотека и местное самоуправление: вопросы взаимодействия. Работа с документами МСУ.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 дню местного самоуправления в библиотеке прошла выставка-диалог «Учимся управлять вместе»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-  Содействие формированию культуры межнационального общения, межкультурные связи, противодействие экстремизму, терроризму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помощь этому направлению сельская библиотека провела 2 мероприятия. Присутствовало на них 38 человек. 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библиотеке уделяет большое внимание воспитанию у подростков и молодёжи культуры межнационального общения, формированию чувства дружбы, единства, равенства всех народов России, нетерпимости к проявлениям национальной ограниченности и шовинизма; профилактика проявлений радикализма и экстремизма в подростковой и молодёжной среде. В помощь этому воспитанию в нашей библиотеке прошло 2 мероприятия: слайд-презентация -  «Преступление против человечества» - 17 человека, и урок мира «Толерантность – путь к миру и справедливости» -21 человек.  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-презентация – «Преступление против человечества» была посвящена трагическим событиям, произошедшим в городе  Беслане.  На примере тех трагических событий было показано, что такое терроризм и экстремизм. В мире религиозной вражды и этнических разногласия, простым людям необходимо знатью, как необходимо вести себя, чтобы остаться в живых при аналогичных ситуациях. Мы хотели показать своим мероприятием, что какой бы вы не были национальности,  вероисповедания необходимо жить в мире и понимании. Пришло время понять, что борьбе против терроризма, метастазами расползающегося по всей земле, есть только один способ- единство всех людей и государств, противостоящих этой смертельной опасност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bCs/>
          <w:i/>
          <w:iCs/>
          <w:sz w:val="28"/>
          <w:szCs w:val="28"/>
          <w:lang w:val="ru-RU"/>
        </w:rPr>
        <w:t>- Духовность. Нравственность. Милосердие. Работа с социально-незащищёнными слоями населения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уховно-нравственное воспитание является одним из приоритетных направлений в работе библиотеки. Наша библиотека много работает по формированию духовности, нравственность и этике, знакомству с истинными ценностями и основополагающими понятиями. Доброта и красота, вера и честность, взаимопомощь и отзывчивость и т.д., воспитанию культуры поведения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  <w:lang w:val="ru-RU"/>
        </w:rPr>
        <w:t xml:space="preserve">В помощь этому направлению было проведено 7 мероприятий.  Посетили эти мероприятия 191 человек. 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чер встреча - «Святые вечера» - 20 чел; вечер – портрет  «Первая русская святая» - 23чел.; вечер пожилых людей - «Вальс листопада»  - 70 чел.;  литературно-музыкальный вечер - «Мама слово дорогое» - 12чел.; чародей-вечер - «Новый год уж на пороге» - 32чел.; беседа-призыв - «Любви чарующая сила» -   8 чел.; экскурсия по галерее портретов – «Такой сильный слабый пол» - 26 чел.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  <w:lang w:val="ru-RU"/>
        </w:rPr>
        <w:t>Традиционно ко дню  пожилого человека наша библиотека провела  мероприятие в СДК поселения.  Вечер пожилых людей  «Тепло души  и сердца»  был посвящён пожилым людям. Этот вечер был проведен совместно с работниками дома культуры, с администрацией поселения, руководством ЗО «Заря», с председателем совета ветеранов и со школой.  На вечере собрались пожилые люди, ветераны войны и труда, почетные жители станицы.  В торжественной обстановке звучали слова любви и благодарности нашим ветеранам войны и труда, труженикам тыла и вдовам. В этот замечательный день ведущие славили мудрость и жизненный опыт тех, кто прожил славную, не легкую жизнь, у кого за плечами добрые дела и поступки. Для всех звучали поздравительные стихи и песни. Цель нашего мероприятия в том, чтобы показать, что нынешнее поколение чтит, уважает, заботится о  старшем поколении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- Мероприятия, направленные на профилактику асоциальных явлений (наркомания, алкоголь, курение). Популяризация здорового образа жизни. 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  <w:lang w:val="ru-RU"/>
        </w:rPr>
        <w:t xml:space="preserve">В рамках информационно-профилактической компании (Антинарко, ЗОЖ) в библиотеке проведено 2 мероприятия. Присутствовало на них 22 пользователя. Полигон мнений  -  «Живи настоящим, думай о будущем» - 22 пользователя и  выставка – предупреждение «Зона риска»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игон мнений  «Живи настоящим, думай о будущем» прошел к всемирному дню борьбы с наркоманией. Основная цель нашего мероприятия познакомить нашего читателя с основными причинами развития наркомании, что толкает подростка на употребление наркотических средств.  В форме диалога, шел разговор, о проблемах молодого человека. Оказалось, основные причины этого поступка – проявление слабости, неуверенности в себе, несостоятельности, доступность алкоголя и наркотиков, семейная предрасположенность, протест и риск в подростковом возрасте, и многие другие факторы.  Цель нашего вечера в том, чтобы  молодежь, не воспринимала ее как нотацию, нравоучение, а в том, чтобы понять, что  для них является смыслом жизни, для чего стоит жить на свете, и стоит ли  подвергать себя мучительному самоубийству.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  <w:lang w:val="ru-RU"/>
        </w:rPr>
        <w:t>- Книга и семья. Формирование культуры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семейных отношений. Гендерное равенство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К этой теме в  библиотеке была проведена выставка- рейтинг «Читаем всей семьёй» и актуальный диалог  «Гендерное равенство без границ»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актуальном диалоге «Гендерное равенство без границ» присутствовало 23 пользователя. Основная цель нашего мероприятия дать  молодому поколению верное представление о системе гендерных отношений. Что  равенство между  мужчинами и женщинами возможно только в их социальных правах, а вот их возможности и социальные роли в обществе далеко не одинаковы. Необходимо воспитывать в юношестве ответственное отношение к семье, браку. Рассказать какое место занимает семья в современном мире, и почему так много говорят о неравенстве полов. Диалог прошёл интересно, познавательно. Молодёжь узнала много нового и поучительного  для себя.</w:t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  <w:lang w:val="ru-RU"/>
        </w:rPr>
        <w:t>-  Содействие развитию художественно – эстетических вкусов. Продвижение книги, популяризация чтения и русского языка.  Эстетическое просвещение</w:t>
      </w:r>
      <w:r>
        <w:rPr>
          <w:b/>
          <w:bCs/>
          <w:sz w:val="28"/>
          <w:szCs w:val="28"/>
          <w:lang w:val="ru-RU"/>
        </w:rPr>
        <w:t xml:space="preserve">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ктивное и продуктивное чтение, особенно художественной книги, - неотъемлемая часть жизни цивилизованного человека, развивающая его образное мышление,  творческие возможности в любой сфере деятельности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Именно поэтому пропаганде художественной литературы работники библиотеки уделяют самое пристальное внимание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 году Литературы наша библиотека провела 8 мероприятий.  Присутствовало на них 115 человек. Выставка - вернисаж – «Мастера и их творения» ( к юбилеям Ю,А. Васнецова, А.К.Саврасова, И.И.Левитана, и др.) она была приурочена к Ночи искусств, музыкальная гостиная  – «Родился с песней в травном одеяле» (посвящённая 120-летию С.Есенина) (10 пользователей), час лирики - «Музыка души» ( посвящённый 195-летию А.А.Фета) - (25 пользователей), музыкальная гостиная – «Музыка как судьба» (о творчестве Т.В.Свиридова и И.И.Чайковского) –(14 пользователей), выставка новинок «Читаем вместе»,  выставка-юбиляр  «Золотая полка» (150-летие А.П.Чехова), вечер поэтического настроения «С верой в Россию» (к 55-летию Н.Зиновьева0 присутствовало 33 человека, ринг эрудитов «Проще простого» присутствовало 33 человеке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  <w:lang w:val="ru-RU"/>
        </w:rPr>
        <w:t xml:space="preserve">24 апреля библиотека для детей и молодёжи приняла участие во Всероссийской акции «Библионочь». Был проведён ринг эрудитов «Проше простого». Основная цель акции – поддержка чтения, как образа жизни и развитие литературного процесса, объединяющего всю Россию. В эту ночь  в библиотеке побывали 61 человек: взрослые, дети, подростки, молодёжь.   Все участвовали в конкурсах, играх, викторинах. Наиболее активные получили памятные призы.      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  <w:lang w:val="ru-RU"/>
        </w:rPr>
        <w:t>Большой интерес среди читателей вызвал вечер поэтического настроения «С верой в Россию», посвящённый творчеству кубанского поэта Н. Зиновьева.     О творчестве талантливого поэта Н. Зиновьева молодое поколение наших читателей слушало с большим интересом. Правдивое и актуальное творчество нашего кубанца ни кого не оставило равнодушным. Стихи Зиновьева полны людей, портретов, эскизов, сценок.   И мероприятие показало, что поэзию поэта знают и  любят. Она помогает нам лучше понять, что такое честность, порядочность, чувство долга, патриотизм и настоящая любовь.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  <w:lang w:val="ru-RU"/>
        </w:rPr>
        <w:t>- Экологическое просвещение, экология человека. Космонавтика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тношение к природе и формирование экологического сознания зависит от эмоциональной заинтересованности, вживание в природные процессы. Кризисное состояние окружающей среды может измениться к лучшему лишь при пересмотре своих ценностных ориентиров. В нашей библиотеке уже много лет развивают экологическое направление. Наша библиотека в целом располагает неплохим фондом экологического характера. В основе его – словари, энциклопедии, справочники, художественная литература, периодические издания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  <w:lang w:val="ru-RU"/>
        </w:rPr>
        <w:t xml:space="preserve">В 2015 году было проведено 3 мероприятия. Посетили эти мероприятия 89 человек.  Экологическая увлекательная викторина  «На прогулке по голубой планете» на котором присутствовало 32 человека, тематическая презентация  «К годовщине Чернобыльского течения на Кубани » (40 человек) и час познания «Они были первыми»  (к 50 - летию  со дня выхода первого человека в космос) – 17 человек. 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ологическая увлекательная  викторина «На прогулке по голубой планете» включила в себя пять конкурсов. Три команды активно принимали  участие в конкурсах: «Чьи это строки?», «Легенды о цветах», «Если вы сбились с пути», «Живые барометры» и  конкурс капитанов «Вопрос - ответ». Самая активная команда была награждена ценным подарком.  </w:t>
      </w:r>
    </w:p>
    <w:p>
      <w:pPr>
        <w:pStyle w:val="TextBody"/>
        <w:ind w:left="63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- </w:t>
      </w:r>
      <w:r>
        <w:rPr>
          <w:b/>
          <w:bCs/>
          <w:i/>
          <w:iCs/>
          <w:sz w:val="28"/>
          <w:szCs w:val="28"/>
          <w:lang w:val="ru-RU"/>
        </w:rPr>
        <w:t xml:space="preserve">Содействие социализации молодёжи. Работа в помощь профариентации. </w:t>
      </w:r>
    </w:p>
    <w:p>
      <w:pPr>
        <w:pStyle w:val="TextBody"/>
        <w:rPr/>
      </w:pPr>
      <w:r>
        <w:rPr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Каждый молодой человек в своей жизни сталкивается с необходимостью выбирать профессиональный  путь. Кому-то этот выбор даётся легко для кого-то путём долгих сомнений и ошибок. Зачастую выпускники не имеют реального представления о профессии и о качествах личности необходимых для той или иной деятельности.  Проведено три мероприятия. На них присутствовало  23 человека. Мероприятия, проведённые в нашей библиотеке,  книжная выставка - предложение  «Моё профессиональное будущее», психологический тренинг  - «Выбор молодого поколения» на котором присутствовало 13 человек и беседа – тренинг «Как выбрать профессию» - 12 человек, помогут сделать осознанный выбор профессии.    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РАЕВЕДЧЕСКАЯ ДЕЯТЕЛЬНОСТЬ БИБЛИОТЕК </w:t>
      </w:r>
    </w:p>
    <w:p>
      <w:pPr>
        <w:pStyle w:val="Normal"/>
        <w:autoSpaceDE w:val="false"/>
        <w:ind w:left="284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2. Анализ формирования и использования фондов краеведческих документов и местных изданий (движение фонда, источники поступлений, выдача). 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2015 году для формирования краеведческих информационных ресурсов МКУК «Сельская библиотека» СП ТР использовала следующие источники комплектования: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ое комплектование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чет средств краевого бюджета в рамках реализации государственной программы «Развитие культуры» и ее подпрограммы «Культура Кубани» пополнили библиотечный фонд художественной литературой современных кубанских авторов; детской  литературой для самых маленьких читателей; учебной литературой по географии и истории Кубани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8"/>
          <w:szCs w:val="28"/>
          <w:lang w:val="ru-RU"/>
        </w:rPr>
        <w:t>В счет средств  бюджета Еремизино-Борисовского поселения Тихорецкого района:</w:t>
      </w:r>
    </w:p>
    <w:p>
      <w:pPr>
        <w:pStyle w:val="Style14"/>
        <w:numPr>
          <w:ilvl w:val="0"/>
          <w:numId w:val="3"/>
        </w:numPr>
        <w:spacing w:lineRule="auto" w:line="276"/>
        <w:ind w:left="0" w:firstLine="360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  <w:t>софинансирование в рамках реализации государственной программы «Развитие культуры» и ее подпрограммы «Культура Кубани»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фонд периодических краеведческих изданий  составил 2 наименования.</w:t>
      </w:r>
    </w:p>
    <w:p>
      <w:pPr>
        <w:pStyle w:val="Style16"/>
        <w:tabs>
          <w:tab w:val="clear" w:pos="708"/>
          <w:tab w:val="left" w:pos="225" w:leader="none"/>
        </w:tabs>
        <w:spacing w:lineRule="auto" w:line="276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</w:r>
      <w:r>
        <w:rPr>
          <w:rFonts w:cs="Courier New" w:ascii="Times New Roman" w:hAnsi="Times New Roman"/>
          <w:b/>
          <w:sz w:val="28"/>
          <w:szCs w:val="28"/>
        </w:rPr>
        <w:t>3.3.Формирование краеведческих баз данных и электронных библиотек.</w:t>
      </w:r>
    </w:p>
    <w:p>
      <w:pPr>
        <w:pStyle w:val="Style16"/>
        <w:spacing w:lineRule="auto" w:line="276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 В библиотеке  2015 году  ведётся электронная база данных -  «История моей станицы». Создана электронная база данных «317-я Краснознамённая Будапештская стрелковая дивизи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eastAsia="Calibri"/>
          <w:sz w:val="28"/>
          <w:szCs w:val="28"/>
          <w:lang w:val="ru-RU" w:eastAsia="en-US"/>
        </w:rPr>
      </w:pPr>
      <w:r>
        <w:rPr>
          <w:lang w:val="ru-RU"/>
        </w:rPr>
        <w:t xml:space="preserve">-  </w:t>
      </w:r>
      <w:r>
        <w:rPr>
          <w:rFonts w:eastAsia="Calibri"/>
          <w:sz w:val="28"/>
          <w:szCs w:val="28"/>
          <w:lang w:val="ru-RU" w:eastAsia="en-US"/>
        </w:rPr>
        <w:t>Пополнялись «Краеведческая картотека» и папка-накопитель «Люди нашего села».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3.4. Основные направления краеведческой деятельности – по тематике (историческое, литературное, экологическое и др.) и формам работы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7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720"/>
        <w:gridCol w:w="900"/>
        <w:gridCol w:w="1260"/>
        <w:gridCol w:w="900"/>
        <w:gridCol w:w="124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рабо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Нас война отметила меткой особой» (Ко дню освобождения ст. Еремизино-Борисовской от немецко-фашистских захватч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реча поко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</w:t>
            </w:r>
            <w:r>
              <w:rPr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Я</w:t>
            </w:r>
            <w:r>
              <w:rPr/>
              <w:t xml:space="preserve">нварь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Историей богатый край» (День образования Краснодарского кр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еведческий  экс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Чехов на Кубани» (А.П.Чехову 150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ош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Ах, станица, станица ты Борисовка моя. Дорогая сердцу матушка - земля  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ото -стен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3.5. Выпуск краеведческих изданий, электронных презентаций.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ыпуск краеведческих изданий и презентаций  в 2015  не планировалось.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6. Раскрытие и продвижение краеведческих фондов, в том числе создание виртуальных выставок и музеев. 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массовые  мероприятия по краеведению сопровождались книжными выставками, которые в достаточном объёме раскрывали фонд краеведческий литературы.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7. Создание в муниципальных библиотеках историко-краеведческих мини-музеев, краеведческих и этнографических комнат и уголков и т.п. 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ротяжении всего года  в библиотеке велась поисковая - исследовательская работа об истории своей станицы и малой Родины. К 70-летию Победы в  Великой Отечественной войне в помощь всесоюзной акции «Бессмертный полк» был собран фото - материал о земляках – участниках Великой Отечественной войны. К Дню защитника Отечества был оформлен фото-стенд «Солдат Великой той войны» о земляках- ветеранах Великой Отечественной войны. Оформлены папки-накопители «Жители станицы Еремизино-Борисовской участники Великой Отечественно войны» и «Жители станицы Еремизино – Борисовской погибшие и пропавшие вез вести в годы Великой Отечественной войне». Ведётся папка-накопитель «Люди нашего села» где собирается материал из периодических изданий. 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8. Краткие выводы по разделу. Перспективные направления развития краеведческой деятельности территори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ШНЯЯ ДЕЯТЕЛЬНОСТЬ БИБЛИОТЕК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Библиотеки и социальное партнерство (творческие контакты и партнерские отношения с органами власти,  государственными и другими общественными организациями и структурами, межбиблиотечное взаимодействие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Свою работу в 2015 году вела совместно с  учреждениями народного образования, с органами социальной защиты населения, с молодежным центром, вносить идеи в организацию и проведение совместных мероприятий.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-  Совместно с СДК проводили  следующие  массовые мероприятия; вечер пожилых людей  «Вальс листопада» и  тематический вечер  «И помнит мир спасённый».</w:t>
      </w:r>
    </w:p>
    <w:p>
      <w:pPr>
        <w:pStyle w:val="TextBody"/>
        <w:rPr/>
      </w:pPr>
      <w:r>
        <w:rPr>
          <w:sz w:val="28"/>
          <w:lang w:val="ru-RU"/>
        </w:rPr>
        <w:t xml:space="preserve">- Поддерживали тесную связь с администрацией сельского поселения.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Населению предоставляется папка-накопитель «Муниципальные правовые акты Еремизино-Борисовского сельского поселения Тихорецкого района».</w:t>
      </w:r>
    </w:p>
    <w:p>
      <w:pPr>
        <w:pStyle w:val="TextBody"/>
        <w:rPr/>
      </w:pPr>
      <w:r>
        <w:rPr>
          <w:sz w:val="28"/>
          <w:lang w:val="ru-RU"/>
        </w:rPr>
        <w:t>-  Массовые мероприятия проводили совместно со школой № 28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- Координировали свою работу со специалистом по работе с молодёжью. Проводили массовые мероприятия для юношества; полигон мнений -  «Живи настоящим, думай о будущем», вечер встреча </w:t>
      </w:r>
      <w:r>
        <w:rPr>
          <w:sz w:val="28"/>
          <w:szCs w:val="28"/>
          <w:lang w:val="ru-RU"/>
        </w:rPr>
        <w:t>– «Святые вечера»,  ринг эрудитов – «Проще простого» (Библионочь – 2015)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lang w:val="ru-RU"/>
        </w:rPr>
        <w:t>- Активно работал межбиблиотечный абонемент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-  Совместно  с комитетом совета ветеранов проводили мероприятия ко Дню Победы, ко дню памяти и скорби, к дню пожилого человека, к дню освобождения станицы от немецко-фашистских захватчиков.</w:t>
      </w:r>
    </w:p>
    <w:p>
      <w:pPr>
        <w:pStyle w:val="TextBody"/>
        <w:rPr/>
      </w:pPr>
      <w:r>
        <w:rPr>
          <w:sz w:val="28"/>
          <w:lang w:val="ru-RU"/>
        </w:rPr>
        <w:t xml:space="preserve">-  Своевременно информировали жителей станицы Еремизино-Борисовской о проводимых в библиотеке мероприятиях по местному радио, выпускали пригласительные билеты, распространяли объявл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2. Поддержка библиотек местным сообществом. Участие общественности в управлении библиотеками, попечительские, читательские советы, привлечение библиотечных активов, волонтер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ли работу с активными читателями, книгоношами, попечительским советом. Привлекали их к подготовке и  проведению массовых мероприят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Рекламно-информационная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ыпущены информационные списки литературы: «Все работы хороши, выбирай на вкус» и «Вселенная интересных книг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ЫЕ ФОНДЫ: ФОРМИРОВАНИЕ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. СОХРАННОСТЬ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Характеристика совокупного фонда библиотек муниципального образования: анализ статистических показателей, отражающих формирование и использование библиотечных фондов на физических (материальных) носителях информации (динамика за два года), объём, видовой и отраслевой соста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лся фонд в 2015 году  на основе читательских интересов и запросов пользователей. Поэтому в библиотеке  ведётся картотека «Экономического и культурного профиля», также изучались  интересы различных групп читателей; дети по возрастам, юношество, студенты различных вузов, колледжей, инвалиды, пенсионеры, колхозники и д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полного раскрытия библиотечного фонда проводилась  выставка новинок «Читаем вместе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фондов провели анализ следующих отдел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Биологические науки» - август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«Техника и технические науки в целом» - июль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«Здравоохранение. Медицинские науки» - ма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, при проверке новых поступлений, проверяем на наличие экстремистской литературы, руководствуясь статьёй 13 Федерального закона от 25.07.2002 №114-ФЗ «О противодействии экстремистской деятельност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5.2. Поступления в фонды муниципальных библиотек: печатных изданий  (соблюдение норматива ЮНЕСКО - 250 документов в год на 1000 жителей);  электронных документов, в т. ч. локальные сетевые ресурсы, удаленные сетевые ресурсы (подписка на ЭБС и др.), ЭД на съемных носителях; подписка на периодические издания, изменение в репертуаре и количестве названий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 пополнили фонд следующей литературой; кубановедение, пропаганда здорового образа жизни, научно-популярная литература, техника,  художественная отечественная и зарубежная  литерату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библиотечный фонд пополнял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счёт средств Еремизино-Борисовского  сельского поселения  приобретено  _____         уч. 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средства _____        уч. 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изованное комплектование _____        уч.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срочная целевая программ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: «Культура Кубани» _____      уч.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чёт других уровней ______           уч. 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е от читателей взамен утерянных    _____  уч. 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жертвование  -      582     уч. 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ли подписку на периодические издания  в 2015 году на 2-е полугодие 2015 года и 1-е полугодие 2016 года.  На подписку израсходовано 15347,60  рублей за счёт средств местного бюджета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ны газет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ая газета «Кубанские новости», местная газета «Тихорецкие вести», литературно-исторический журнал «Литературная Кубань»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: журналы «Девчёнки – мальчишки» Школа ремесла», «Том и Джерри», «Детская энциклопедия»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зрослых: газета «Нарконет», журналы «Чудеса и приключения», «Чудеса и приключения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Выбытие из фондов муниципальных библиотек с указанием причин исключения из фонда (печатных изданий, электронных документов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ли из фонда по ветхости библиотеки - 773 уч.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 – 245 уч.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ознание – 63 уч.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 с/х     - 45 уч.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и спорт  - 18 уч.ед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й литературы – 402 уч.ед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Анализ и оценка состояния фондов библиотек (обновляемость,   обращаемость фондов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5. Финансирование комплектования (объемы, основные источники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библиотечный фонд пополнял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счёт средств Еремизино-Борисовского  сельского поселения  приобретено  _____         уч. 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средства _____        уч. 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изованное комплектование _____        уч.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срочная целевая программ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: «Культура Кубани» _____      уч.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чёт других уровней ______           уч. 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е от читателей взамен утерянных    _____  уч. 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ертвование  -      582     уч. 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Документы, регламентируюшие работу с обязательным экземпляром в библиотеках муниципального образ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ланировалис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7. Обеспечение сохранности фондов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библиотечного фонда  библиотека будет руководствоваться законодательством РФ  и Краснодарского края, органов местного самоуправления, международными стандартами, в соответствии с Приказом Министерства Культуры Р.Ф. от 8.10. 2012 г. №1077 о «Порядке учёта документов, входящих в состав библиотечного фонда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один раз в месяц, последнюю пятницу месяца,  проводили санитарный день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облюдали правила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вели  беседы среди читателей о бережном отношении к книге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периодически вели работу   с задолжниками: письменные обращения, по телефону, подворные обходы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ежеквартально проводили   мелкий ремонт книг, привлекая для этого постоянных читателей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 своевременно вели запись,  об утери читателем книги и приёме в замен,  в « Тетради учета книг принятых от читателей взамен утерянных»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- систематически вели учет библиотечного фонда: прием документов, выбытие, данные о новых поступлениях отмечать в каталоге индикаторов, а также проверку наличия их в фонде</w:t>
      </w:r>
      <w:r>
        <w:rPr>
          <w:i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вели каждый день  запись выданной литературы в «Дневнике учета библиотеки» на абонементе.  Выдать литературы всего за 2016 год 22300 экз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8.  Краткие выводы по разделу. Основные тенденции в формировании и использовании фондов. Основные проблемы обеспечения сохранности библиотечных фондов. 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В связи с тем, что в местном бюджета  поселения недостаточно денежных средств, фонд формируется, в основном, из пожертвований от населения.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  <w:lang w:val="ru-RU"/>
        </w:rPr>
        <w:t xml:space="preserve">В 2015 году библиотека отмечала семидесятилетие. К юбилею библиотеки администрация сельского поселения выделила  10000 рублей на покупку литературы.  Поэтому фонд библиотеки пополнился на 56 уч.ед.          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6.КАТАЛОГИЗАЦИЯ И ОЦИФРОВКА БИБЛИОТЕЧНОГО ФОНД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бработка документов, организация и ведение каталогов. Паспортизация каталогов (АК, СК, др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ере поступления новой литературы своевременно вели  и редактировали алфавитный и систематические каталоги. Обработка вновь поступивших в фонд документов велась в соответствии с правилами  действующих международных, государственных стандартов, инструктивно-методических систематизации документов, позволяющих по различным параметрам идентифицировать первичный документ в фонде, осуществлялась ОФФ, ОиК МКУК «Тихорецкая центральная межпоселенческая библиотека» МОТР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2. Создание электронных каталогов и других баз данных муниципальными библиотеками. Динамика в целом по муниципальному образовани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выполнение показателей, включенных региональные «дорожные карты»: увеличение количества библиографических записей в электронных каталогах муниципальных библиотек - состояние ретроспективной конверсии; перевод имеющихся карточных каталогов и картотек в электронный каталог;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участие муниципальных библиотек в проектах по корпоративной каталогизации документов библиотечных фондов;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совокупный объем собственных библиографических баз данных муниципальных библиотек, объем электронных каталогов муниципальных библиотек, из них объем электронного каталога, доступного в сети Интернет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15 году создание электронного каталога не планировалось. Пополняли  уже имеющиеся электронные базы данных «Эколог», «Великая Отечественная война» и «История моей станицы». Создана электронная база данных « 317-я  Краснознамённая Будапештская стрелковая дивизия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6.3. Оцифровка документов библиотечного фонда муниципальных библиотек (если име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5 году  провести оцифровку нормативно-правовых документов администрации Еремизино-Борисовского сельского поселения Тихорецкого района не планировалось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6.4. Обеспечение удаленным пользователям доступа к полнотекстовым документам электронных библиотечных систе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5 году обеспечение  пользователям доступ к ресурсам Национальной электронной библиотеке (НЭБ) не планировалось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5. Анализ состояния и использования электронных ресурсов библиотекам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6. Краткие выводы по разделу. Общие проблемы формирования и использования электронных ресурсов в библиотечной сфере региона. </w:t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СПРАВОЧНО-БИБЛИОГРАФИЧЕСКОЕ, </w:t>
      </w:r>
    </w:p>
    <w:p>
      <w:pPr>
        <w:pStyle w:val="Style16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СЛУЖИВАНИЕ ПОЛЬЗОВАТЕЛЕЙ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1. Организация и ведение СБА в библиотеках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>
          <w:sz w:val="28"/>
          <w:lang w:val="ru-RU"/>
        </w:rPr>
        <w:t xml:space="preserve">Велись картотеки:  « Краеведческая картотека»,                « Картотека газет и журналов»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86" w:leader="none"/>
        </w:tabs>
        <w:spacing w:before="0" w:after="0"/>
        <w:ind w:left="786" w:hanging="3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бновлялись папки – накопители « Нормативно- правовые акты Совета и администрации Еремизино – Борисовского сельского поселения Тихорецкого района», « Люди нашего села», « Материал по работе с трудными подростками», «Акция цветик-семицветик»,  «Антинарко», «Мир профессий»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86" w:leader="none"/>
        </w:tabs>
        <w:spacing w:before="0" w:after="0"/>
        <w:ind w:left="786" w:hanging="3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а протяжении всего 2015 года  велась  краеведческая работа, совместно с другими организациями, создается летопись и библиографическое описание местных достопримечательностей, истории семей, наиболее ярких событий, фотографий, документов,  писем,  воспоминаний станичников, стихотворений, рассказов  жителей о своей малой родине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86" w:leader="none"/>
        </w:tabs>
        <w:spacing w:before="0" w:after="0"/>
        <w:ind w:left="786" w:hanging="360"/>
        <w:rPr>
          <w:sz w:val="28"/>
          <w:lang w:val="ru-RU"/>
        </w:rPr>
      </w:pPr>
      <w:r>
        <w:rPr>
          <w:sz w:val="28"/>
          <w:lang w:val="ru-RU"/>
        </w:rPr>
        <w:t>Проведено  14  книжных выставок; выставки - признание «Подвиг на века», «За Волгой для нас земли нет!», выставка-признание «Державой армия сильна», выставки - доблесть «Пусть поколения знают», «И заблестят на солнце верные мечи»  (Куликовская битва), «Жизнь ставшая легендой» (К 285-летию А. Суворова), выставка-портрет «Служить во благо Кубани» (75-летию Н.И. Кондратенко), выставка-предупреждение «Вечером на улице поздно не гуляй, закон 1539 строго исполняй», выставка-диалог «Учимся управлять вместе», выставка – предостережение «Зона риска», выставка-рейтинг «Золотая полка», выставка-вернисаж «Мастера и их творения», выставка-настроение «Читаем вместе», выставка-предложение «Моё профессиональное будущее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7.2. Справочно-библиографическое обслуживание индивидуальных пользователей и коллективных абонентов. Развитие системы СБО с использованием ИКТ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При посещении  читателя  библиотеки проводились  индивидуальные беседы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- Ведутся    картотеки: «Картотека справок», «Картотека отказов» и «Картотека информаций»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- Доступ к  нормативно-правовой базе «КонсультантПлюс» был предоставлен.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 xml:space="preserve">- В 2015 году  выдано – 45  библиографических справок. </w:t>
      </w:r>
    </w:p>
    <w:p>
      <w:pPr>
        <w:pStyle w:val="TextBody"/>
        <w:spacing w:before="0" w:after="0"/>
        <w:ind w:left="426" w:hanging="0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- Информаций – 57 шт..</w:t>
      </w:r>
    </w:p>
    <w:p>
      <w:pPr>
        <w:pStyle w:val="TextBody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 xml:space="preserve">-  </w:t>
      </w:r>
      <w:r>
        <w:rPr>
          <w:sz w:val="28"/>
          <w:szCs w:val="28"/>
          <w:lang w:val="ru-RU"/>
        </w:rPr>
        <w:t>Использовали различные формы информирования: списки новых поступлений, выставка- предупреждение  «Вечером на улице поздно не гуляй закон - 1539 строго соблюдай», выставку - новинок «Читаем вместе»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3. Организация МБА и ЭДД в муниципальных библиотеках. 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ивно сотрудничали с   МБА с МКУК «ТЦМБ» и библиотеками района.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иг по МБА выдано -  159 уч. ед.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ок поступило из МКУК «ТЦМБ» - 28 уч.ед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/>
        </w:rPr>
        <w:t>- в 2015 году ЭДД в библиотеке не планировалось.</w:t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  <w:lang w:val="ru-RU"/>
        </w:rPr>
        <w:t>7.4. Формирование информационной культуры пользовате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/>
        </w:rPr>
        <w:t>- вели  обслуживание индивидуальных абонентов – 10 пользователей.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или  индивидуальные  консультации об информационных ресурсах нашей библиотеки среди пользователей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Велась  картотека информации, где выделены абоненты индивидуального библиографического информирования.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5. Выпуск библиографической продукции. 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15 году  провели слайд- презентацию для юношества  «Преступление против человечества» и  «К годовщине Чернобыльского течения на Кубани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7.5. Краткие выводы по раздел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78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АЦИЯ БИБЛИОТЕЧНЫХ ПРОЦЕССОВ</w:t>
      </w:r>
    </w:p>
    <w:p>
      <w:pPr>
        <w:pStyle w:val="Style16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компьютерного парка муниципальных библиотек. Уровень обеспечения библиотеки компьютерной техникой. Оснащение компьютерами рабочих мест: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работников библиотек,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пользователей.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компьютерной техникой в библиотеки в 2015 году не планировалос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Наличие локальной вычислительной сети и высокоскоростных линий доступа в Интер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ланировалось.</w:t>
      </w:r>
    </w:p>
    <w:p>
      <w:pPr>
        <w:pStyle w:val="Style16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(планируемое к приобретению) лицензионного программного обеспечения, тип операционных систем, офисных приложений, программное обеспечение для электронного каталога (перечислить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ланировалось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8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и тип локальной се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ланировалось.</w:t>
      </w:r>
    </w:p>
    <w:p>
      <w:pPr>
        <w:pStyle w:val="Normal"/>
        <w:ind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8.5.  Автоматизация основных библиотечных процессов: управленческих, технологических (комплектование, обработка и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>каталогизация, создание справочно-библиографического аппарата и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>др.)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Использовали компьютерные технологии при создании электронных баз данных – « 317-Я Краснознамённая Будапештская стрелковая дивизия», при создании слайд – презентаций – «Преступление против человечества» и «К годовщине Чернобыльского течения на Кубани»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Продолжали пополнять электронные базы данных «Эколог», «Великая Отечественная война» и «История моей станицы».</w:t>
      </w:r>
    </w:p>
    <w:p>
      <w:pPr>
        <w:pStyle w:val="Style16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ство муниципальных библиотек в сети Интернет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число муниципальных библиотек, имеющих веб-сайты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число муниципальных библиотек, имеющих веб-страницы, аккаунты в социальных сетях и т.п.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ланировалось.</w:t>
      </w:r>
    </w:p>
    <w:p>
      <w:pPr>
        <w:pStyle w:val="Style16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удаленного доступа к электронным ресурсам и виртуальным услугам, участие в корпоративных проект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планировалос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8.  Формы информационных услуг, предоставляемых пользователям с использованием электронных технологи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ли пользоваться справочно-поисковый системой «КонсультантПлюс», «Гарант» и собственных; в ресурсах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Предоставляли пользователям доступ к социально значимой информации в сети ИНТЕРНЕТ, к сайтам российских и краевых библиотек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9. Наличие отделов (секторов) автоматизации, специалистов-программистов в библиотек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ланировалось.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10. БИБЛИОТЕЧНЫЙ ПЕРСОНАЛ. СОЦИАЛЬНОЕ РАЗВИТИЕ КОЛЛЕКТИВА ПОВЫШЕНИЕ ПРОФЕССИОНАЛЬНОЙ КУЛЬТУРЫ КАДРОВ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1. Кадровое обеспечение деятельности библиотек: количественный и качественный состав, подбор, укомплектованность штата, текучесть кадров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ращение и расширение штатов не планировалос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2. Участие  работников библиотек в  работе органов МСУ, общественных, партийных организаций и т. д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ли в тесном взаимодействии с администрацией, с работником  по работе с молодёжью, с советом ветеранов, с депутатами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. Предпринимаемые меры для закрепления кадров. Система стимулирования работников. Примеры установления органами местного самоуправления, предприятиями или организациями дополнительных льгот библиотечным работникам в счет средств местного бюджета или собственных ресурс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денежных средств выполняли соответствующие пункты Положения об оплате труд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4. Меры, направленные на улучшение условий труда, решение проблем материального, бытового устройства, социальная поддержка работников библиотек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лучшения условий труда  в библиотеке бала поставлена капитальная двер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5. Мероприятия по охране тру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ли раз в месяц санитарный день. Ежеквартально  дни охраны труда. Согласно графика, инструктажи по охране труда и проведение тренировочных эвакуаций. Директор библиотеки прошёл обучение по охране труда, по пожарной безопас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6. Обеспечение программы непрерывного образования персонала, мероприятия по повышению квалификации кадров (перечислить формы, обозначить темы, осветить вопрос </w:t>
      </w:r>
      <w:r>
        <w:rPr>
          <w:b/>
          <w:sz w:val="28"/>
          <w:lang w:val="ru-RU"/>
        </w:rPr>
        <w:t xml:space="preserve">обучения персонала информационным и телекоммуникационным технологиям на рабочем месте; </w:t>
      </w:r>
      <w:r>
        <w:rPr>
          <w:b/>
          <w:sz w:val="28"/>
          <w:szCs w:val="28"/>
          <w:lang w:val="ru-RU"/>
        </w:rPr>
        <w:t xml:space="preserve">приложить план семинарских занятий библиотечных работников). 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Работники МКУК «Сельская библиотека» Еремизино-Борисовского СП ТР  посещали семинары, мероприятий,  которые проводит МКУК «ТЦМБ МО ТР»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7. Дифференцированная подготовка и переподготовка кадров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5 году обучение не планировалось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АДМИНИСТРАТИВНО-УПРАВЛЕНЧЕСКАЯ ДЕЯТЕЛЬНОСТЬ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1. Меры по совершенствованию управления библиотеками муниципального образования: система  управления библиотеками, структура аппарата управления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ланировал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2. Наличие соглашений между администрацией муниципального образования и администрациями поселений о передаче полномочий (в части методического обеспечения библиотечной деятельности, комплектования и обработки фондов библиотек поселений, создания единого справочно-библиографического аппарата,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е планировалис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3. Документационное обеспечение деятельности  библиотек ЦБС, библиотечных объединений муниципального образования, поселений, самостоятельных или входящих в состав других учреждений (устав и/или положение о библиотеке, свидетельство о постановке на учет юридического лица в налоговом органе, правила внутреннего распорядка, правила пользования учреждением, положения о структурных подразделениях библиотеки, положение об обработке персональных данных, технический паспорт библиотеки, инструкция по охране труда и технике безопасности; инструкция по пожарной безопасности; инструкция по электробезопасности, регламент предоставления услуги, стандарт качества услуги, паспорт муниципальной услуг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разрабатывались регламентирующие документы о деятельности МКУК «Сельская библиотека» Еремизино-Борисовского СП ТР. Так - же разрабатывали документацию по гражданской обороне и чрезвычайным ситуация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4. Характеристика  бюджета библиотек территории по основным источникам и статьям расхода. Уровень бюджетной обеспеченности библиотек муниципального образования (поселений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являлись местные и краевые бюдже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МАТЕРИАЛЬНО-ТЕХНИЧЕСКИЕ РЕСУРСЫ БИБЛИОТЕК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. Обязательства учредителя по материально-техническому обеспечению библиот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ли план по материально-техническому обеспечению библиотеки на 2016 год в администрацию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Предпринятые меры для  укрепления  МТБ и технической оснащенности библиотек муниципального образования, поселений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• </w:t>
      </w:r>
      <w:r>
        <w:rPr>
          <w:b/>
          <w:sz w:val="28"/>
          <w:szCs w:val="28"/>
          <w:lang w:val="ru-RU"/>
        </w:rPr>
        <w:t xml:space="preserve">Обеспеченность площадями, соответствие размеров площадей требованиям «Модельного стандарта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ланировалось.</w:t>
      </w:r>
    </w:p>
    <w:p>
      <w:pPr>
        <w:pStyle w:val="Style16"/>
        <w:ind w:firstLine="567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ческое состояние зданий и помещений библиотек: примеры улучшения или ухудшения условий действующих библиотек, перевод  их в помещения, не соответствующие требованиям охраны труда, хранения библиотечных фондов и библиотечного обслуживания населения, выселение по инициативе владельца помещения или другим причина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помещения библиотеки поддерживали в удовлетворительном состоянии. Бел проведён косметический ремонт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Проблемы модернизации библиотечных зданий, приспособления внутреннего пространства библиотек к современным потребностям пользователей, создание условий для безбарьерного общ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года изучали запросы и предложения пользователей и старались создать условия для безбарьерного общения в библиотек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ояние отопления (перечень не отапливаемых библиотек, имеющих печное отопление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топления в удовлетворительном состоян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ичие пожарно-охранной сигнализации, имели ли место факты закрытия библиотек по причине несоответствия требованиям пожарной безопасности, телефонизация: сколько библиотек не имеют телефонов, факты снятия или отключения телефонов (указать причины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за недостаточного финансирования в библиотеке не удалось провести  пожарно-охранную сигнализацию в библиотек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 библиотек, состояние библиотечной мебели, замена деревянных стеллажей на металлические и др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ланировало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• </w:t>
      </w:r>
      <w:r>
        <w:rPr>
          <w:b/>
          <w:sz w:val="28"/>
          <w:szCs w:val="28"/>
          <w:lang w:val="ru-RU"/>
        </w:rPr>
        <w:t>Техническая оснащенность современной аудио, видео- , множительной техникой.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Не планировалос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наличии автотранспорта, о его состоянии и использовании (год выпуска, техническое состояние, как используется, существует ли график выездов, определены ли места стоянок,  имеются  ли  проблемы  по использованию транспорта библиотечными учреждениями и какие)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ланировалос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3. Финансовое обеспечение материально-технической базы, привлечение внебюджетных средст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КУК «Сельская библиотека» 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ремизино-Борисовского СП ТР </w:t>
        <w:tab/>
        <w:t xml:space="preserve">                 О.А.Куликова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8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Arial Unicode MS;Arial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3">
    <w:name w:val="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TextBody"/>
    <w:qFormat/>
    <w:pPr>
      <w:spacing w:before="0" w:after="0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52:00Z</dcterms:created>
  <dc:creator>User</dc:creator>
  <dc:description/>
  <cp:keywords/>
  <dc:language>en-US</dc:language>
  <cp:lastModifiedBy>usr</cp:lastModifiedBy>
  <cp:lastPrinted>2014-11-27T18:06:00Z</cp:lastPrinted>
  <dcterms:modified xsi:type="dcterms:W3CDTF">2016-03-16T09:04:00Z</dcterms:modified>
  <cp:revision>304</cp:revision>
  <dc:subject/>
  <dc:title/>
</cp:coreProperties>
</file>