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4383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1406525"/>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2215" w:hRule="atLeast"/>
                              </w:trPr>
                              <w:tc>
                                <w:tcPr>
                                  <w:tcW w:w="4321" w:type="dxa"/>
                                  <w:tcBorders/>
                                </w:tcPr>
                                <w:p>
                                  <w:pPr>
                                    <w:pStyle w:val="Normal"/>
                                    <w:rPr/>
                                  </w:pPr>
                                  <w:r>
                                    <w:rPr>
                                      <w:sz w:val="28"/>
                                    </w:rPr>
                                    <w:t xml:space="preserve"> </w:t>
                                  </w:r>
                                  <w:r>
                                    <w:rPr>
                                      <w:sz w:val="28"/>
                                    </w:rPr>
                                    <w:t>УТВЕРЖДАЮ</w:t>
                                  </w:r>
                                  <w:r>
                                    <w:rPr>
                                      <w:sz w:val="28"/>
                                    </w:rPr>
                                    <w:t xml:space="preserve">  </w:t>
                                  </w:r>
                                </w:p>
                                <w:p>
                                  <w:pPr>
                                    <w:pStyle w:val="Normal"/>
                                    <w:rPr>
                                      <w:sz w:val="28"/>
                                    </w:rPr>
                                  </w:pPr>
                                  <w:r>
                                    <w:rPr>
                                      <w:sz w:val="28"/>
                                    </w:rPr>
                                    <w:t xml:space="preserve"> </w:t>
                                  </w:r>
                                  <w:r>
                                    <w:rPr>
                                      <w:sz w:val="28"/>
                                    </w:rPr>
                                    <w:t>Глава</w:t>
                                  </w:r>
                                  <w:r>
                                    <w:rPr>
                                      <w:sz w:val="28"/>
                                    </w:rPr>
                                    <w:t xml:space="preserve"> </w:t>
                                  </w:r>
                                  <w:r>
                                    <w:rPr>
                                      <w:sz w:val="28"/>
                                    </w:rPr>
                                    <w:t>Еремизино</w:t>
                                  </w:r>
                                  <w:r>
                                    <w:rPr>
                                      <w:sz w:val="28"/>
                                    </w:rPr>
                                    <w:t xml:space="preserve">-Борисовского </w:t>
                                  </w:r>
                                  <w:r>
                                    <w:rPr>
                                      <w:sz w:val="28"/>
                                    </w:rPr>
                                    <w:t>сельского</w:t>
                                  </w:r>
                                  <w:r>
                                    <w:rPr>
                                      <w:sz w:val="28"/>
                                    </w:rPr>
                                    <w:t xml:space="preserve"> </w:t>
                                  </w:r>
                                  <w:r>
                                    <w:rPr>
                                      <w:sz w:val="28"/>
                                    </w:rPr>
                                    <w:t>поселения</w:t>
                                  </w:r>
                                  <w:r>
                                    <w:rPr>
                                      <w:sz w:val="28"/>
                                    </w:rPr>
                                    <w:t xml:space="preserve">  </w:t>
                                  </w:r>
                                  <w:r>
                                    <w:rPr>
                                      <w:sz w:val="28"/>
                                    </w:rPr>
                                    <w:t>Тихорецкого</w:t>
                                  </w:r>
                                  <w:r>
                                    <w:rPr>
                                      <w:sz w:val="28"/>
                                    </w:rPr>
                                    <w:t xml:space="preserve"> </w:t>
                                  </w:r>
                                  <w:r>
                                    <w:rPr>
                                      <w:sz w:val="28"/>
                                    </w:rPr>
                                    <w:t>района</w:t>
                                  </w:r>
                                </w:p>
                                <w:p>
                                  <w:pPr>
                                    <w:pStyle w:val="Normal"/>
                                    <w:rPr/>
                                  </w:pPr>
                                  <w:r>
                                    <w:rPr>
                                      <w:sz w:val="28"/>
                                    </w:rPr>
                                    <w:t>__________________</w:t>
                                  </w:r>
                                  <w:r>
                                    <w:rPr>
                                      <w:sz w:val="28"/>
                                    </w:rPr>
                                    <w:t>В</w:t>
                                  </w:r>
                                  <w:r>
                                    <w:rPr>
                                      <w:sz w:val="28"/>
                                    </w:rPr>
                                    <w:t>.И.Куликов</w:t>
                                  </w:r>
                                </w:p>
                                <w:p>
                                  <w:pPr>
                                    <w:pStyle w:val="Normal"/>
                                    <w:rPr/>
                                  </w:pPr>
                                  <w:r>
                                    <w:rPr>
                                      <w:sz w:val="28"/>
                                    </w:rPr>
                                    <w:t>«_____»_________________2015г.</w:t>
                                  </w:r>
                                </w:p>
                              </w:tc>
                            </w:tr>
                          </w:tbl>
                        </w:txbxContent>
                      </wps:txbx>
                      <wps:bodyPr anchor="t" lIns="0" tIns="0" rIns="0" bIns="0">
                        <a:noAutofit/>
                      </wps:bodyPr>
                    </wps:wsp>
                  </a:graphicData>
                </a:graphic>
              </wp:anchor>
            </w:drawing>
          </mc:Choice>
          <mc:Fallback>
            <w:pict>
              <v:rect fillcolor="#FFFFFF" style="position:absolute;rotation:-0;width:216.05pt;height:110.75pt;mso-wrap-distance-left:9pt;mso-wrap-distance-right:0pt;mso-wrap-distance-top:0pt;mso-wrap-distance-bottom:0pt;margin-top:0.1pt;mso-position-vertical-relative:text;margin-left:265.85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2215" w:hRule="atLeast"/>
                        </w:trPr>
                        <w:tc>
                          <w:tcPr>
                            <w:tcW w:w="4321" w:type="dxa"/>
                            <w:tcBorders/>
                          </w:tcPr>
                          <w:p>
                            <w:pPr>
                              <w:pStyle w:val="Normal"/>
                              <w:rPr/>
                            </w:pPr>
                            <w:r>
                              <w:rPr>
                                <w:sz w:val="28"/>
                              </w:rPr>
                              <w:t xml:space="preserve"> </w:t>
                            </w:r>
                            <w:r>
                              <w:rPr>
                                <w:sz w:val="28"/>
                              </w:rPr>
                              <w:t>УТВЕРЖДАЮ</w:t>
                            </w:r>
                            <w:r>
                              <w:rPr>
                                <w:sz w:val="28"/>
                              </w:rPr>
                              <w:t xml:space="preserve">  </w:t>
                            </w:r>
                          </w:p>
                          <w:p>
                            <w:pPr>
                              <w:pStyle w:val="Normal"/>
                              <w:rPr>
                                <w:sz w:val="28"/>
                              </w:rPr>
                            </w:pPr>
                            <w:r>
                              <w:rPr>
                                <w:sz w:val="28"/>
                              </w:rPr>
                              <w:t xml:space="preserve"> </w:t>
                            </w:r>
                            <w:r>
                              <w:rPr>
                                <w:sz w:val="28"/>
                              </w:rPr>
                              <w:t>Глава</w:t>
                            </w:r>
                            <w:r>
                              <w:rPr>
                                <w:sz w:val="28"/>
                              </w:rPr>
                              <w:t xml:space="preserve"> </w:t>
                            </w:r>
                            <w:r>
                              <w:rPr>
                                <w:sz w:val="28"/>
                              </w:rPr>
                              <w:t>Еремизино</w:t>
                            </w:r>
                            <w:r>
                              <w:rPr>
                                <w:sz w:val="28"/>
                              </w:rPr>
                              <w:t xml:space="preserve">-Борисовского </w:t>
                            </w:r>
                            <w:r>
                              <w:rPr>
                                <w:sz w:val="28"/>
                              </w:rPr>
                              <w:t>сельского</w:t>
                            </w:r>
                            <w:r>
                              <w:rPr>
                                <w:sz w:val="28"/>
                              </w:rPr>
                              <w:t xml:space="preserve"> </w:t>
                            </w:r>
                            <w:r>
                              <w:rPr>
                                <w:sz w:val="28"/>
                              </w:rPr>
                              <w:t>поселения</w:t>
                            </w:r>
                            <w:r>
                              <w:rPr>
                                <w:sz w:val="28"/>
                              </w:rPr>
                              <w:t xml:space="preserve">  </w:t>
                            </w:r>
                            <w:r>
                              <w:rPr>
                                <w:sz w:val="28"/>
                              </w:rPr>
                              <w:t>Тихорецкого</w:t>
                            </w:r>
                            <w:r>
                              <w:rPr>
                                <w:sz w:val="28"/>
                              </w:rPr>
                              <w:t xml:space="preserve"> </w:t>
                            </w:r>
                            <w:r>
                              <w:rPr>
                                <w:sz w:val="28"/>
                              </w:rPr>
                              <w:t>района</w:t>
                            </w:r>
                          </w:p>
                          <w:p>
                            <w:pPr>
                              <w:pStyle w:val="Normal"/>
                              <w:rPr/>
                            </w:pPr>
                            <w:r>
                              <w:rPr>
                                <w:sz w:val="28"/>
                              </w:rPr>
                              <w:t>__________________</w:t>
                            </w:r>
                            <w:r>
                              <w:rPr>
                                <w:sz w:val="28"/>
                              </w:rPr>
                              <w:t>В</w:t>
                            </w:r>
                            <w:r>
                              <w:rPr>
                                <w:sz w:val="28"/>
                              </w:rPr>
                              <w:t>.И.Куликов</w:t>
                            </w:r>
                          </w:p>
                          <w:p>
                            <w:pPr>
                              <w:pStyle w:val="Normal"/>
                              <w:rPr/>
                            </w:pPr>
                            <w:r>
                              <w:rPr>
                                <w:sz w:val="28"/>
                              </w:rPr>
                              <w:t>«_____»_________________2015г.</w:t>
                            </w:r>
                          </w:p>
                        </w:tc>
                      </w:tr>
                    </w:tbl>
                  </w:txbxContent>
                </v:textbox>
                <w10:wrap type="square"/>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ГОДОВОЙ  ОТЧЁТ  </w:t>
      </w:r>
    </w:p>
    <w:p>
      <w:pPr>
        <w:pStyle w:val="Normal"/>
        <w:jc w:val="center"/>
        <w:rPr/>
      </w:pPr>
      <w:r>
        <w:rPr>
          <w:sz w:val="28"/>
        </w:rPr>
        <w:t xml:space="preserve">работы   МКУК «Сельская библиотека» Еремизино-Борисовского  </w:t>
      </w:r>
    </w:p>
    <w:p>
      <w:pPr>
        <w:pStyle w:val="Normal"/>
        <w:jc w:val="center"/>
        <w:rPr>
          <w:sz w:val="28"/>
        </w:rPr>
      </w:pPr>
      <w:r>
        <w:rPr>
          <w:sz w:val="28"/>
        </w:rPr>
        <w:t>сельского поселения Тихорецкого  района с  детским  населением</w:t>
      </w:r>
    </w:p>
    <w:p>
      <w:pPr>
        <w:pStyle w:val="Normal"/>
        <w:rPr/>
      </w:pPr>
      <w:r>
        <w:rPr>
          <w:sz w:val="28"/>
        </w:rPr>
        <w:t xml:space="preserve">                                                   </w:t>
      </w:r>
      <w:r>
        <w:rPr>
          <w:sz w:val="28"/>
        </w:rPr>
        <w:t>за  2015  год.</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ст</w:t>
      </w:r>
      <w:r>
        <w:rPr>
          <w:sz w:val="28"/>
        </w:rPr>
        <w:t xml:space="preserve">. </w:t>
      </w:r>
      <w:r>
        <w:rPr>
          <w:sz w:val="28"/>
        </w:rPr>
        <w:t>Еремизино</w:t>
      </w:r>
      <w:r>
        <w:rPr>
          <w:sz w:val="28"/>
        </w:rPr>
        <w:t>-Борисовская</w:t>
      </w:r>
    </w:p>
    <w:p>
      <w:pPr>
        <w:pStyle w:val="Normal"/>
        <w:jc w:val="center"/>
        <w:rPr/>
      </w:pPr>
      <w:r>
        <w:rPr>
          <w:sz w:val="28"/>
        </w:rPr>
        <w:t>2015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sz w:val="28"/>
        </w:rPr>
      </w:pPr>
      <w:r>
        <w:rPr>
          <w:sz w:val="28"/>
        </w:rPr>
        <w:t xml:space="preserve">                                  </w:t>
      </w:r>
      <w:r>
        <w:rPr>
          <w:b/>
          <w:sz w:val="28"/>
        </w:rPr>
        <w:t>ВАЖНЕЙШИЕ СОБЫТИЯ ГОДА.</w:t>
      </w:r>
    </w:p>
    <w:p>
      <w:pPr>
        <w:pStyle w:val="Normal"/>
        <w:jc w:val="center"/>
        <w:rPr>
          <w:sz w:val="28"/>
        </w:rPr>
      </w:pPr>
      <w:r>
        <w:rPr>
          <w:sz w:val="28"/>
        </w:rPr>
      </w:r>
    </w:p>
    <w:p>
      <w:pPr>
        <w:pStyle w:val="Normal"/>
        <w:jc w:val="center"/>
        <w:rPr/>
      </w:pPr>
      <w:r>
        <w:rPr>
          <w:b/>
          <w:sz w:val="28"/>
        </w:rPr>
        <w:t xml:space="preserve"> </w:t>
      </w:r>
      <w:r>
        <w:rPr/>
        <w:t>ЮБИЛЕИ И ЮБИЛЕЙНЫЕ ДАТЫ  ВЫДАЮЩИХСЯ ДЕЯТЕЛЕЙ НАУКИ, КУЛЬТУРЫ, ИСКУССТВА МИРА И РОССИИ</w:t>
      </w:r>
    </w:p>
    <w:p>
      <w:pPr>
        <w:pStyle w:val="Normal"/>
        <w:jc w:val="center"/>
        <w:rPr>
          <w:sz w:val="28"/>
        </w:rPr>
      </w:pPr>
      <w:r>
        <w:rPr>
          <w:sz w:val="28"/>
        </w:rPr>
        <w:t>на 2015 год</w:t>
      </w:r>
    </w:p>
    <w:p>
      <w:pPr>
        <w:pStyle w:val="Normal"/>
        <w:shd w:fill="FFFFFF" w:val="clear"/>
        <w:spacing w:before="0" w:after="150"/>
        <w:jc w:val="center"/>
        <w:rPr>
          <w:color w:val="000000"/>
        </w:rPr>
      </w:pPr>
      <w:r>
        <w:rPr>
          <w:color w:val="000000"/>
        </w:rPr>
        <w:t>ЮНЕСКО отмечает следующие международные десятилетия, объявленные генеральной ассамблеей ООН:</w:t>
      </w:r>
    </w:p>
    <w:p>
      <w:pPr>
        <w:pStyle w:val="Normal"/>
        <w:numPr>
          <w:ilvl w:val="0"/>
          <w:numId w:val="5"/>
        </w:numPr>
        <w:rPr>
          <w:b/>
          <w:b/>
          <w:bCs/>
          <w:caps/>
          <w:color w:val="000000"/>
        </w:rPr>
      </w:pPr>
      <w:r>
        <w:rPr>
          <w:b/>
          <w:bCs/>
          <w:caps/>
          <w:color w:val="000000"/>
        </w:rPr>
        <w:t xml:space="preserve">2014–2024 </w:t>
      </w:r>
      <w:r>
        <w:rPr>
          <w:b/>
          <w:bCs/>
          <w:color w:val="000000"/>
        </w:rPr>
        <w:t>годы</w:t>
      </w:r>
      <w:r>
        <w:rPr>
          <w:b/>
          <w:bCs/>
          <w:caps/>
          <w:color w:val="000000"/>
        </w:rPr>
        <w:t xml:space="preserve"> </w:t>
      </w:r>
      <w:r>
        <w:rPr>
          <w:color w:val="000000"/>
        </w:rPr>
        <w:t>Десятилетие устойчивой энергетики для всех</w:t>
      </w:r>
    </w:p>
    <w:p>
      <w:pPr>
        <w:pStyle w:val="Normal"/>
        <w:numPr>
          <w:ilvl w:val="0"/>
          <w:numId w:val="5"/>
        </w:numPr>
        <w:shd w:fill="FFFFFF" w:val="clear"/>
        <w:spacing w:before="0" w:after="0"/>
        <w:rPr/>
      </w:pPr>
      <w:r>
        <w:rPr>
          <w:b/>
          <w:bCs/>
          <w:color w:val="000000"/>
        </w:rPr>
        <w:t xml:space="preserve">2013-2022 - </w:t>
      </w:r>
      <w:r>
        <w:rPr>
          <w:color w:val="000000"/>
        </w:rPr>
        <w:t xml:space="preserve">Международное десятилетие сближения культур </w:t>
      </w:r>
    </w:p>
    <w:p>
      <w:pPr>
        <w:pStyle w:val="Normal"/>
        <w:numPr>
          <w:ilvl w:val="0"/>
          <w:numId w:val="5"/>
        </w:numPr>
        <w:shd w:fill="FFFFFF" w:val="clear"/>
        <w:spacing w:before="0" w:after="0"/>
        <w:ind w:left="0" w:hanging="360"/>
        <w:rPr/>
      </w:pPr>
      <w:r>
        <w:rPr>
          <w:b/>
          <w:bCs/>
          <w:color w:val="000000"/>
        </w:rPr>
        <w:t xml:space="preserve">2010-2020 - </w:t>
      </w:r>
      <w:r>
        <w:rPr>
          <w:color w:val="000000"/>
        </w:rPr>
        <w:t xml:space="preserve">Десятилетие, посвященное пустыням и борьбе с опустыниванием </w:t>
      </w:r>
    </w:p>
    <w:p>
      <w:pPr>
        <w:pStyle w:val="Normal"/>
        <w:numPr>
          <w:ilvl w:val="0"/>
          <w:numId w:val="5"/>
        </w:numPr>
        <w:shd w:fill="FFFFFF" w:val="clear"/>
        <w:spacing w:before="0" w:after="0"/>
        <w:ind w:left="0" w:hanging="360"/>
        <w:rPr>
          <w:color w:val="000000"/>
        </w:rPr>
      </w:pPr>
      <w:r>
        <w:rPr>
          <w:b/>
          <w:bCs/>
          <w:color w:val="000000"/>
        </w:rPr>
        <w:t xml:space="preserve">2005-2015 - </w:t>
      </w:r>
      <w:hyperlink r:id="rId2" w:tgtFrame="_blank">
        <w:r>
          <w:rPr>
            <w:rStyle w:val="InternetLink"/>
            <w:color w:val="000000"/>
          </w:rPr>
          <w:t xml:space="preserve">Международное десятилетие программы «Вода для жизни» </w:t>
        </w:r>
      </w:hyperlink>
    </w:p>
    <w:p>
      <w:pPr>
        <w:pStyle w:val="Normal"/>
        <w:numPr>
          <w:ilvl w:val="0"/>
          <w:numId w:val="5"/>
        </w:numPr>
        <w:shd w:fill="FFFFFF" w:val="clear"/>
        <w:spacing w:before="0" w:after="0"/>
        <w:ind w:left="0" w:hanging="360"/>
        <w:rPr>
          <w:color w:val="000000"/>
        </w:rPr>
      </w:pPr>
      <w:r>
        <w:rPr>
          <w:b/>
          <w:bCs/>
          <w:color w:val="000000"/>
        </w:rPr>
        <w:t xml:space="preserve">2005-2015 - </w:t>
      </w:r>
      <w:hyperlink r:id="rId3" w:tgtFrame="_blank">
        <w:r>
          <w:rPr>
            <w:rStyle w:val="InternetLink"/>
            <w:color w:val="000000"/>
          </w:rPr>
          <w:t>второе Международное десятилетие коренных народов мира</w:t>
        </w:r>
      </w:hyperlink>
      <w:r>
        <w:rPr/>
        <w:t>.</w:t>
      </w:r>
    </w:p>
    <w:p>
      <w:pPr>
        <w:pStyle w:val="Normal"/>
        <w:numPr>
          <w:ilvl w:val="0"/>
          <w:numId w:val="5"/>
        </w:numPr>
        <w:spacing w:before="0" w:after="0"/>
        <w:ind w:left="720" w:right="240" w:hanging="360"/>
        <w:rPr/>
      </w:pPr>
      <w:r>
        <w:rPr>
          <w:b/>
          <w:color w:val="000000"/>
        </w:rPr>
        <w:t>2011–2020</w:t>
      </w:r>
      <w:r>
        <w:rPr>
          <w:color w:val="000000"/>
        </w:rPr>
        <w:t xml:space="preserve"> - третье Международное десятилетие за искоренение колониализма</w:t>
      </w:r>
    </w:p>
    <w:p>
      <w:pPr>
        <w:pStyle w:val="Normal"/>
        <w:numPr>
          <w:ilvl w:val="0"/>
          <w:numId w:val="5"/>
        </w:numPr>
        <w:spacing w:before="0" w:after="0"/>
        <w:ind w:left="720" w:right="240" w:hanging="360"/>
        <w:rPr/>
      </w:pPr>
      <w:r>
        <w:rPr>
          <w:b/>
          <w:color w:val="000000"/>
        </w:rPr>
        <w:t>2011–2020</w:t>
      </w:r>
      <w:r>
        <w:rPr>
          <w:color w:val="000000"/>
        </w:rPr>
        <w:t xml:space="preserve"> -Десятилетие биоразнообразия</w:t>
      </w:r>
    </w:p>
    <w:p>
      <w:pPr>
        <w:pStyle w:val="Normal"/>
        <w:numPr>
          <w:ilvl w:val="0"/>
          <w:numId w:val="5"/>
        </w:numPr>
        <w:spacing w:before="0" w:after="0"/>
        <w:ind w:left="720" w:right="240" w:hanging="360"/>
        <w:rPr/>
      </w:pPr>
      <w:r>
        <w:rPr>
          <w:b/>
          <w:color w:val="000000"/>
        </w:rPr>
        <w:t>2011–2020</w:t>
      </w:r>
      <w:r>
        <w:rPr>
          <w:color w:val="000000"/>
        </w:rPr>
        <w:t xml:space="preserve"> - </w:t>
      </w:r>
      <w:hyperlink r:id="rId4">
        <w:r>
          <w:rPr>
            <w:rStyle w:val="InternetLink"/>
            <w:color w:val="000000"/>
          </w:rPr>
          <w:t>Десятилетие действий за безопасность дорожного движения</w:t>
        </w:r>
      </w:hyperlink>
      <w:r>
        <w:rPr>
          <w:color w:val="000000"/>
        </w:rPr>
        <w:t xml:space="preserve"> </w:t>
      </w:r>
    </w:p>
    <w:p>
      <w:pPr>
        <w:pStyle w:val="Normal"/>
        <w:numPr>
          <w:ilvl w:val="0"/>
          <w:numId w:val="5"/>
        </w:numPr>
        <w:spacing w:before="0" w:after="0"/>
        <w:ind w:left="720" w:right="240" w:hanging="360"/>
        <w:rPr/>
      </w:pPr>
      <w:r>
        <w:rPr>
          <w:b/>
          <w:color w:val="000000"/>
        </w:rPr>
        <w:t>2008–2017</w:t>
      </w:r>
      <w:r>
        <w:rPr>
          <w:color w:val="000000"/>
        </w:rPr>
        <w:t xml:space="preserve"> - В</w:t>
      </w:r>
      <w:hyperlink r:id="rId5">
        <w:r>
          <w:rPr>
            <w:rStyle w:val="InternetLink"/>
            <w:color w:val="000000"/>
          </w:rPr>
          <w:t>торое десятилетие по борьбе за ликвидацию нищеты</w:t>
        </w:r>
      </w:hyperlink>
      <w:r>
        <w:rPr>
          <w:color w:val="000000"/>
        </w:rPr>
        <w:t xml:space="preserve"> </w:t>
      </w:r>
    </w:p>
    <w:p>
      <w:pPr>
        <w:pStyle w:val="Normal"/>
        <w:numPr>
          <w:ilvl w:val="0"/>
          <w:numId w:val="5"/>
        </w:numPr>
        <w:spacing w:before="0" w:after="0"/>
        <w:ind w:left="720" w:right="240" w:hanging="360"/>
        <w:rPr/>
      </w:pPr>
      <w:r>
        <w:rPr>
          <w:b/>
          <w:color w:val="000000"/>
        </w:rPr>
        <w:t>2006–2016</w:t>
      </w:r>
      <w:r>
        <w:rPr>
          <w:color w:val="000000"/>
        </w:rPr>
        <w:t xml:space="preserve"> - Десятилетие реабилитации и устойчивого развития пострадавших регионов (третье десятилетие после Чернобыля) </w:t>
      </w:r>
    </w:p>
    <w:p>
      <w:pPr>
        <w:pStyle w:val="Normal"/>
        <w:numPr>
          <w:ilvl w:val="0"/>
          <w:numId w:val="5"/>
        </w:numPr>
        <w:jc w:val="center"/>
        <w:rPr>
          <w:b/>
          <w:b/>
          <w:bCs/>
          <w:caps/>
          <w:color w:val="000000"/>
        </w:rPr>
      </w:pPr>
      <w:r>
        <w:rPr>
          <w:b/>
          <w:bCs/>
          <w:caps/>
          <w:color w:val="000000"/>
        </w:rPr>
      </w:r>
    </w:p>
    <w:p>
      <w:pPr>
        <w:pStyle w:val="Normal"/>
        <w:numPr>
          <w:ilvl w:val="0"/>
          <w:numId w:val="5"/>
        </w:numPr>
        <w:jc w:val="center"/>
        <w:rPr/>
      </w:pPr>
      <w:r>
        <w:rPr>
          <w:b/>
          <w:bCs/>
          <w:caps/>
          <w:color w:val="000000"/>
        </w:rPr>
        <w:t>2015 год провозглашен ЮНЕСКО</w:t>
      </w:r>
      <w:r>
        <w:rPr/>
        <w:t>:</w:t>
      </w:r>
    </w:p>
    <w:tbl>
      <w:tblPr>
        <w:tblW w:w="4900" w:type="pct"/>
        <w:jc w:val="left"/>
        <w:tblInd w:w="-125" w:type="dxa"/>
        <w:tblLayout w:type="fixed"/>
        <w:tblCellMar>
          <w:top w:w="96" w:type="dxa"/>
          <w:left w:w="120" w:type="dxa"/>
          <w:bottom w:w="96" w:type="dxa"/>
          <w:right w:w="120" w:type="dxa"/>
        </w:tblCellMar>
      </w:tblPr>
      <w:tblGrid>
        <w:gridCol w:w="9060"/>
        <w:gridCol w:w="385"/>
      </w:tblGrid>
      <w:tr>
        <w:trPr/>
        <w:tc>
          <w:tcPr>
            <w:tcW w:w="9060" w:type="dxa"/>
            <w:tcBorders>
              <w:top w:val="single" w:sz="4" w:space="0" w:color="F0F0F0"/>
              <w:left w:val="single" w:sz="4" w:space="0" w:color="F0F0F0"/>
              <w:bottom w:val="single" w:sz="4" w:space="0" w:color="F0F0F0"/>
              <w:right w:val="single" w:sz="4" w:space="0" w:color="F0F0F0"/>
            </w:tcBorders>
          </w:tcPr>
          <w:p>
            <w:pPr>
              <w:pStyle w:val="Normal"/>
              <w:ind w:firstLine="709"/>
              <w:rPr/>
            </w:pPr>
            <w:r>
              <w:rPr/>
              <w:t>Международный год почв</w:t>
            </w:r>
          </w:p>
        </w:tc>
        <w:tc>
          <w:tcPr>
            <w:tcW w:w="385" w:type="dxa"/>
            <w:tcBorders>
              <w:top w:val="single" w:sz="4" w:space="0" w:color="F0F0F0"/>
              <w:left w:val="single" w:sz="4" w:space="0" w:color="F0F0F0"/>
              <w:bottom w:val="single" w:sz="4" w:space="0" w:color="F0F0F0"/>
              <w:right w:val="single" w:sz="4" w:space="0" w:color="F0F0F0"/>
            </w:tcBorders>
          </w:tcPr>
          <w:p>
            <w:pPr>
              <w:pStyle w:val="Normal"/>
              <w:snapToGrid w:val="false"/>
              <w:rPr>
                <w:sz w:val="20"/>
                <w:szCs w:val="20"/>
              </w:rPr>
            </w:pPr>
            <w:r>
              <w:rPr>
                <w:sz w:val="20"/>
                <w:szCs w:val="20"/>
              </w:rPr>
            </w:r>
          </w:p>
        </w:tc>
      </w:tr>
      <w:tr>
        <w:trPr/>
        <w:tc>
          <w:tcPr>
            <w:tcW w:w="9060" w:type="dxa"/>
            <w:tcBorders>
              <w:top w:val="single" w:sz="4" w:space="0" w:color="F0F0F0"/>
              <w:left w:val="single" w:sz="4" w:space="0" w:color="F0F0F0"/>
              <w:bottom w:val="single" w:sz="4" w:space="0" w:color="F0F0F0"/>
              <w:right w:val="single" w:sz="4" w:space="0" w:color="F0F0F0"/>
            </w:tcBorders>
          </w:tcPr>
          <w:p>
            <w:pPr>
              <w:pStyle w:val="Normal"/>
              <w:ind w:firstLine="709"/>
              <w:rPr/>
            </w:pPr>
            <w:r>
              <w:rPr/>
              <w:t xml:space="preserve">Международный год света и световых технологий </w:t>
            </w:r>
          </w:p>
        </w:tc>
        <w:tc>
          <w:tcPr>
            <w:tcW w:w="3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numPr>
          <w:ilvl w:val="0"/>
          <w:numId w:val="5"/>
        </w:numPr>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b/>
        </w:rPr>
        <w:t>О проведении</w:t>
      </w:r>
      <w:r>
        <w:rPr/>
        <w:t xml:space="preserve"> в Российской Федерации Года литературы : указ Президента РФ от 12.06.2014 N 426 // КонсультантПлюс ; http://www.pravo.gov.ru, 13.06.2014</w:t>
      </w:r>
    </w:p>
    <w:p>
      <w:pPr>
        <w:pStyle w:val="Normal"/>
        <w:numPr>
          <w:ilvl w:val="0"/>
          <w:numId w:val="5"/>
        </w:numPr>
        <w:autoSpaceDE w:val="false"/>
        <w:ind w:left="0" w:firstLine="709"/>
        <w:jc w:val="both"/>
        <w:rPr/>
      </w:pPr>
      <w:r>
        <w:rPr/>
      </w:r>
    </w:p>
    <w:p>
      <w:pPr>
        <w:pStyle w:val="Normal"/>
        <w:autoSpaceDE w:val="false"/>
        <w:ind w:firstLine="709"/>
        <w:jc w:val="both"/>
        <w:rPr/>
      </w:pPr>
      <w:r>
        <w:rPr>
          <w:b/>
        </w:rPr>
        <w:t>О подготовке и проведении</w:t>
      </w:r>
      <w:r>
        <w:rPr/>
        <w:t xml:space="preserve"> празднования 70-й годовщины Победы в Великой Отечественной войне 1941 - 1945 годов : указ Президента РФ от 25.04.2013 N 417 // Собрание законодательства РФ. – 2013. - N 17. - ст. 2118.</w:t>
      </w:r>
    </w:p>
    <w:p>
      <w:pPr>
        <w:pStyle w:val="Normal"/>
        <w:numPr>
          <w:ilvl w:val="0"/>
          <w:numId w:val="5"/>
        </w:numPr>
        <w:autoSpaceDE w:val="false"/>
        <w:ind w:left="0" w:firstLine="709"/>
        <w:rPr>
          <w:rFonts w:ascii="Arial" w:hAnsi="Arial" w:cs="Arial"/>
          <w:sz w:val="20"/>
          <w:szCs w:val="20"/>
        </w:rPr>
      </w:pPr>
      <w:r>
        <w:rPr>
          <w:rFonts w:cs="Arial" w:ascii="Arial" w:hAnsi="Arial"/>
          <w:sz w:val="20"/>
          <w:szCs w:val="20"/>
        </w:rPr>
      </w:r>
    </w:p>
    <w:p>
      <w:pPr>
        <w:pStyle w:val="Normal"/>
        <w:autoSpaceDE w:val="false"/>
        <w:ind w:firstLine="709"/>
        <w:jc w:val="both"/>
        <w:rPr/>
      </w:pPr>
      <w:r>
        <w:rPr>
          <w:b/>
        </w:rPr>
        <w:t xml:space="preserve">О праздновании </w:t>
      </w:r>
      <w:r>
        <w:rPr/>
        <w:t>в 2015 году 100-летия со дня рождения композитора Г.В. Свиридова : Распоряжение Правительства РФ от 10.06.2014 N 1029-р // Собрание законодательства РФ. – 2014. - N 25. - ст. 3346.</w:t>
      </w:r>
    </w:p>
    <w:p>
      <w:pPr>
        <w:pStyle w:val="Normal"/>
        <w:numPr>
          <w:ilvl w:val="0"/>
          <w:numId w:val="5"/>
        </w:numPr>
        <w:ind w:left="0" w:firstLine="709"/>
        <w:jc w:val="center"/>
        <w:rPr>
          <w:rFonts w:ascii="Arial" w:hAnsi="Arial" w:cs="Arial"/>
          <w:b/>
          <w:b/>
          <w:bCs/>
          <w:caps/>
          <w:color w:val="03126F"/>
        </w:rPr>
      </w:pPr>
      <w:r>
        <w:rPr>
          <w:rFonts w:cs="Arial" w:ascii="Arial" w:hAnsi="Arial"/>
          <w:b/>
          <w:bCs/>
          <w:caps/>
          <w:color w:val="03126F"/>
        </w:rPr>
      </w:r>
    </w:p>
    <w:p>
      <w:pPr>
        <w:pStyle w:val="Normal"/>
        <w:autoSpaceDE w:val="false"/>
        <w:ind w:firstLine="709"/>
        <w:jc w:val="both"/>
        <w:rPr/>
      </w:pPr>
      <w:r>
        <w:rPr>
          <w:b/>
        </w:rPr>
        <w:t>О праздновании</w:t>
      </w:r>
      <w:r>
        <w:rPr/>
        <w:t xml:space="preserve"> 175-летия со дня рождения П.И. Чайковского : указ Президента РФ от 11.10.2012 N 1356 // Собрание законодательства РФ. -  2012. - N 42. - ст. 5703.</w:t>
      </w:r>
    </w:p>
    <w:p>
      <w:pPr>
        <w:pStyle w:val="Normal"/>
        <w:autoSpaceDE w:val="false"/>
        <w:ind w:firstLine="709"/>
        <w:jc w:val="both"/>
        <w:rPr>
          <w:sz w:val="28"/>
        </w:rPr>
      </w:pPr>
      <w:r>
        <w:rPr>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годовым планом  2015  года  работа  библиотека  была  направлена  на  реализацию  следующих  целей  и  задач:</w:t>
      </w:r>
    </w:p>
    <w:p>
      <w:pPr>
        <w:pStyle w:val="TextBody"/>
        <w:numPr>
          <w:ilvl w:val="0"/>
          <w:numId w:val="3"/>
        </w:numPr>
        <w:jc w:val="both"/>
        <w:rPr>
          <w:rFonts w:ascii="Times New Roman" w:hAnsi="Times New Roman" w:cs="Times New Roman"/>
          <w:sz w:val="28"/>
        </w:rPr>
      </w:pPr>
      <w:r>
        <w:rPr>
          <w:rFonts w:cs="Times New Roman" w:ascii="Times New Roman" w:hAnsi="Times New Roman"/>
          <w:sz w:val="28"/>
        </w:rPr>
        <w:t>Организация  работы  библиотеки  как  информационного, образовательного  и  культурного  центра.</w:t>
      </w:r>
    </w:p>
    <w:p>
      <w:pPr>
        <w:pStyle w:val="TextBody"/>
        <w:numPr>
          <w:ilvl w:val="0"/>
          <w:numId w:val="3"/>
        </w:numPr>
        <w:jc w:val="both"/>
        <w:rPr>
          <w:rFonts w:ascii="Times New Roman" w:hAnsi="Times New Roman" w:cs="Times New Roman"/>
          <w:sz w:val="28"/>
        </w:rPr>
      </w:pPr>
      <w:r>
        <w:rPr>
          <w:rFonts w:cs="Times New Roman" w:ascii="Times New Roman" w:hAnsi="Times New Roman"/>
          <w:sz w:val="28"/>
        </w:rPr>
        <w:t>Обеспечение  доступности, оперативности  и  комфортности  получения  информации  пользователями  библиотеки.</w:t>
      </w:r>
    </w:p>
    <w:p>
      <w:pPr>
        <w:pStyle w:val="TextBody"/>
        <w:numPr>
          <w:ilvl w:val="0"/>
          <w:numId w:val="3"/>
        </w:numPr>
        <w:jc w:val="both"/>
        <w:rPr>
          <w:rFonts w:ascii="Times New Roman" w:hAnsi="Times New Roman" w:cs="Times New Roman"/>
          <w:sz w:val="28"/>
        </w:rPr>
      </w:pPr>
      <w:r>
        <w:rPr>
          <w:rFonts w:cs="Times New Roman" w:ascii="Times New Roman" w:hAnsi="Times New Roman"/>
          <w:sz w:val="28"/>
        </w:rPr>
        <w:t>Оказание  помощи  пользователям в процессе  образования, самообразования, формирования  личности, развития творческих  способностей  и  воображения.</w:t>
      </w:r>
    </w:p>
    <w:p>
      <w:pPr>
        <w:pStyle w:val="TextBody"/>
        <w:numPr>
          <w:ilvl w:val="0"/>
          <w:numId w:val="3"/>
        </w:numPr>
        <w:jc w:val="both"/>
        <w:rPr>
          <w:rFonts w:ascii="Times New Roman" w:hAnsi="Times New Roman" w:cs="Times New Roman"/>
          <w:sz w:val="28"/>
        </w:rPr>
      </w:pPr>
      <w:r>
        <w:rPr>
          <w:rFonts w:cs="Times New Roman" w:ascii="Times New Roman" w:hAnsi="Times New Roman"/>
          <w:sz w:val="28"/>
        </w:rPr>
        <w:t>Формирование  информационной  культуры  и  культуры чтения  пользователей.</w:t>
      </w:r>
    </w:p>
    <w:p>
      <w:pPr>
        <w:pStyle w:val="TextBody"/>
        <w:numPr>
          <w:ilvl w:val="0"/>
          <w:numId w:val="3"/>
        </w:numPr>
        <w:jc w:val="both"/>
        <w:rPr>
          <w:rFonts w:ascii="Times New Roman" w:hAnsi="Times New Roman" w:cs="Times New Roman"/>
          <w:sz w:val="28"/>
        </w:rPr>
      </w:pPr>
      <w:r>
        <w:rPr>
          <w:rFonts w:cs="Times New Roman" w:ascii="Times New Roman" w:hAnsi="Times New Roman"/>
          <w:sz w:val="28"/>
        </w:rPr>
        <w:t>Продвижение  книги и  чтения среди  населения  и повышения  уровня  читательской  активности.</w:t>
      </w:r>
    </w:p>
    <w:p>
      <w:pPr>
        <w:pStyle w:val="TextBody"/>
        <w:numPr>
          <w:ilvl w:val="0"/>
          <w:numId w:val="3"/>
        </w:numPr>
        <w:jc w:val="both"/>
        <w:rPr>
          <w:rFonts w:ascii="Times New Roman" w:hAnsi="Times New Roman" w:cs="Times New Roman"/>
          <w:sz w:val="28"/>
        </w:rPr>
      </w:pPr>
      <w:r>
        <w:rPr>
          <w:rFonts w:cs="Times New Roman" w:ascii="Times New Roman" w:hAnsi="Times New Roman"/>
          <w:sz w:val="28"/>
        </w:rPr>
        <w:t>Осуществление всестороннего раскрытия  фонда библиотеки  с  использованием  различных  форм  индивидуальной  и массовой  работы.</w:t>
      </w:r>
    </w:p>
    <w:p>
      <w:pPr>
        <w:pStyle w:val="TextBody"/>
        <w:numPr>
          <w:ilvl w:val="0"/>
          <w:numId w:val="3"/>
        </w:numPr>
        <w:jc w:val="both"/>
        <w:rPr>
          <w:rFonts w:ascii="Times New Roman" w:hAnsi="Times New Roman" w:cs="Times New Roman"/>
          <w:sz w:val="28"/>
        </w:rPr>
      </w:pPr>
      <w:r>
        <w:rPr>
          <w:rFonts w:cs="Times New Roman" w:ascii="Times New Roman" w:hAnsi="Times New Roman"/>
          <w:sz w:val="28"/>
        </w:rPr>
        <w:t>Проведение  социологических  исследований  с целью  выявления  интересов  и  потребностей пользователей,  их  отношения  к  библиотеке, а  также  получения  оценки  качества  предоставляемых  ею  библиотечных  услуг.</w:t>
      </w:r>
    </w:p>
    <w:p>
      <w:pPr>
        <w:pStyle w:val="TextBody"/>
        <w:numPr>
          <w:ilvl w:val="0"/>
          <w:numId w:val="3"/>
        </w:numPr>
        <w:jc w:val="both"/>
        <w:rPr>
          <w:rFonts w:ascii="Times New Roman" w:hAnsi="Times New Roman" w:cs="Times New Roman"/>
          <w:sz w:val="28"/>
        </w:rPr>
      </w:pPr>
      <w:r>
        <w:rPr>
          <w:rFonts w:cs="Times New Roman" w:ascii="Times New Roman" w:hAnsi="Times New Roman"/>
          <w:sz w:val="28"/>
        </w:rPr>
        <w:t xml:space="preserve">Изучение  опыта работы других  библиотек с целью  внедрения  в  практику  работы  библиотеки  наиболее  интересных  форм  библиотечных  услуг. </w:t>
      </w:r>
    </w:p>
    <w:p>
      <w:pPr>
        <w:pStyle w:val="TextBody"/>
        <w:jc w:val="both"/>
        <w:rPr>
          <w:rFonts w:ascii="Times New Roman" w:hAnsi="Times New Roman" w:cs="Times New Roman"/>
          <w:sz w:val="28"/>
        </w:rPr>
      </w:pPr>
      <w:r>
        <w:rPr>
          <w:rFonts w:cs="Times New Roman" w:ascii="Times New Roman" w:hAnsi="Times New Roman"/>
          <w:sz w:val="28"/>
        </w:rPr>
        <w:t>2015  год  в  России  объявлен  Годом   литературы: указ  Президента РФ от 12.06.2014 №426, в  связи  с  этим в  нашей  библиотеке  запланировано  ряд  мероприяти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остепенным  в  работе  библиотеки  считать  воспитание  духовности,  патриотизма,  нравственной,  политической  и  экологической  культуры, формирование  здорового  образа  жизн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15  году  наша  библиотека  вела свою  массовую  работу  к следующим  юбилейным  датам: Пушкинский  день  России, 105-летие  лет  со  дня  рождения А.Т.Твардовскому , 95-летие  со  дня  рождения  К.А. Обойщикова,</w:t>
      </w:r>
    </w:p>
    <w:p>
      <w:pPr>
        <w:pStyle w:val="TextBody"/>
        <w:jc w:val="both"/>
        <w:rPr/>
      </w:pPr>
      <w:r>
        <w:rPr>
          <w:rFonts w:cs="Times New Roman" w:ascii="Times New Roman" w:hAnsi="Times New Roman"/>
          <w:sz w:val="28"/>
        </w:rPr>
        <w:t>100 лет со дня  рождения К.М. Симонова,210  лет со  дня рождения  Х.К. Андерсена, 505-летие  со  времени  рождения  русского первопечатника И.Ф. Фёдорова. Ночь  искусств  будет  посвящена  юбилейным  датам  наших  композиторов: 100 лет со  дня  рождения Г.В. Свиридова  и 175 лет со дня  рождения  П.И. Чайковского. Библионочь -2015 будет  посвящена   200-летнему  юбилею  детского  сказочника  П.П. Ершова. 2015  год  был богат  юбилеями  наших  русских  художников: 150-летие  со дня рождения В.А. Серова, 115 лет со дня  рождения Ю.А. Васнецова, 185  лет со дня  рождения А.К. Саврасова, 155  лет со дня  рождения И.И. Левитана. К этим и другим датам  в  библиотеке  будут проходить  тематические  вечера, часы  поэзии,  литературно-художественные композиции,  поэтические  часы, уроки  путешествия,  литературные  игры, исторические  портреты, викторины  и др.</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Большое  значение  наша  библиотека  придаёт    патриотизму. В  2015  году  мы  праздновали  70-летие Дня Победы в  Великой Отечественной войне,   Дни   воинской славы  России,   День  памяти и скорби,  День  образования  Краснодарского  края, День  народного  единства, День  образования  Тихорецкого  района,  День  освобождения  Краснодарского  края  от  немецко-фашистских  захватчиков  стали нашими  традиционными  мероприятиями. К этим датам  мы  провели  литературно-музыкальные  вечера,  вечера мужества, литературные  набаты, исторические путешествия, литературно-поэтические  вечера, презентации,  выставки-плакаты, уроки  гражданственности, фото-стенды, краеведческие экскурсы и др.</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собое  внимание  в  индивидуальной  и  массовой  работе  уделяли  трудным    детям  из  малообеспеченных  семей. Приглашали  их  на наши  мероприятия и привлекали  детей  в  процесс  их  проведения.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Традиционно библиотека  принимала участие в жизни своей малой родины-станицы Еремизино-Борисовской Тихорецкого района. Праздники станицы не обходились без ее активного участия. Наша  библиотека  будет  продолжать  работу  по  сбору  фотодокументов  и других  источников   касающихся истории  станицы  и  её  жителях.</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помощь реализации Закона Краснодарского края № 1539-ФЗ «О мерах по профилактике безнадзорности и правонарушений несовершеннолетних в Краснодарском крае»  в библиотеке проведены  мероприятия: выставки - предупреждения, бесед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полного удовлетворения читательских  запросов  существует  межбиблиотечное  взаимодействие  с другими  библиотеками  Тихорецкого  района.</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Местный  совет  депутатов в 2015году  рассмотрел и  удовлетворил  нашу  заявку на  приобретение   металлической  двери  и  проведения ремонта в  нашей  библиотеке.</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Еремизино-Борисовская    сельская  библиотека  в 2015 году  принимала  участие  в  реализации  районных  и краевых программах, акциях,  марафонах, конкурсах:</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Состояние  и  перспективы  развития  социального  партнёрства.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ботники нашей  библиотеки  принимают  активное участие  в  реализации  Закона  № 1539  «О  мерах по  профилактики  безнадзорности  правонарушений  несовершеннолетних  в  Краснодарском крае»,  участвуют в  дежурствах.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Внебюджетное  финансировани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В  течение  года  вывешивался план  мероприятий текущего месяца, периодических  занятий  клуба  «Эколог», после  проведения   массовых  мероприятий  давали  заметку  в  районную  газету  «Тихорецкие  вести».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Работа  МКУК «Сельской  библиотеки»   Еремизино-Борисовского  сельского  поселения  по  направлениям.</w:t>
      </w:r>
    </w:p>
    <w:p>
      <w:pPr>
        <w:pStyle w:val="TextBody"/>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5.1 ПАТРИОТИЧЕСКОЕ ВОСПИТАНИЕ</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 xml:space="preserve">По  этому  направлению  проведено   18 мероприятий. Присутствовало   </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0 челове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е внимание в нашей библиотеке уделяется патриотическому воспитанию. Проведение  патриотических  мероприятий несут определённые  задачи – это  знакомство  с  прошлым  страны, с  боевыми  подвигами  соотечественников, встречи  с интересными людьми, помощь  ветеранам. Чрезвычайно  важным  является  то, что  при проведении  патриотических  мероприятий   наблюдается  активность в чтении  литературы  данной  тематики, углубляется поисковая работа. На протяжении всего года в библиотеке проходили мероприятия: цикл  книжных  выставок  под  названием  «Подвиг  на  века»: «Пусть  поколения  знают» - посвящённая  70-летию  Победы  над  фашизмом; «И  заблестят  на  солнце  верные мечи»- посвящённая  Куликовской  битве; «Жизнь  ставшая  легендой» - посвящённая 285-летию  со  дня  рождения  А.Суворова, на этих  выставках  демонстрировалось  40  учётных единиц. Кроме того  подбирались   выставки:  «Держава  армией»  посвящённая  Дню  защитника  Отечества (13 уч.ед), «Ах  станица, ты  Борисовка моя. Дорогая  сердцу Матушка – Земля!» - этот  фото-стенд был  посвящён  страницам  жизни нашей  малой родины. Разделён  он был на  три  этапа: первый  раскрывал  изначальную  историю нашей  станицы, второй  этап  показал  период  ВОВ, третий  коснулся уже  более  современного  времени.  Это лишь начало пути,  подбор  будет продолжаться. (132 уч.ед).Следует  сказать, что  работа  эта продолжается. Выставка-портрет  «Служить  во благо Кубани» которая  была  посвящена 175-летию со дня  рождения Н.И. Кондратенко(6 уч.ед.). «Нас  война  отметила  меткой  особой» - встреча  поколений,  посвящённая  освобождению  Тихорецкого  района  и  станицы  Еремизино – Борисовской  (24чел.); «За  Волгой  для  нас земли  нет» -патриотический  урок посвящённый  Сталинградской  битве (22 чел.), «И  грянет музыка Победы» - литературно-музыкальная  композиция посвящённая  70-летию  Победы (21 чел.), «Отчего  так  в  России  деревья  шумят» -урок-этюд  посвящённый  Дню России» (26  чел.), «Стихи  рождённые  войной» - литературный набат   (105-летие со дня  рождения А.Т.Твардовского, 100 лет со дня  рождения К.М. Симонову,  95-летие со дня  рождения К.А. Обойщикова (8  чел.),  а также  тематическая  программа «И  помнит  мир  спасённый» (20  чел.) были  посвящены Дню  памяти  и  скорби, «Равнение  на  флаг» -урок гражданственности посвящённый  Дню  Государственного  флага России (22 чел.), «От  древней Руси, до  новой  России» -историческое  путешествие посвящённое Дню независимости (17 чел.), «Тихорецк –земли  Кубанской  уголок» - краевая  викторина посвящённая  Дню  города Тихорецка (37 чел.), «Историей богатый  край» - краеведческий  экскурс посвящённый  образованию  Краснодарского  края(7 чел.) «Преступление  против  человечества» - слайд-презентация (6 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с  война  отметила  меткой  особой» - встреча  поколений, которую  мы  организовали  ко Дню  освобождения Тихорецкого  района  и  станицы Еремизино –Борисовской. Мы посчитали большой  удачей,  что  на  территории  станицы  Ильинской  проживает  очевидец  тех событий,  которые  произошли  29 января  1943 года. Совместно  с  администрацией сельского  поселения, СОШ  №28, ветеранской  организацией  мы  пригласили   к  нам  на  встречу Коноваленко Петра  Петровича, ветераны   ВОВ, родственников  погибших  при  освобождении  нашей станицы, директора  музея  станицы  Ильинской,  школьников и жителей  станиц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оваленко  Пётр  Петрович  подробно  рассказал,  как  проходил  бой,  как освобождали  нашу  станицу  и  как  погибли  солдаты  в  неравном  бою. Глава  администрации зачитал  протокол  расстрела  разведчиков,  которые  были  взяты  в  плен на  подходе  станицы  Еремизино-Борисовской. Этот  протокол  был  засвидетельствован  комиссией по  расследованию зверств  фашистов.  Также  Пётр  Петрович  рассказывал,  как  317 дивизия  следовала  далее и  освобождала  Тихорецкий  район.  Можно  было  задавать  вопросы, на  которые  мы получали  подробные  ответы.  Наша  встреча  была  записана  на  видео  и  послужит  ценным  материалом  в нашем  станичном  архиве.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е  мероприятия  позволяют  воспитывать  патриотические  чувства,  историческую  память,  уважение  к  старшему  поколению,  а также   дани  уважения  тем людям,  которые  воевали  или  трудились,  приближая  победу -вот  приоритетные  задачи,  выделенные  библиотекой в  работе по данному  направлению.</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5.2 ДУХОВНО – НРАВСТВЕННОЕ  ВОСПИТАНИ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ховно – нравственное  воспитание  является одним  из  приоритетных  направлений  в  работе  нашей  библиотеки. Библиотека  много  работает  по  формированию  духовности,  нравственности  и  этике, знакомству  с истинными  ценностями и основополагающими  понятиями. Доброта  и  Красота,  Вера  и Честность, Взаимопомощь и  Отзывчивость и т.д., воспитанию  культуры  поведения.</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6 мероприятий.  Присутствовало   62 человек. В  процессе  проведения  этих мероприятий  было  выдано 40уч. ед. по  данному направлен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адиционные  народные  праздники  являются благодатной темой в  работе с детьми в  направлении  воспитания  нравственных  и  духовных ценностей.   В  этом направлении  нашей библиотекой были проведены: «Святые  вечера» - вечер-встреча  посвящённая Рождеству  Христову(18 чел.), « Такой  сильный, слабый  пол» - экскурсия по  галерее портретов, посвящённый выдающимся женщинам России(12 чел.), «Любви  чарующая  сила» - беседа-признание посвящённая  Дню  семьи,  любви  и  верности(5 чел.), «Вальс  листопада» - вечер  пожилых  людей (13  чел.), « Мама – слово  дорогое» - литературно-музыкальная  композиция,  посвящённая Дню матерей  России (12  чел.),  «Новый год уж  на  пороге» - чародей-вечер (2).</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ень  мудрости и долголетия  «Вальс  листопада» посвящённый  Дню  пожилых  людей был  проведен  совместно  с  работниками ДК, администрацией сельского поселения, с  представителями  совета  ветеранов, учащимися СОШ №28. На  вечер  были  приглашены  ветераны,  пожилые  люди нашей  станицы,  гости  мероприятия.  В  торжественной  обстановке звучали  поздравления  от  главы  администрации, от  почётных  жителей  станицы.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этот  замечательный  день  ведущие  славили мудрость  и житейский  опыт  тех,  кто  прожил  славную,  нелёгкую  жизнь. У  кого  за плечами  добрые  дела  и  поступки. Не  оставили равнодушными  стихи и  песни  прозвучавшие  для пожилых  людей. На  нашем  празднике  они смогли  отдохнуть  и  пообщаться  друг  с другом.</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5.3  ПРОПОГАНДА ЗОЖ; ПРОФИЛАКТИКА  НАРКОМАНИ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Формирование  представлений  о здоровом образе  жизни – одна из  приоритетных  тем  работы  с  читателями. В  настоящее  время  наблюдается  резкий  рост  наркотизации  среди  молодёжи  и  подростков. Причин  для  этого  более  чем  достаточно. Они кроются  в политической  социально-экономической  нестабильности  общества. Очевиден  тот  факт, что в  Россию хлынула  волна наркотиков всё более  новых и  тяжёлых. Появилось новое  поле  для  роста и  процветания  наркомании и токсикомании. По ряду причин  подрастающее  поколение оказалось  не  способным  противостоять  этой эпидемии и  прежде  всего с точки зрения психологической.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этому  направлению  в  библиотеке  было  проведено  два мероприятия. Присутствовало 3человека.«Зона  риска» - выставка-предупреждение (10 уч. ед.), «Живи  настоящим, думай  о  будущем» - полигон мнений (3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освещения этой актуальной  темы в 2015 году  демонстрировалась книжная выставка-предупреждение «Зона  риска», на ней  присутствовала  картотека  статей  из периодических изданий касающихся данной  тематики и  книжные издания  в количестве  10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Международному  дню  борьбы  против  наркотиков  нами  был  проведён полигон  мнений «Живи настоящим, думай  о  будущем».  Цель   проведения нашего  мероприятия,  уберечь  ребят,  которые  находятся  в  подростковом  возрасте  от  влияния  улиц, от  негативной  под  час  обстановки  дома  и  доступности  спиртного.  Мы  сочли  необходимым  объяснить  им  всю  серьёзность  последствий связанных с употреблением наркотических  веществ. Помочь  старшеклассникам  разобраться  кто  из  их  знакомых  друг,  а  кто  враг. Ведь  попробовав   «удовольствие»    можно и  не  заметить, как  оказаться  на  обочине  жизни.  К  сожалению  примеров  множество.</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объяснили,  какое  влияние  имеет  употребление  наркотиков  на  их  молодые  организмы,  какие  разрушения физические и  духовные  несёт.  Многие  подростки  ощутили  всю  безысходность  этого  влияния,  приходя  домой. К  сожалению  не  всех взрослых  обошла  эта  участь. Остаётся надеяться,  что  подростки  сделают  правильный  выбор.</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5.4 ЭСТЕТИЧЕСКОЕ ВОСПИТАНИЕ. ПРОПОГАНДА      ХУДОЖЕСТВЕННОЙ ЛИТЕРАТУРЫ.</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Чтение  представляет собой  важнейший  способ  освоения  жизненно значимой  информации, без  него немыслимо  воспитание  всесторонне развитой  личности.  Именно  книги  играют большую  роль в  развитие  подрастающего  поколения,  не читая  книг,  люди  деградируют. Чтение развивает  мышление,  пополняет  словарный запас,  улучшает  грамматические  и  стилистические  навыки. Книги  хранят  действительно живое  дыхание  истории, это  кладезь  информации,  которую  невозможно  исчерпать.  В Интернете  мы  видим лишь  сухую информац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иблиотека  является  для  детей  Центром  чтения, информации,  культуры  и  досуга. Библиотека – это  особый  мир. Мир детских книг,  мир  знания  и  духовности. Во все  времена  важнейшим социальным институтом  по  приобщению  к  чтению  была  и остаётся  библиоте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5 год  в России  был  объявлен  годом  литературы. Поэтому в течение года наша  библиотека запланирована и  провела ряд  мероприяти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17 мероприятий.  Присутствовало  277 человека.</w:t>
      </w:r>
    </w:p>
    <w:p>
      <w:pPr>
        <w:pStyle w:val="TextBody"/>
        <w:jc w:val="both"/>
        <w:rPr>
          <w:rFonts w:ascii="Times New Roman" w:hAnsi="Times New Roman" w:cs="Times New Roman"/>
          <w:sz w:val="28"/>
        </w:rPr>
      </w:pPr>
      <w:r>
        <w:rPr>
          <w:rFonts w:cs="Times New Roman" w:ascii="Times New Roman" w:hAnsi="Times New Roman"/>
          <w:sz w:val="28"/>
        </w:rPr>
        <w:t>Час  речевого  этикета «Гнилое  слово да  не  сойдёт  с  уст  ваших» приуроченный  ко Дню русского  языка (21  чел.), сказочно-игровая  программа,  посвящённая  210-летию со дня  рождения  Х.К.Андерсена «Волшебный  зонтик» и приуроченная  Неделе  детской  книги (34  чел.), мини-викторина посвящённая 200-летию  со дня  рождения П.П.Ершова «Вслед  за  коньком  горбунком» и проводимая  к Всероссийской  акции «Библионочь -2015» (28 чел.),  викторина  посвящённая  Пушкинскому  дню  России (34 чел.), викторина «Сказочный  сундучок» (31 чел.), викторина «По следам литературных героев» (29чел.), познавательная викторина «Хвостатая  викторина» (36 чел), игровая  программа «Что  за  прелесть эти  сказки» (34 чел.), музыкальная  гостиная,  посвящённая 120-летию  со дня  рождения С.Есенина «Родился  я  с  песней в  травном  одеяле» (15 чел.), музыкальная  гостиная  посвящённая творчеству композиторов  Г.В. Свиридова, П.И. Чайковского «Музыка как  судьба» и  приуроченная акции «Ночи  Искусств» (11 чел.), час  лирики посвящённый 195-летию  со дня  рождения А.А. Фета «Музыка души» (4 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течение  всего 2015 года  работниками  библиотеки оформлялись яркие и информационные  книжные   выставки «Книжный  теремок», «Будь  на  волне - читай», посвящённые новинкам  детской  и  подростковой литературы (97 уч. ед.). выставка-юбиляр «Чехову 155 лет  со дня  рождения» «6 уч. ед.), выставка-рейтинг «Читаем всей  семьёй» (16 уч. ед.), выставка-предложение «Здравствуй книжное лето» (27 уч. ед.), выставка-вернисаж «Мастера  и  их творения» (25 чел.). Выставки  неустанно  расширяют  пользовательскую  аудиторию  учреждения  и  разрушают  сложившийся  в  массовом сознании стереотип, что библиотека  - это  место где  просто  выдают  книги.  На  книжных выставках  на  протяжении  всего  2015  года  демонстрировалось 171 уч. ед.   в помощь эстетическому  и художественному  воспитанию.</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4  апреля  наша  библиотека  приняла  участие во  Всероссийской  акции  «Библионочь -2015». Основная  цель  акции  - поддержка чтения  и  развитие литературного процесса,  объединяющего  всю  Россию.  В этот  день наша  библиотека провела  мини-викторину  приуроченную к 200-летию  со  дня  рождения  П.П. Ерщов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кторина  состояла  из  четырёх основных  частей.</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Первая - знакомила  читателей с  биографией  сказочника, и далее следовал рассказ о том,  что  конкретно  подтолкнуло писателя  на  написание сказки  «Конёк-горбуно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торая  часть, предлагала отправиться  в  увлекательное путешествие  с  героями  сказки.  Она и составляла  основную часть  нашей  викторины. Мы  вспоминали отрывки  из  произведения,  сюжеты, предметы,  которые  сыграли  в  нашей  сказке не маловажную рол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етья – по  отрывку, зачитанному из  сказки,  ребята  должны  были определить, кому принадлежат  те  или  иные  слов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завершении,  мы  остановились на  фразеологизмах,  которые П.П.Ершов использовал  при  написании  сказки  «Конёк-горбунок»  и рассмотрели  некоторые  из них.</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5.5.ПРАВОВОЕ  ВОСПИТАНИЕ.</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Повышение  правовой  культуры (правового  просвещения) населения  - одно  из  основных  направлений  работы нашей  библиотеки. Основные  задачи учреждения  информационное обеспечения  избирателей  в  период избирательных  компаний, формирование  политическое  культуры  и  гражданской  ответственности граждан.</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2015  год  проведено 4 мероприятия. Присутствовало  16 чел.</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помощь  правовому  воспитанию  в течение   года проводилась  познавательно-игровая  программа ко Дню Конституции РФ «Что такое Конституция?» (16). Кроме  того были  подобраны  информационные  книжные выставки:  «Вечер  на улице  поздно  не гуляй,  закон 1539 строго  исполняй» - выставка-предупреждение, которая  была посвящена  правовой литературе  в  помощь  закону  №1539  «О  мерах  по  профилактике  безнадзорности  и  правонарушении  несовершеннолетних  в Краснодарском  крае» (7 уч.ед.), выставка-диалог « Учимся управлять вместе» посвящённая Дню  местного  самоуправления. (12уч.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Проведение   познавательно-игровой  программы  «Что  такое  Конституция?»  имело  определённые  цели  и задачи.  Объяснить  ребятам,  что  представляет собой  главная  книга  нашей  страны – Конституция.  Когда,  кем она  была  создана и  для  каких  целей.  Это хороший  повод  напомнить  нашим  детям,  что в  ней прописано  много  законов, по  которой  живёт  наша  страна, а также   записаны  наши  права  и обязанности, по  которым мы  должны  жит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ие же  права  знают  наши  дети?  На  примере  игры «В  гости  к Буратино» мы  узнали,  какие  герои сказки нарушали  права  других  героев,  унижая  и  обижая  их.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то  же  является гарантом  Конституции?  Это  наш Президент.  Какими  качествами  должен обладать самый  главный  человек в  стране, которого  выбрал  наро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не  могли  не  поговорить  подробнее  о  нашей  символике. Что  обозначают  цвета  триколора? Герб  нашей страны.  Знают  ли  ребята  гимн?</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ждый  гражданин  нашей  страны должен  уважать символы  своего  государства. Оскорбление  государственных  символов – это  оскорбление государства,  его  народов,  его  истории  и  культуры. Такие  мероприятия  позволяют  подготовить ребят к  взрослой   жизни,  они обязательно  прочтут  Конституцию  когда вырастут,  чтобы знать  о  своих  правах и обязанностях,  выполнять    и  не  нарушать  их.</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стоящее  время,  когда  в  России  происходят  существенные  социальные,  политические  и  экономические  перемены,  интерес  к  материалам   на  правовой  тематике  возрастает.  Необходимо  помочь  людям  не  только  адаптироваться  в  новых  условиях,  но, самое  главное,  научить их жить  в демократическом  обществе, строить  свои  отношения  с  государством,  с  другими  людьми,  уважая  свои  права  и права  каждого  члена  обществ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6 ЭКОЛОГИЯ; ОХРАНА  ПРИРОДЫ;  ПРОПАГАНДА  ЕНЗ.</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Отношение  к  природе и формирование  экологического  сознания  зависит  от эмоциональной  заинтересованности,  вживания  в  природные  процессы. Кризисное  состояние  окружающей  среды может измениться  к  лучшему  лишь  при  пересмотре  своих ценностных  ориентиров.  В  нашей  библиотеке  на  протяжении  многих лет  работает экологический  клуб по интересам   «Эколог»,  который  развивает  экологическое  воспитание,  вкладывая в  эту  деятельность краеведческую  направленност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ое  воспитание  должно начинаться с  раннего  детства. Именно с этого  возраста  закладываются  нравственные  основы – развивается  умение  видеть красоту  природы,  формируются  принципы  взаимоотношений  человека  и  природы. В  период  детства  идёт  становление  важнейших  качеств  человеческой  личности, и у  ребёнка  формируется представление  об  окружающем  мире, и очень важно,  чтобы  это  представление  включало  и  понимание  существующих  в  природе взаимосвязей, т. е. экологического  зна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библиотека  в целом  располагает  неплохим  фондом  экологического  характера. В  основе  его – словари, энциклопедии,  справочники, художественная  литература,  периодические  издания. Особо  нужно  выделить  «Красную книгу  Краснодарского  края», библиотечную  серию  «Мир животных»  Игоря  Акимушкина,  популярные  у  детей  книги серии  «Я  познаю  мир»  «Мир животных»,  «Растительный  мир» и др.</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крытию  фонда  по  экологии  способствуют  книжные  выставки,  которые  оформляются  непосредственно  к  мероприятиям. В  течении  2015  года  было  продемонстрировано  223  уч. ед.</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2015  году проведено  13 мероприятий.  Присутствовало  275 человека.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Цель  всех  проводимых  мероприятий – подвести  детей  к сознанию  того,  что  человек  не  только  царь  природы, но и её  составная  часть, и что  от  состояния  экологии  зависит  наше  будущее.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экологическому воспитанию, охране  природы, пропаганде  ЕНЗ прошли  следующие мероприятия: «Зимняя  копилка» - викторина (22 чел.), аукцион «В  водном царстве – государстве» (24 чел.), интеллектуально-познавательный  урок «Мордочка, хвост и  четыре  ноги» (28  чел.), экологический  праздник «Здравствуйте  пернатые» (32 чел.), познавательный  урок  «В  гостях  у  травницы» (31 чел.),  интеллектуальная  викторина  «Эти  удивительные  животные» (27 чел.), познавательная игра  «Что  ты знаешь о  лесе?» (29 чел.), эко-урок «Зачарованный  мир  бабочек» (17 чел.), викторина  «Природа  так  мудра  и  справедлива» (21  чел.), эко-урок «Живой  календарь природы» (22  чел.), час познания  «Они  были первыми»  был  посвящён  50- летию  со дня  выхода первого  человека в  космос (17  чел.), беседа «К  годовщине Чернобыльского  течения  на  Кубани» (5 чел.), «Тысяча  мудрых  страниц»  выставка-энциклопед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ий  урок  «В  водном царстве-государстве» является  одной из любимых  и  традиционных  тем  наших  заседаний. Цель  проведения  этого  урока  расширить  знания  детей  о  море  и морских  обитателях.  Поэтому первая  часть урока  носила  познавательный  характер.  Кто  же  обитает в  море,  сколько морей  уже  знакомо  нашим  участникам  и  о каких  они  слышат  впервые.  Где  находится  и как  изменяется  среда  обитания  морских  глубин. Каждый  год  мы  возвращаемся  к  этой  теме и интерес  к  ней  не  пропадает,  всегда  находятся  белые  пятна.  Потому  что,  о  каждом  море  можно  говорить  в  отдельности.  Мы  вспомнили  красивые  легенды, которых множество. Подобрали  полотна  знаменитых художников,  которые  изобразили  море  в  разных  его проявлениях. К  этой  теме  мы  ещё  вернёмс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ая  работа  в  библиотеках  необходима  и  обязательна, т. к. именно  с младшего  возраста  следует  формировать  любовь  к  природе. Проводимая нами  работа  способствует  развитию у детей  доброжелательных  чувств к природе,  не как  к среде  обитания,  а  как  к  дому. Формированию  навыков  по  охране  животных  и растений,  уважение  ко всем  формам  жизни  на Земле.</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5.7  ИНФОРМАЦИОННАЯ  ПОДДЕРЖКА  ОБРАЗОВАНИЯ.</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2  мероприятия. Присутствовало  4  чел.</w:t>
      </w:r>
    </w:p>
    <w:p>
      <w:pPr>
        <w:pStyle w:val="TextBody"/>
        <w:ind w:firstLine="900"/>
        <w:jc w:val="both"/>
        <w:rPr>
          <w:rFonts w:ascii="Times New Roman" w:hAnsi="Times New Roman" w:cs="Times New Roman"/>
          <w:sz w:val="28"/>
        </w:rPr>
      </w:pPr>
      <w:r>
        <w:rPr>
          <w:rFonts w:cs="Times New Roman" w:ascii="Times New Roman" w:hAnsi="Times New Roman"/>
          <w:sz w:val="28"/>
        </w:rPr>
        <w:t>Беседа – тренинг  «Как  выбрать  профессию» (4  чел.),  выставка- предложение  «Моё  профессиональное будущее».  На протяжении  2015  года по  данной  тематике  демонстрировалось 24  уч.ед.</w:t>
      </w:r>
    </w:p>
    <w:p>
      <w:pPr>
        <w:pStyle w:val="TextBody"/>
        <w:ind w:firstLine="900"/>
        <w:jc w:val="both"/>
        <w:rPr>
          <w:rFonts w:ascii="Times New Roman" w:hAnsi="Times New Roman" w:cs="Times New Roman"/>
          <w:sz w:val="28"/>
        </w:rPr>
      </w:pPr>
      <w:r>
        <w:rPr>
          <w:rFonts w:cs="Times New Roman" w:ascii="Times New Roman" w:hAnsi="Times New Roman"/>
          <w:sz w:val="28"/>
        </w:rPr>
        <w:t>Беседа - тренинг «Как  выбрать  профессию»  проводилась  с определённой  целью. В современном  обществе  существуют  десятки  тысяч  видов труда.  Каждый из них  со  своей  системой  его  требований  к  человеку  можно  назвать  профессией. Профессия  - это  необходимое  для  общества  ограниченная  область  приложения физических  и  духовных  сил  человека  дающая  ему  взамен  приложенного  им  труда  возможность  существования  и  развития.  Но  для этого,  чтобы  выбрать  профессию  для  души  и  на  всю  жизнь  о ней нужно знать всё. В чём  заключается  её  содержание,  какие её  особенности, где  и  как  получить  данную  специальность. В  тот момент,  когда  у  выпускников  школ  начинается  сложная  и  ответственная  пора  в жизни  при выборе профессии  наша  задача  предоставить им  нужную  информацию  и литературу  так необходимую  им  в  данный  момент.</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5.8 СПРАВОЧНО-БИБЛИОГРАФИЧЕСКОЕ  И  ИНФОРМАЦИОННОЕ  ОБСЛУЖИВАНИ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3   библиотечных  уроков.  Присутствовало  58  челове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ыли  проведены  библиотечные  уроки: «Буквы  путешествуют во  времени » (27чел.), «Друкарь книг,  пред  тым  не  виданных» (15 чел.), «Будем  знакомы» (16 чел.).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учащихся начальных классов  был  проведён  традиционный  праздник «Будем знакомы».  Задача  этого  библиотечного  урока – это  привлечение  в  библиотеку  новых  читателей. Необходимо  было объяснить  ребятам,  какие  у  них  в  связи  с  этим  открываются  возможности. Это  изучение    произведений   отечественных  и  зарубежных  писателей,  поэтов. Многие  произведения, изучаемые  по  школьной  программе,  даются  детям  в  кратком изложении. Библиотека  восполняет  этот пробел.  Также  с  помощью  библиотеки  ребята  смогут  подготовиться  к  внеклассному  чтению,  удовлетворить  свой  интерес  к  любой отрасли знаний. Ознакомится с энциклопедиями,  которые  может  быть не  в  состоянии  приобрести в  личную  библиотеку.</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ледующая,  не  менее  важная  задача  библиотечных  уроков – это  знакомство  читателей  с  правилами  пользования  библиотекой.  Мы  учим  бережному  отношению к  книгам, своевременной  сдачи  их  в  библиотеку.  Рассказываем  чего  боятся  книги и  во  что  превращаются  если эти привила  не  соблюдать.</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2015  год    выдано  32 справки,  что  на 5  справок  меньше  по сравнению  с прошлым годом. Причиной  уменьшения количества  запросов  можно  объяснить  увеличением компьютеров с доступом  в  Интернет  у  населения.  Основной категорией  пользователей,  обращающейся  за  справками,  являются  учащиеся  школы. Для  них  подбирается  материал  по истории,  технологии, литературе, а также  биографии  знаменитых людей. Все  выполненные  библиографические  справки  занесены  в  дневник  на странице учёта  библиографических  справок.</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РАБОТА  БИБЛИОТЕКИ</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1 – с  социально  незащищёнными  деть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в  индивидуальной  и  массовой  работе   уделялось  детям  из  малообеспеченных  и  многодетных  семей.  Таких  детей  мы  старались  привлекать  к  подготовке  и  проведению  массовых  и  индивидуальных  мероприятий.  Библиотека  ставила  перед  собой  цель  через  книгу,  чтение  объединить  семью,  повлиять  на  микроклимат  в ней,  сблизить  людей  на  основе  общих  интересов,  помочь  им  избавиться  от  негативных  явлений,  например  ссор,  пьянства,  дебоширства.</w:t>
      </w:r>
    </w:p>
    <w:p>
      <w:pPr>
        <w:pStyle w:val="TextBody"/>
        <w:numPr>
          <w:ilvl w:val="1"/>
          <w:numId w:val="2"/>
        </w:numPr>
        <w:jc w:val="both"/>
        <w:rPr/>
      </w:pPr>
      <w:r>
        <w:rPr>
          <w:rFonts w:cs="Times New Roman" w:ascii="Times New Roman" w:hAnsi="Times New Roman"/>
          <w:sz w:val="28"/>
        </w:rPr>
        <w:t>- с  детьми – инвалидам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уделялось  читателям – инвалидам, организация  работы  с  которыми была направлена  прежде  всего  на обеспечение  доступности, оперативности  и  комфортности  получения информации  и социально-культурную  реабилитацию. Работники  библиотеки  оказывали  им  помощь  в  подборе  литературы, проводили  индивидуальные  беседы  с целью выявления  их  интересов и  потребностей, приглашали  посетить  массовые  мероприят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го  на  нашем  участке  числятся 12  детей  -  инвалидов. Все  слабовидящие.</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3-  с  детьми  из  группы  рис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умеется,  из  поля  зрения  не  выпадали  и  трудные  подростки.  Как  правило,  это ребята,  которым  с  трудом  даётся  учение,  чьи  интересы  не развиты,  кто  не  имеет  ни  материальной,  ни  духовной  поддержки  в  собственной  семье.  Между  тем  опыт  подсказывает,  что  библиотека  может  быть  местом,  где  такой  подросток  может  восстановить  душевное  равновесие.  Включая  их  в  проведение  своих  мероприятий,  стараемся  помочь  ребёнку  реализовать  свои  способност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4- с  родителя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казывали  помощь  молодым  семьям  в  укреплении  семьи  и  семейных  ценностей,  в  воспитании  детей  и  укреплении  их  физического  здоровья.  Расширить  возможности  семьи  в  плане  организации  их  досуга  и  общения.</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5– по  программам  летнего  чте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то – это  чудесное  время.  Для  тех,  кто  любит  читать,  это  ещё  и  время  читать  хорошие  книжки,  ведь  в  мире  столько  интересных  книг.  В  учебное  время  дети  загружены  домашними  заданиями.  В  летнее  время,  они  приходят  к  нам    с  программами  летнего  чтения  составленными  учителями.  Наша  задача  обеспечит  их  этой  литературой.  Помимо  этого  они  читают  в  этот  период  самую  разнообразную  литературу.  Для  этого  именно  в  летнее  время  мы  рекламируем  книжные  выставки  новинок,  более  развёрнуто.</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6-  работа  клубов  по  интересам.</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шей  библиотеке  работает  клуб  любителей  природы  «Эколог».  Уже  не  первый  год   библиотека  изучает  запросы  читателей  на  экологическую  тему.</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заседаниях  клуба  ребята  изучают  природу,  её  богатство.  Викторины,  игровые  программы,  беседы,  экологические  сказки,  различные  конкурсы  рассказывают  ребятам  о  красоте  природы,  о  её  значении,  о  том,  что  её  нужно  беречь  и  охранят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7. Ресурсное  обеспечение  библиоте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 фонды (комплектование, документообеспеченност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качественного улучшения  состава  фонда  библиотеки  в  течение  2014  года  проводились  различные  мероприятия. Проводится  анализ  состояния  </w:t>
      </w:r>
    </w:p>
    <w:p>
      <w:pPr>
        <w:pStyle w:val="TextBody"/>
        <w:jc w:val="both"/>
        <w:rPr>
          <w:rFonts w:ascii="Times New Roman" w:hAnsi="Times New Roman" w:cs="Times New Roman"/>
          <w:sz w:val="28"/>
        </w:rPr>
      </w:pPr>
      <w:r>
        <w:rPr>
          <w:rFonts w:cs="Times New Roman" w:ascii="Times New Roman" w:hAnsi="Times New Roman"/>
          <w:sz w:val="28"/>
        </w:rPr>
        <w:t>использования  фонда. Цель анализа – формирование фонда, выявление  его  соответствия  информационным  потребностям пользователей, задач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явление  малоиспользуемой, устаревшей  по содержанию  литературы.</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явление  причин  образования  пассивной  части  фонда.</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Освобождение  фонда  от  малоиспользуемой  литературы.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того  чтобы  иметь  чёткое  представление  о  том, в чём  нуждаются  наши  читатели, а библиотека  не  может  удовлетворить  их спрос, на   абонементе  библиотеки ведётся  «Картотека  отказов», и на  их основе  формируются  приобретения  новых  изданий  на  комплектование  фонд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достаточное  финансирование  на  подписку  снижает  количество  книговыдач   по  периодическим  изданиям.</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та по сохранности  фонда.  Организация  работы  по сохранности  фонда    с  пользователями  занимает  важное  место  в  деятельности  нашей  библиотек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а  начинается  с  момента записи  читателя  в  библиотеку. Знакомство будущего  читателя  с «Правилами  пользования  библиотекой» является  правовой  основой  взаимоотношений  пользователя  и библиотеки  в  использовании  библиотечных  документов.  При записи  каждого  нового  читателя  информируют  о  правилах  пользования библиотеко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амках  работы  по  физической  сохранности  фонда  регулярно  ведётся  работа  по  его  ремонту.  Силами  библиотечных  работников  ремонтируются книги,  тем самым  продлевая  срок  их  использования.</w:t>
      </w:r>
    </w:p>
    <w:p>
      <w:pPr>
        <w:pStyle w:val="TextBody"/>
        <w:jc w:val="both"/>
        <w:rPr/>
      </w:pPr>
      <w:r>
        <w:rPr>
          <w:rFonts w:cs="Times New Roman" w:ascii="Times New Roman" w:hAnsi="Times New Roman"/>
          <w:sz w:val="28"/>
        </w:rPr>
        <w:t>7.2 информатизация (базы  данных, мультимедийные  технологии, доступ  в  Интернет, электронная доставка документов).</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более  эффективного удовлетворения  запросов  читателей  в  течение  года работники  библиотеки  регулярно  использовали  ресурсы  Интернета, с помощью  которого  осуществлялся  подбор  материалов,  докладов, сообщений,  создавалась  электронная  почта, отправлялись  электронные  письма. </w:t>
      </w:r>
    </w:p>
    <w:p>
      <w:pPr>
        <w:pStyle w:val="Normal"/>
        <w:rPr>
          <w:sz w:val="28"/>
        </w:rPr>
      </w:pPr>
      <w:r>
        <w:rPr>
          <w:sz w:val="28"/>
        </w:rPr>
        <w:t xml:space="preserve">  </w:t>
      </w:r>
      <w:r>
        <w:rPr>
          <w:sz w:val="28"/>
        </w:rPr>
        <w:t>7.3 технические  оснащения.</w:t>
      </w:r>
    </w:p>
    <w:p>
      <w:pPr>
        <w:pStyle w:val="Normal"/>
        <w:rPr/>
      </w:pPr>
      <w:r>
        <w:rPr>
          <w:sz w:val="28"/>
        </w:rPr>
        <w:t xml:space="preserve">Приобретение  компьютерной  техники  в 2015  году не  планировалось. </w:t>
      </w:r>
    </w:p>
    <w:p>
      <w:pPr>
        <w:pStyle w:val="Normal"/>
        <w:rPr>
          <w:sz w:val="28"/>
        </w:rPr>
      </w:pPr>
      <w:r>
        <w:rPr>
          <w:sz w:val="28"/>
        </w:rPr>
        <w:t>На  протяжении  всего года пополнялись электронные  базы  данных: «Эколог», «Великая Отечественная  война», «История  моей станицы».</w:t>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ОСНОВНЫЕ    КОНТРОЛЬНЫЕ  ПОКАЗАТЕЛИ     МКУК </w:t>
      </w:r>
    </w:p>
    <w:p>
      <w:pPr>
        <w:pStyle w:val="Normal"/>
        <w:rPr/>
      </w:pPr>
      <w:r>
        <w:rPr>
          <w:sz w:val="28"/>
        </w:rPr>
        <w:t xml:space="preserve"> </w:t>
      </w:r>
      <w:r>
        <w:rPr>
          <w:sz w:val="28"/>
        </w:rPr>
        <w:t xml:space="preserve">«СЕЛЬСКОЙ  БИБЛИОТЕКИ»  ЕРЕМИЗИНО-БОРИСОВСКОГО   </w:t>
      </w:r>
    </w:p>
    <w:p>
      <w:pPr>
        <w:pStyle w:val="Normal"/>
        <w:rPr>
          <w:sz w:val="28"/>
        </w:rPr>
      </w:pPr>
      <w:r>
        <w:rPr>
          <w:sz w:val="28"/>
        </w:rPr>
        <w:t xml:space="preserve">    </w:t>
      </w:r>
      <w:r>
        <w:rPr>
          <w:sz w:val="28"/>
        </w:rPr>
        <w:t>СЕЛЬСКОГО  ПОСЕЛЕНИЯ  ТИХОРЕЦКОГО  РАЙОНА</w:t>
      </w:r>
    </w:p>
    <w:p>
      <w:pPr>
        <w:pStyle w:val="Normal"/>
        <w:rPr/>
      </w:pPr>
      <w:r>
        <w:rPr>
          <w:sz w:val="28"/>
        </w:rPr>
        <w:t xml:space="preserve">     </w:t>
      </w:r>
      <w:r>
        <w:rPr>
          <w:sz w:val="28"/>
        </w:rPr>
        <w:t xml:space="preserve">ОБСЛУЖИВАЮЩЕЙ     ДЕТСКОЕ НАСЕЛЕНИЕ </w:t>
      </w:r>
    </w:p>
    <w:p>
      <w:pPr>
        <w:pStyle w:val="Normal"/>
        <w:rPr/>
      </w:pPr>
      <w:r>
        <w:rPr>
          <w:sz w:val="28"/>
        </w:rPr>
        <w:t xml:space="preserve">                                     </w:t>
      </w:r>
      <w:r>
        <w:rPr>
          <w:sz w:val="28"/>
        </w:rPr>
        <w:t>ЗА 2015 ГОД</w:t>
      </w:r>
    </w:p>
    <w:p>
      <w:pPr>
        <w:pStyle w:val="TextBody"/>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888"/>
        <w:gridCol w:w="1094"/>
        <w:gridCol w:w="1066"/>
        <w:gridCol w:w="1260"/>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4 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выпол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на 2015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выпол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телей – детей</w:t>
            </w:r>
          </w:p>
          <w:p>
            <w:pPr>
              <w:pStyle w:val="Normal"/>
              <w:rPr/>
            </w:pPr>
            <w:r>
              <w:rPr/>
              <w:t xml:space="preserve"> </w:t>
            </w:r>
            <w:r>
              <w:rPr/>
              <w:t xml:space="preserve">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01</w:t>
            </w:r>
          </w:p>
          <w:p>
            <w:pPr>
              <w:pStyle w:val="Normal"/>
              <w:rPr/>
            </w:pPr>
            <w:r>
              <w:rPr/>
              <w:t>10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9</w:t>
            </w:r>
          </w:p>
          <w:p>
            <w:pPr>
              <w:pStyle w:val="Normal"/>
              <w:rPr/>
            </w:pPr>
            <w:r>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 %</w:t>
            </w:r>
          </w:p>
          <w:p>
            <w:pPr>
              <w:pStyle w:val="Normal"/>
              <w:rPr/>
            </w:pPr>
            <w:r>
              <w:rPr/>
              <w:t>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нига выдача детям</w:t>
            </w:r>
          </w:p>
          <w:p>
            <w:pPr>
              <w:pStyle w:val="Normal"/>
              <w:rPr/>
            </w:pPr>
            <w:r>
              <w:rPr/>
              <w:t xml:space="preserve">По 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250</w:t>
            </w:r>
          </w:p>
          <w:p>
            <w:pPr>
              <w:pStyle w:val="Normal"/>
              <w:rPr/>
            </w:pPr>
            <w:r>
              <w:rPr/>
              <w:t>224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2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45</w:t>
            </w:r>
          </w:p>
          <w:p>
            <w:pPr>
              <w:pStyle w:val="Normal"/>
              <w:rPr/>
            </w:pPr>
            <w:r>
              <w:rPr/>
              <w:t>22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детьми  </w:t>
            </w:r>
          </w:p>
          <w:p>
            <w:pPr>
              <w:pStyle w:val="Normal"/>
              <w:rPr/>
            </w:pPr>
            <w:r>
              <w:rPr/>
              <w:t xml:space="preserve">по 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020</w:t>
            </w:r>
          </w:p>
          <w:p>
            <w:pPr>
              <w:pStyle w:val="Normal"/>
              <w:rPr/>
            </w:pPr>
            <w:r>
              <w:rPr/>
              <w:t>76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p>
            <w:pPr>
              <w:pStyle w:val="Normal"/>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15</w:t>
            </w:r>
          </w:p>
          <w:p>
            <w:pPr>
              <w:pStyle w:val="Normal"/>
              <w:rPr/>
            </w:pPr>
            <w:r>
              <w:rPr/>
              <w:t>765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по СБ</w:t>
            </w:r>
          </w:p>
          <w:p>
            <w:pPr>
              <w:pStyle w:val="Normal"/>
              <w:rPr/>
            </w:pPr>
            <w:r>
              <w:rPr/>
              <w:t xml:space="preserve"> </w:t>
            </w:r>
            <w:r>
              <w:rPr/>
              <w:t>- детей (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37,5%</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32,4%</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по СБ</w:t>
            </w:r>
          </w:p>
          <w:p>
            <w:pPr>
              <w:pStyle w:val="Normal"/>
              <w:rPr/>
            </w:pPr>
            <w:r>
              <w:rPr/>
              <w:t xml:space="preserve"> </w:t>
            </w:r>
            <w:r>
              <w:rPr/>
              <w:t>-детей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13,3%</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ных формирован. для детей в С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х мероприятий для детей (по С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w:t>
            </w:r>
          </w:p>
          <w:p>
            <w:pPr>
              <w:pStyle w:val="Normal"/>
              <w:rPr/>
            </w:pPr>
            <w:r>
              <w:rPr/>
              <w:t xml:space="preserve"> </w:t>
            </w:r>
            <w:r>
              <w:rPr/>
              <w:t>1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7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ений масс. меропр. (по СБ)</w:t>
            </w:r>
          </w:p>
          <w:p>
            <w:pPr>
              <w:pStyle w:val="Normal"/>
              <w:rPr/>
            </w:pPr>
            <w:r>
              <w:rPr/>
              <w:t>-  детский (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65</w:t>
            </w:r>
          </w:p>
          <w:p>
            <w:pPr>
              <w:pStyle w:val="Normal"/>
              <w:rPr/>
            </w:pPr>
            <w:r>
              <w:rPr/>
              <w:t xml:space="preserve"> </w:t>
            </w:r>
            <w:r>
              <w:rPr/>
              <w:t>892</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t>10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6</w:t>
            </w:r>
          </w:p>
          <w:p>
            <w:pPr>
              <w:pStyle w:val="Normal"/>
              <w:rPr/>
            </w:pPr>
            <w:r>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90%</w:t>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Normal"/>
        <w:jc w:val="center"/>
        <w:rPr/>
      </w:pPr>
      <w:r>
        <w:rPr>
          <w:sz w:val="28"/>
        </w:rPr>
        <w:t>ОСНОВНЫЕ ПОКАЗАТЕЛИ МКУК «СЕЛЬСКОЙ БИБЛИОТЕКИ» ЕРЕМИЗИНО-БОРИСОВСКОГО СЕЛЬСКОГО ПОСЕЛЕНИЯ ТИХОРЕЦКОГО НА 2015 ГОД</w:t>
      </w:r>
    </w:p>
    <w:p>
      <w:pPr>
        <w:pStyle w:val="Normal"/>
        <w:jc w:val="center"/>
        <w:rPr>
          <w:sz w:val="28"/>
        </w:rPr>
      </w:pPr>
      <w:r>
        <w:rPr>
          <w:sz w:val="28"/>
        </w:rPr>
      </w:r>
    </w:p>
    <w:tbl>
      <w:tblPr>
        <w:tblW w:w="9309" w:type="dxa"/>
        <w:jc w:val="left"/>
        <w:tblInd w:w="-113" w:type="dxa"/>
        <w:tblLayout w:type="fixed"/>
        <w:tblCellMar>
          <w:top w:w="0" w:type="dxa"/>
          <w:left w:w="108" w:type="dxa"/>
          <w:bottom w:w="0" w:type="dxa"/>
          <w:right w:w="108" w:type="dxa"/>
        </w:tblCellMar>
      </w:tblPr>
      <w:tblGrid>
        <w:gridCol w:w="3823"/>
        <w:gridCol w:w="1043"/>
        <w:gridCol w:w="1094"/>
        <w:gridCol w:w="1048"/>
        <w:gridCol w:w="1239"/>
        <w:gridCol w:w="1062"/>
      </w:tblGrid>
      <w:tr>
        <w:trPr>
          <w:trHeight w:val="55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План на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4 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План на 2015 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Выполн. в 2015 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лан на 2016 г.</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всего) </w:t>
            </w:r>
          </w:p>
          <w:p>
            <w:pPr>
              <w:pStyle w:val="Normal"/>
              <w:rPr/>
            </w:pPr>
            <w:r>
              <w:rPr/>
              <w:t>В т.ч. детей (до 14 л.)</w:t>
            </w:r>
          </w:p>
          <w:p>
            <w:pPr>
              <w:pStyle w:val="Normal"/>
              <w:rPr/>
            </w:pPr>
            <w:r>
              <w:rPr/>
              <w:t>В т.ч. юнош. (15-24 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301</w:t>
            </w:r>
          </w:p>
          <w:p>
            <w:pPr>
              <w:pStyle w:val="Normal"/>
              <w:rPr/>
            </w:pPr>
            <w:r>
              <w:rPr/>
              <w:t>19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5</w:t>
            </w:r>
          </w:p>
          <w:p>
            <w:pPr>
              <w:pStyle w:val="Normal"/>
              <w:rPr/>
            </w:pPr>
            <w:r>
              <w:rPr/>
              <w:t>349</w:t>
            </w:r>
          </w:p>
          <w:p>
            <w:pPr>
              <w:pStyle w:val="Normal"/>
              <w:rPr/>
            </w:pPr>
            <w:r>
              <w:rPr/>
              <w:t>15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p>
            <w:pPr>
              <w:pStyle w:val="Normal"/>
              <w:rPr/>
            </w:pPr>
            <w:r>
              <w:rPr/>
              <w:t xml:space="preserve">В т.ч. юн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440</w:t>
            </w:r>
          </w:p>
          <w:p>
            <w:pPr>
              <w:pStyle w:val="Normal"/>
              <w:rPr/>
            </w:pPr>
            <w:r>
              <w:rPr/>
              <w:t>11250</w:t>
            </w:r>
          </w:p>
          <w:p>
            <w:pPr>
              <w:pStyle w:val="Normal"/>
              <w:rPr/>
            </w:pPr>
            <w:r>
              <w:rPr/>
              <w:t>21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445</w:t>
            </w:r>
          </w:p>
          <w:p>
            <w:pPr>
              <w:pStyle w:val="Normal"/>
              <w:rPr/>
            </w:pPr>
            <w:r>
              <w:rPr/>
              <w:t>10645</w:t>
            </w:r>
          </w:p>
          <w:p>
            <w:pPr>
              <w:pStyle w:val="Normal"/>
              <w:rPr/>
            </w:pPr>
            <w:r>
              <w:rPr/>
              <w:t>22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p>
            <w:pPr>
              <w:pStyle w:val="Normal"/>
              <w:rPr/>
            </w:pPr>
            <w:r>
              <w:rPr/>
              <w:t xml:space="preserve">В т.ч. юн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655</w:t>
            </w:r>
          </w:p>
          <w:p>
            <w:pPr>
              <w:pStyle w:val="Normal"/>
              <w:rPr/>
            </w:pPr>
            <w:r>
              <w:rPr/>
              <w:t>4020</w:t>
            </w:r>
          </w:p>
          <w:p>
            <w:pPr>
              <w:pStyle w:val="Normal"/>
              <w:rPr/>
            </w:pPr>
            <w:r>
              <w:rPr/>
              <w:t>11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658</w:t>
            </w:r>
          </w:p>
          <w:p>
            <w:pPr>
              <w:pStyle w:val="Normal"/>
              <w:rPr/>
            </w:pPr>
            <w:r>
              <w:rPr/>
              <w:t>4015</w:t>
            </w:r>
          </w:p>
          <w:p>
            <w:pPr>
              <w:pStyle w:val="Normal"/>
              <w:rPr/>
            </w:pPr>
            <w:r>
              <w:rPr/>
              <w:t>112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фонд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0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1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ибл.работник. – всего в т.ч. обслуживающих читате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1 библ.</w:t>
            </w:r>
          </w:p>
          <w:p>
            <w:pPr>
              <w:pStyle w:val="Normal"/>
              <w:rPr/>
            </w:pPr>
            <w:r>
              <w:rPr/>
              <w:t>-по читателям</w:t>
            </w:r>
          </w:p>
          <w:p>
            <w:pPr>
              <w:pStyle w:val="Normal"/>
              <w:rPr/>
            </w:pPr>
            <w:r>
              <w:rPr/>
              <w:t xml:space="preserve">-по книговыдаче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7</w:t>
            </w:r>
          </w:p>
          <w:p>
            <w:pPr>
              <w:pStyle w:val="Normal"/>
              <w:rPr/>
            </w:pPr>
            <w:r>
              <w:rPr/>
              <w:t>112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7</w:t>
            </w:r>
          </w:p>
          <w:p>
            <w:pPr>
              <w:pStyle w:val="Normal"/>
              <w:rPr/>
            </w:pPr>
            <w:r>
              <w:rPr/>
              <w:t>1122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лубных формирований (всего):</w:t>
            </w:r>
          </w:p>
          <w:p>
            <w:pPr>
              <w:pStyle w:val="Normal"/>
              <w:rPr/>
            </w:pPr>
            <w:r>
              <w:rPr/>
              <w:t xml:space="preserve">В т.ч. детских </w:t>
            </w:r>
          </w:p>
          <w:p>
            <w:pPr>
              <w:pStyle w:val="Normal"/>
              <w:rPr/>
            </w:pPr>
            <w:r>
              <w:rPr/>
              <w:t xml:space="preserve">В т.ч. юношеских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ссовых мероприятий (всего):</w:t>
            </w:r>
          </w:p>
          <w:p>
            <w:pPr>
              <w:pStyle w:val="Normal"/>
              <w:rPr/>
            </w:pPr>
            <w:r>
              <w:rPr/>
              <w:t xml:space="preserve">В т.ч. детей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41</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0</w:t>
            </w:r>
          </w:p>
          <w:p>
            <w:pPr>
              <w:pStyle w:val="Normal"/>
              <w:rPr/>
            </w:pPr>
            <w:r>
              <w:rPr/>
            </w:r>
          </w:p>
        </w:tc>
      </w:tr>
    </w:tbl>
    <w:p>
      <w:pPr>
        <w:pStyle w:val="Normal"/>
        <w:rPr/>
      </w:pPr>
      <w:r>
        <w:rPr/>
        <w:t xml:space="preserve">                                   </w:t>
      </w:r>
    </w:p>
    <w:p>
      <w:pPr>
        <w:pStyle w:val="Heading2"/>
        <w:spacing w:before="0" w:after="0"/>
        <w:rPr/>
      </w:pPr>
      <w:r>
        <w:rPr/>
        <w:t>Таблица №2</w:t>
      </w:r>
    </w:p>
    <w:tbl>
      <w:tblPr>
        <w:tblW w:w="8009" w:type="dxa"/>
        <w:jc w:val="left"/>
        <w:tblInd w:w="-113" w:type="dxa"/>
        <w:tblLayout w:type="fixed"/>
        <w:tblCellMar>
          <w:top w:w="0" w:type="dxa"/>
          <w:left w:w="108" w:type="dxa"/>
          <w:bottom w:w="0" w:type="dxa"/>
          <w:right w:w="108" w:type="dxa"/>
        </w:tblCellMar>
      </w:tblPr>
      <w:tblGrid>
        <w:gridCol w:w="2448"/>
        <w:gridCol w:w="1061"/>
        <w:gridCol w:w="1094"/>
        <w:gridCol w:w="1066"/>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5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99</w:t>
            </w:r>
          </w:p>
          <w:p>
            <w:pPr>
              <w:pStyle w:val="Normal"/>
              <w:rPr/>
            </w:pPr>
            <w:r>
              <w:rPr/>
              <w:t>2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3</w:t>
            </w:r>
          </w:p>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300</w:t>
            </w:r>
          </w:p>
          <w:p>
            <w:pPr>
              <w:pStyle w:val="Normal"/>
              <w:rPr/>
            </w:pPr>
            <w:r>
              <w:rPr/>
              <w:t>8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166</w:t>
            </w:r>
          </w:p>
          <w:p>
            <w:pPr>
              <w:pStyle w:val="Normal"/>
              <w:rPr/>
            </w:pPr>
            <w:r>
              <w:rPr/>
              <w:t>36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361</w:t>
            </w:r>
          </w:p>
          <w:p>
            <w:pPr>
              <w:pStyle w:val="Normal"/>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9</w:t>
            </w:r>
          </w:p>
          <w:p>
            <w:pPr>
              <w:pStyle w:val="Normal"/>
              <w:rPr/>
            </w:pPr>
            <w:r>
              <w:rPr/>
              <w:t>2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4</w:t>
            </w:r>
          </w:p>
          <w:p>
            <w:pPr>
              <w:pStyle w:val="Normal"/>
              <w:rPr/>
            </w:pPr>
            <w:r>
              <w:rPr/>
              <w:t>1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47</w:t>
            </w:r>
          </w:p>
          <w:p>
            <w:pPr>
              <w:pStyle w:val="Normal"/>
              <w:rPr/>
            </w:pPr>
            <w:r>
              <w:rPr/>
              <w:t>10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60</w:t>
            </w:r>
          </w:p>
          <w:p>
            <w:pPr>
              <w:pStyle w:val="Normal"/>
              <w:rPr/>
            </w:pPr>
            <w:r>
              <w:rPr/>
              <w:t>1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2</w:t>
            </w:r>
          </w:p>
          <w:p>
            <w:pPr>
              <w:pStyle w:val="Normal"/>
              <w:rPr/>
            </w:pPr>
            <w:r>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w:t>
            </w:r>
          </w:p>
          <w:p>
            <w:pPr>
              <w:pStyle w:val="Normal"/>
              <w:rPr/>
            </w:pPr>
            <w:r>
              <w:rPr/>
              <w:t>153</w:t>
            </w:r>
          </w:p>
        </w:tc>
      </w:tr>
    </w:tbl>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ЛАН клуба «Эколог» </w:t>
      </w:r>
    </w:p>
    <w:p>
      <w:pPr>
        <w:pStyle w:val="Normal"/>
        <w:jc w:val="center"/>
        <w:rPr/>
      </w:pPr>
      <w:r>
        <w:rPr>
          <w:sz w:val="28"/>
        </w:rPr>
        <w:t xml:space="preserve">МКУК «Сельская библиотека» Еремизино-Борисовского  </w:t>
      </w:r>
    </w:p>
    <w:p>
      <w:pPr>
        <w:pStyle w:val="Heading2"/>
        <w:spacing w:before="0" w:after="0"/>
        <w:jc w:val="center"/>
        <w:rPr/>
      </w:pPr>
      <w:r>
        <w:rPr>
          <w:rFonts w:cs="Times New Roman" w:ascii="Times New Roman" w:hAnsi="Times New Roman"/>
          <w:b w:val="false"/>
          <w:i w:val="false"/>
        </w:rPr>
        <w:t>сельского поселения Тихорецкого  района</w:t>
      </w:r>
      <w:r>
        <w:rPr>
          <w:rFonts w:cs="Times New Roman" w:ascii="Times New Roman" w:hAnsi="Times New Roman"/>
          <w:b w:val="false"/>
          <w:i w:val="false"/>
          <w:szCs w:val="24"/>
        </w:rPr>
        <w:t xml:space="preserve"> на 2015год </w:t>
      </w:r>
    </w:p>
    <w:p>
      <w:pPr>
        <w:pStyle w:val="Normal"/>
        <w:rPr>
          <w:rFonts w:ascii="Times New Roman" w:hAnsi="Times New Roman" w:cs="Times New Roman"/>
          <w:b/>
          <w:b/>
          <w:i/>
          <w:i/>
          <w:sz w:val="28"/>
          <w:szCs w:val="24"/>
        </w:rPr>
      </w:pPr>
      <w:r>
        <w:rPr>
          <w:rFonts w:cs="Times New Roman"/>
          <w:b/>
          <w:i/>
          <w:sz w:val="28"/>
          <w:szCs w:val="24"/>
        </w:rPr>
      </w:r>
    </w:p>
    <w:tbl>
      <w:tblPr>
        <w:tblW w:w="9261" w:type="dxa"/>
        <w:jc w:val="left"/>
        <w:tblInd w:w="-113" w:type="dxa"/>
        <w:tblLayout w:type="fixed"/>
        <w:tblCellMar>
          <w:top w:w="0" w:type="dxa"/>
          <w:left w:w="108" w:type="dxa"/>
          <w:bottom w:w="0" w:type="dxa"/>
          <w:right w:w="108" w:type="dxa"/>
        </w:tblCellMar>
      </w:tblPr>
      <w:tblGrid>
        <w:gridCol w:w="828"/>
        <w:gridCol w:w="4320"/>
        <w:gridCol w:w="1953"/>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имняя  копилк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янв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одном  царстве - государстве» - </w:t>
            </w:r>
          </w:p>
          <w:p>
            <w:pPr>
              <w:pStyle w:val="Normal"/>
              <w:rPr/>
            </w:pPr>
            <w:r>
              <w:rPr/>
              <w:t>(19 февраля – Всемирный  день  защиты  морских  млекопитающих)</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в. 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рдочка, хвост  и  четыре ноги»</w:t>
            </w:r>
          </w:p>
          <w:p>
            <w:pPr>
              <w:pStyle w:val="Normal"/>
              <w:rPr/>
            </w:pPr>
            <w:r>
              <w:rPr/>
              <w:t xml:space="preserve"> </w:t>
            </w:r>
            <w:r>
              <w:rPr/>
              <w:t>(1  марта – Всемирный  день коше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Ителлектуально-познавательный</w:t>
            </w:r>
          </w:p>
          <w:p>
            <w:pPr>
              <w:pStyle w:val="Normal"/>
              <w:rPr/>
            </w:pPr>
            <w:r>
              <w:rPr/>
              <w:t>урок для любителей  коше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в. 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пернатые!» (1  апреля  - Международный день  птиц)</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кв.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гостях у травниц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й </w:t>
            </w:r>
          </w:p>
          <w:p>
            <w:pPr>
              <w:pStyle w:val="Normal"/>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кв. 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ты  знаешь о  лесе?» - (19  сентября  - День  лес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кв.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чарованный  мир  бабоче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да  так  мудра  и  справедлив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й  календарь  природы»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 декабр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75" w:leader="none"/>
        </w:tabs>
        <w:rPr>
          <w:sz w:val="28"/>
        </w:rPr>
      </w:pPr>
      <w:r>
        <w:rPr>
          <w:sz w:val="28"/>
        </w:rPr>
      </w:r>
    </w:p>
    <w:p>
      <w:pPr>
        <w:pStyle w:val="Normal"/>
        <w:tabs>
          <w:tab w:val="clear" w:pos="708"/>
          <w:tab w:val="left" w:pos="6675" w:leader="none"/>
        </w:tabs>
        <w:rPr>
          <w:sz w:val="28"/>
        </w:rPr>
      </w:pPr>
      <w:r>
        <w:rPr>
          <w:sz w:val="28"/>
        </w:rPr>
      </w:r>
    </w:p>
    <w:p>
      <w:pPr>
        <w:pStyle w:val="Normal"/>
        <w:tabs>
          <w:tab w:val="clear" w:pos="708"/>
          <w:tab w:val="left" w:pos="6675" w:leader="none"/>
        </w:tabs>
        <w:rPr>
          <w:sz w:val="28"/>
        </w:rPr>
      </w:pPr>
      <w:r>
        <w:rPr>
          <w:sz w:val="28"/>
        </w:rPr>
      </w:r>
    </w:p>
    <w:p>
      <w:pPr>
        <w:pStyle w:val="Normal"/>
        <w:tabs>
          <w:tab w:val="clear" w:pos="708"/>
          <w:tab w:val="left" w:pos="6675" w:leader="none"/>
        </w:tabs>
        <w:rPr>
          <w:sz w:val="28"/>
        </w:rPr>
      </w:pPr>
      <w:r>
        <w:rPr>
          <w:sz w:val="28"/>
        </w:rPr>
      </w:r>
    </w:p>
    <w:p>
      <w:pPr>
        <w:pStyle w:val="Normal"/>
        <w:tabs>
          <w:tab w:val="clear" w:pos="708"/>
          <w:tab w:val="left" w:pos="6675" w:leader="none"/>
        </w:tabs>
        <w:rPr>
          <w:sz w:val="28"/>
        </w:rPr>
      </w:pPr>
      <w:r>
        <w:rPr>
          <w:sz w:val="28"/>
        </w:rPr>
        <w:t>Руководитель                                                                                    Е.А.Кузнецова</w:t>
      </w:r>
    </w:p>
    <w:p>
      <w:pPr>
        <w:pStyle w:val="Normal"/>
        <w:rPr>
          <w:sz w:val="28"/>
        </w:rPr>
      </w:pPr>
      <w:r>
        <w:rPr>
          <w:sz w:val="28"/>
        </w:rPr>
        <w:t xml:space="preserve">                                   </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31"/>
        <w:spacing w:before="0" w:after="0"/>
        <w:rPr>
          <w:rFonts w:eastAsia="Arial Unicode MS;Arial"/>
          <w:sz w:val="28"/>
          <w:szCs w:val="24"/>
        </w:rPr>
      </w:pPr>
      <w:r>
        <w:rPr>
          <w:rFonts w:eastAsia="Times New Roman"/>
          <w:sz w:val="28"/>
          <w:szCs w:val="24"/>
        </w:rPr>
        <w:t xml:space="preserve">                        </w:t>
      </w:r>
    </w:p>
    <w:p>
      <w:pPr>
        <w:pStyle w:val="31"/>
        <w:spacing w:before="0" w:after="0"/>
        <w:rPr>
          <w:rFonts w:eastAsia="Arial Unicode MS;Arial"/>
          <w:sz w:val="28"/>
          <w:szCs w:val="24"/>
        </w:rPr>
      </w:pPr>
      <w:r>
        <w:rPr>
          <w:rFonts w:eastAsia="Arial Unicode MS;Arial"/>
          <w:sz w:val="28"/>
          <w:szCs w:val="24"/>
        </w:rPr>
      </w:r>
    </w:p>
    <w:p>
      <w:pPr>
        <w:pStyle w:val="31"/>
        <w:spacing w:before="0" w:after="0"/>
        <w:rPr>
          <w:rFonts w:eastAsia="Arial Unicode MS;Arial"/>
          <w:sz w:val="28"/>
          <w:szCs w:val="24"/>
        </w:rPr>
      </w:pPr>
      <w:r>
        <w:rPr>
          <w:rFonts w:eastAsia="Arial Unicode MS;Arial"/>
          <w:sz w:val="28"/>
          <w:szCs w:val="24"/>
        </w:rPr>
      </w:r>
    </w:p>
    <w:p>
      <w:pPr>
        <w:pStyle w:val="31"/>
        <w:spacing w:before="0" w:after="0"/>
        <w:rPr>
          <w:rFonts w:eastAsia="Arial Unicode MS;Arial"/>
          <w:sz w:val="28"/>
          <w:szCs w:val="24"/>
        </w:rPr>
      </w:pPr>
      <w:r>
        <w:rPr>
          <w:rFonts w:eastAsia="Arial Unicode MS;Arial"/>
          <w:sz w:val="28"/>
          <w:szCs w:val="24"/>
        </w:rPr>
      </w:r>
    </w:p>
    <w:p>
      <w:pPr>
        <w:pStyle w:val="31"/>
        <w:spacing w:before="0" w:after="0"/>
        <w:rPr>
          <w:rFonts w:eastAsia="Arial Unicode MS;Arial"/>
          <w:sz w:val="28"/>
          <w:szCs w:val="24"/>
        </w:rPr>
      </w:pPr>
      <w:r>
        <w:rPr>
          <w:rFonts w:eastAsia="Arial Unicode MS;Arial"/>
          <w:sz w:val="28"/>
          <w:szCs w:val="24"/>
        </w:rPr>
      </w:r>
    </w:p>
    <w:p>
      <w:pPr>
        <w:pStyle w:val="31"/>
        <w:spacing w:before="0" w:after="0"/>
        <w:rPr>
          <w:rFonts w:eastAsia="Arial Unicode MS;Arial"/>
          <w:sz w:val="28"/>
          <w:szCs w:val="24"/>
        </w:rPr>
      </w:pPr>
      <w:r>
        <w:rPr>
          <w:rFonts w:eastAsia="Times New Roman"/>
          <w:sz w:val="28"/>
          <w:szCs w:val="24"/>
        </w:rPr>
        <w:t xml:space="preserve">                            </w:t>
      </w:r>
      <w:r>
        <w:rPr>
          <w:sz w:val="28"/>
          <w:szCs w:val="28"/>
        </w:rPr>
        <w:t>ОСНОВНЫЕ КОНТРОЛЬНЫЕ  ПОКАЗАТЕЛИ</w:t>
      </w:r>
    </w:p>
    <w:p>
      <w:pPr>
        <w:pStyle w:val="31"/>
        <w:spacing w:before="0" w:after="0"/>
        <w:jc w:val="center"/>
        <w:rPr>
          <w:sz w:val="28"/>
          <w:szCs w:val="28"/>
        </w:rPr>
      </w:pPr>
      <w:r>
        <w:rPr>
          <w:sz w:val="28"/>
          <w:szCs w:val="28"/>
        </w:rPr>
        <w:t xml:space="preserve">МКУК  «СЕЛЬСКОЙ  БИБЛИОТЕКИ»  </w:t>
      </w:r>
    </w:p>
    <w:p>
      <w:pPr>
        <w:pStyle w:val="31"/>
        <w:spacing w:before="0" w:after="0"/>
        <w:jc w:val="center"/>
        <w:rPr>
          <w:sz w:val="28"/>
          <w:szCs w:val="28"/>
        </w:rPr>
      </w:pPr>
      <w:r>
        <w:rPr>
          <w:sz w:val="28"/>
          <w:szCs w:val="28"/>
        </w:rPr>
        <w:t>ЕРЕМИЗИНО-БОРИСОВСКОГО</w:t>
      </w:r>
    </w:p>
    <w:p>
      <w:pPr>
        <w:pStyle w:val="31"/>
        <w:spacing w:before="0" w:after="0"/>
        <w:jc w:val="center"/>
        <w:rPr>
          <w:sz w:val="28"/>
          <w:szCs w:val="28"/>
        </w:rPr>
      </w:pPr>
      <w:r>
        <w:rPr>
          <w:sz w:val="28"/>
          <w:szCs w:val="28"/>
        </w:rPr>
        <w:t xml:space="preserve">          </w:t>
      </w:r>
      <w:r>
        <w:rPr>
          <w:sz w:val="28"/>
          <w:szCs w:val="28"/>
        </w:rPr>
        <w:t xml:space="preserve">СЕЛЬСКОГО  ПОСЕЛЕНИЯ ТИХОРЕЦКОГО  РАЙОНА </w:t>
      </w:r>
    </w:p>
    <w:p>
      <w:pPr>
        <w:pStyle w:val="Normal"/>
        <w:jc w:val="center"/>
        <w:rPr/>
      </w:pPr>
      <w:r>
        <w:rPr>
          <w:sz w:val="28"/>
          <w:szCs w:val="28"/>
        </w:rPr>
        <w:t xml:space="preserve">      </w:t>
      </w:r>
      <w:r>
        <w:rPr>
          <w:sz w:val="28"/>
          <w:szCs w:val="28"/>
        </w:rPr>
        <w:t>ОБСЛУЖИВАЮЩЕЙ ДЕТЕЙ – ИНВАЛИДОВ</w:t>
      </w:r>
    </w:p>
    <w:p>
      <w:pPr>
        <w:pStyle w:val="Normal"/>
        <w:jc w:val="center"/>
        <w:rPr/>
      </w:pPr>
      <w:r>
        <w:rPr>
          <w:sz w:val="28"/>
          <w:szCs w:val="28"/>
        </w:rPr>
        <w:t>ЗА  2015 ГОД</w:t>
      </w:r>
    </w:p>
    <w:p>
      <w:pPr>
        <w:pStyle w:val="Heading2"/>
        <w:rPr>
          <w:sz w:val="28"/>
          <w:szCs w:val="24"/>
        </w:rPr>
      </w:pPr>
      <w:r>
        <w:rPr>
          <w:sz w:val="28"/>
          <w:szCs w:val="24"/>
        </w:rPr>
      </w:r>
    </w:p>
    <w:tbl>
      <w:tblPr>
        <w:tblW w:w="8700" w:type="dxa"/>
        <w:jc w:val="left"/>
        <w:tblInd w:w="-113" w:type="dxa"/>
        <w:tblLayout w:type="fixed"/>
        <w:tblCellMar>
          <w:top w:w="0" w:type="dxa"/>
          <w:left w:w="108" w:type="dxa"/>
          <w:bottom w:w="0" w:type="dxa"/>
          <w:right w:w="108" w:type="dxa"/>
        </w:tblCellMar>
      </w:tblPr>
      <w:tblGrid>
        <w:gridCol w:w="4219"/>
        <w:gridCol w:w="1061"/>
        <w:gridCol w:w="1094"/>
        <w:gridCol w:w="1066"/>
        <w:gridCol w:w="1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4 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лан на 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инвалидов, состоящих на учете в УСЗН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итателей – инвалидов  (всего) </w:t>
            </w:r>
          </w:p>
          <w:p>
            <w:pPr>
              <w:pStyle w:val="Normal"/>
              <w:rPr/>
            </w:pPr>
            <w:r>
              <w:rPr/>
              <w:t xml:space="preserve">В т.ч. по зрению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итателей – инвалидов, обслужив. на дому - всего </w:t>
            </w:r>
          </w:p>
          <w:p>
            <w:pPr>
              <w:pStyle w:val="Normal"/>
              <w:rPr/>
            </w:pPr>
            <w:r>
              <w:rPr/>
              <w:t xml:space="preserve">В т.ч. по зрению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хвата библ.обслуживанием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исло  книговыдачи –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 всего</w:t>
            </w:r>
          </w:p>
          <w:p>
            <w:pPr>
              <w:pStyle w:val="Heading3"/>
              <w:spacing w:before="0" w:after="0"/>
              <w:rPr>
                <w:b w:val="false"/>
                <w:b w:val="false"/>
                <w:i/>
                <w:i/>
              </w:rPr>
            </w:pPr>
            <w:r>
              <w:rPr>
                <w:b w:val="false"/>
                <w:i/>
              </w:rPr>
              <w:t xml:space="preserve">Посещений массовых мероприяти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w:t>
            </w:r>
          </w:p>
          <w:p>
            <w:pPr>
              <w:pStyle w:val="Normal"/>
              <w:rPr/>
            </w:pPr>
            <w:r>
              <w:rPr/>
              <w:t>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во массовых мероприятий – всего</w:t>
            </w:r>
          </w:p>
          <w:p>
            <w:pPr>
              <w:pStyle w:val="Heading3"/>
              <w:spacing w:before="0" w:after="0"/>
              <w:rPr>
                <w:b w:val="false"/>
                <w:b w:val="false"/>
                <w:i/>
                <w:i/>
              </w:rPr>
            </w:pPr>
            <w:r>
              <w:rPr>
                <w:b w:val="false"/>
                <w:i/>
              </w:rPr>
              <w:t>Из них крупных масс. мероприят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6</w:t>
            </w:r>
          </w:p>
          <w:p>
            <w:pPr>
              <w:pStyle w:val="Normal"/>
              <w:rPr/>
            </w:pPr>
            <w:r>
              <w:rPr/>
            </w:r>
          </w:p>
        </w:tc>
      </w:tr>
    </w:tbl>
    <w:p>
      <w:pPr>
        <w:pStyle w:val="Normal"/>
        <w:rPr/>
      </w:pPr>
      <w:r>
        <w:rPr/>
        <w:t xml:space="preserve">                                   </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Директор  МКУК</w:t>
      </w:r>
    </w:p>
    <w:p>
      <w:pPr>
        <w:pStyle w:val="TextBody"/>
        <w:ind w:firstLine="900"/>
        <w:jc w:val="both"/>
        <w:rPr>
          <w:rFonts w:ascii="Times New Roman" w:hAnsi="Times New Roman" w:cs="Times New Roman"/>
          <w:sz w:val="28"/>
        </w:rPr>
      </w:pPr>
      <w:r>
        <w:rPr>
          <w:rFonts w:cs="Times New Roman" w:ascii="Times New Roman" w:hAnsi="Times New Roman"/>
          <w:sz w:val="28"/>
        </w:rPr>
        <w:t xml:space="preserve">«Сельская библиотека»  </w:t>
      </w:r>
    </w:p>
    <w:p>
      <w:pPr>
        <w:pStyle w:val="TextBody"/>
        <w:ind w:firstLine="900"/>
        <w:jc w:val="both"/>
        <w:rPr>
          <w:rFonts w:ascii="Times New Roman" w:hAnsi="Times New Roman" w:eastAsia="Times New Roman" w:cs="Times New Roman"/>
          <w:vanish/>
          <w:sz w:val="20"/>
          <w:szCs w:val="20"/>
        </w:rPr>
      </w:pPr>
      <w:r>
        <w:rPr>
          <w:rFonts w:cs="Times New Roman" w:ascii="Times New Roman" w:hAnsi="Times New Roman"/>
          <w:sz w:val="28"/>
        </w:rPr>
        <w:t xml:space="preserve">Еремизино-Борисовского  СП ТР                                  О.А. Куликова </w:t>
      </w:r>
      <w:bookmarkStart w:id="0" w:name="_PictureBullets"/>
      <w:bookmarkEnd w:id="0"/>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2"/>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Cambria" w:hAnsi="Cambria" w:eastAsia="Times New Roman" w:cs="Times New Roman"/>
      <w:b/>
      <w:bCs/>
      <w:i/>
      <w:iCs/>
      <w:sz w:val="28"/>
      <w:szCs w:val="28"/>
    </w:rPr>
  </w:style>
  <w:style w:type="character" w:styleId="2">
    <w:name w:val=" Знак Знак2"/>
    <w:basedOn w:val="Style11"/>
    <w:qFormat/>
    <w:rPr>
      <w:rFonts w:ascii="Cambria" w:hAnsi="Cambria" w:eastAsia="Times New Roman" w:cs="Times New Roman"/>
      <w:b/>
      <w:bCs/>
      <w:sz w:val="26"/>
      <w:szCs w:val="26"/>
    </w:rPr>
  </w:style>
  <w:style w:type="character" w:styleId="Style12">
    <w:name w:val=" Знак Знак"/>
    <w:basedOn w:val="Style11"/>
    <w:qFormat/>
    <w:rPr>
      <w:sz w:val="16"/>
      <w:szCs w:val="16"/>
    </w:rPr>
  </w:style>
  <w:style w:type="character" w:styleId="1">
    <w:name w:val=" Знак Знак1"/>
    <w:basedOn w:val="Style11"/>
    <w:qFormat/>
    <w:rPr>
      <w:rFonts w:ascii="Arial Unicode MS;Arial" w:hAnsi="Arial Unicode MS;Arial" w:eastAsia="Arial Unicode MS;Arial" w:cs="Arial Unicode MS;Arial"/>
      <w:sz w:val="32"/>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aterforlifedecade/" TargetMode="External"/><Relationship Id="rId3" Type="http://schemas.openxmlformats.org/officeDocument/2006/relationships/hyperlink" Target="http://www.un.org/esa/socdev/unpfii/ru/index.html" TargetMode="External"/><Relationship Id="rId4" Type="http://schemas.openxmlformats.org/officeDocument/2006/relationships/hyperlink" Target="http://www.un.org/ru/roadsafety/index.shtml" TargetMode="External"/><Relationship Id="rId5" Type="http://schemas.openxmlformats.org/officeDocument/2006/relationships/hyperlink" Target="http://www.un.org/ru/events/2nd_poverty_deca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9:00Z</dcterms:created>
  <dc:creator>Home</dc:creator>
  <dc:description/>
  <cp:keywords/>
  <dc:language>en-US</dc:language>
  <cp:lastModifiedBy>usr</cp:lastModifiedBy>
  <cp:lastPrinted>2011-12-20T15:21:00Z</cp:lastPrinted>
  <dcterms:modified xsi:type="dcterms:W3CDTF">2016-03-16T05:56:00Z</dcterms:modified>
  <cp:revision>4</cp:revision>
  <dc:subject/>
  <dc:title>               ОТЧЕТ</dc:title>
</cp:coreProperties>
</file>