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финансирования муниципальных программ Еремизино-Борисовского сельского поселения Тихорец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0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88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  <w:gridCol w:w="876"/>
        <w:gridCol w:w="819"/>
        <w:gridCol w:w="811"/>
        <w:gridCol w:w="679"/>
      </w:tblGrid>
      <w:tr>
        <w:trPr>
          <w:trHeight w:val="69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смотренный программой на текущий год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на текущий год, предусмотренный бюджетом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нансировано в отчетном периоде</w:t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воено (израсходовано) в отчетном периоде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ев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ьны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лодежь Еремизино-Борисовского сельского поселения Тихорецкого района на 2018-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гражданского общества» на 2018-2020 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8,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зачество» 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«Информацион-ное общество»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ом-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аль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дорожн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зяйств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6,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культуры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2,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физической культуры и спорта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езопасно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я»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и развитие субъектов малого и среднего предприни-мательства» на 2018-2020г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: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99,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7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5,9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 специалист администрации</w:t>
      </w:r>
    </w:p>
    <w:p>
      <w:pPr>
        <w:pStyle w:val="Normal"/>
        <w:rPr/>
      </w:pPr>
      <w:r>
        <w:rPr/>
        <w:t>Еремизино-Борисовского</w:t>
      </w:r>
    </w:p>
    <w:p>
      <w:pPr>
        <w:pStyle w:val="Normal"/>
        <w:rPr/>
      </w:pPr>
      <w:r>
        <w:rPr/>
        <w:t>сельского поселения</w:t>
      </w:r>
    </w:p>
    <w:p>
      <w:pPr>
        <w:pStyle w:val="Normal"/>
        <w:rPr/>
      </w:pPr>
      <w:r>
        <w:rPr/>
        <w:t>Тихорецкого района                                                                                                                                                                                             О.А.Баюра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6:53:00Z</dcterms:created>
  <dc:creator>Партнер</dc:creator>
  <dc:description/>
  <cp:keywords/>
  <dc:language>en-US</dc:language>
  <cp:lastModifiedBy>user11</cp:lastModifiedBy>
  <cp:lastPrinted>2019-04-02T15:52:00Z</cp:lastPrinted>
  <dcterms:modified xsi:type="dcterms:W3CDTF">2020-04-08T07:18:00Z</dcterms:modified>
  <cp:revision>4</cp:revision>
  <dc:subject/>
  <dc:title>Информация</dc:title>
</cp:coreProperties>
</file>