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Еремизино-Борисовского сельского поселения Тихорецкого района на 01.07.2019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1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7.2019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4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9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Еремизино-Борисовского сельского поселения Тихорецкого района и фактические затраты на их денежное содержание за 1 полугодие 2019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О.А.Ба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7:00Z</dcterms:created>
  <dc:creator>Партнер</dc:creator>
  <dc:description/>
  <dc:language>en-US</dc:language>
  <cp:lastModifiedBy>user11</cp:lastModifiedBy>
  <cp:lastPrinted>2017-04-28T10:54:00Z</cp:lastPrinted>
  <dcterms:modified xsi:type="dcterms:W3CDTF">2019-07-04T06:07:00Z</dcterms:modified>
  <cp:revision>2</cp:revision>
  <dc:subject/>
  <dc:title>Сведения</dc:title>
</cp:coreProperties>
</file>