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870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right="569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О внесении изменений в постановление администрации Еремизино-Борисовского сельского поселения Тихорец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 13 ноября 2017 года № 70 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Тихорец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На основании Закона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</w:t>
      </w:r>
      <w:r>
        <w:rPr>
          <w:rFonts w:eastAsia="Times New Roman" w:cs="Times New Roman" w:ascii="Times New Roman" w:hAnsi="Times New Roman"/>
          <w:bCs/>
          <w:sz w:val="27"/>
          <w:szCs w:val="27"/>
          <w:lang w:bidi="ar-SA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сельского поселения Тихорецкого района от 13 ноября 2017 года № 7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сельского поселения Тихорецкого района» (с изменениями от    12 декабря 2018 года № 66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1. 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5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2. Пункт 13 дополнить подпунктом «д»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д)поступившие в соответствии со статьей 6 Закона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               на безвозмездной основе в управлении некоммерческой организацией»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.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3. Дополнить пунктом 36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36.1. По итогам рассмотрения вопроса, указанного в подпункте «д» пункта 13 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а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б) отказать муниципальному служащему участвовать на безвозмездной основе в управлении некоммерческой организацией.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Еремизино-Борис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ихорецкого района                                                                               В.И. Куликов</w:t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1</dc:creator>
  <dc:description/>
  <dc:language>en-US</dc:language>
  <cp:lastModifiedBy>Людмила</cp:lastModifiedBy>
  <cp:lastPrinted>2020-03-16T15:38:00Z</cp:lastPrinted>
  <dcterms:modified xsi:type="dcterms:W3CDTF">2020-05-28T11:49:00Z</dcterms:modified>
  <cp:revision>3</cp:revision>
  <dc:subject/>
  <dc:title/>
</cp:coreProperties>
</file>