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373380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-29.4pt;width:593.2pt;height:115.4pt" coordorigin="-308,-588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8;top:-588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491;top:-565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Осторожно, лесные пожары!</w:t>
      </w:r>
    </w:p>
    <w:p>
      <w:pPr>
        <w:pStyle w:val="Normal"/>
        <w:ind w:left="15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ind w:left="3579" w:hanging="0"/>
              <w:jc w:val="center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0795</wp:posOffset>
                  </wp:positionV>
                  <wp:extent cx="2226945" cy="1513205"/>
                  <wp:effectExtent l="0" t="0" r="0" b="0"/>
                  <wp:wrapNone/>
                  <wp:docPr id="2" name="3tA2zT8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tA2zT8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С целью недопущения пожаров в природной среде, запрещ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бросать в лесу горящие спичи, окурки, тлеющие тряп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оставлять в лесу самовозгораемый материал: тряпку и ветошь, пропитанные маслом, бензином, стеклянную посуду, которая в солнечную погоду может сфокусировать солнечный луч и воспламенить сухую раститель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выжигать сухую траву на лесных полянах, в садах, на полях, под деревья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поджигать камыш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разводить костёр в ветреную погоду и оставлять его без присмотр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оставлять костёр горящим после покидания стоянки. 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33655</wp:posOffset>
                  </wp:positionV>
                  <wp:extent cx="2414905" cy="1859915"/>
                  <wp:effectExtent l="0" t="0" r="0" b="0"/>
                  <wp:wrapNone/>
                  <wp:docPr id="3" name="211125598016-1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11125598016-1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  <w:sz w:val="26"/>
                <w:szCs w:val="26"/>
              </w:rPr>
              <w:t>Специалисты МЧС дают рекомендации,</w:t>
            </w:r>
          </w:p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как поступить, если вы попали в зону лесного пожара.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1. Небольшой пожар можно остановить, сбивая пламя веником из зеленых ветвей, молодым деревцем, плотной тканью. Огонь надо сметать в сторону очага пожара, небольшие языки пламени затаптывать ногами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2. Если пожар потушить не удалось, уходите от огня перпендикулярно направлению ветра, соответственно перпендикулярно кромке пожара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3. Двигаться лучше по открытым пространствам: просекам, тропам, дорогам, полянам, берегам ручьев и рек. </w:t>
            </w:r>
          </w:p>
          <w:p>
            <w:pPr>
              <w:pStyle w:val="Normal"/>
              <w:shd w:fill="FFC000" w:val="clear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4. При сильном задымлении рот и нос нужно прикрыть мокрой ватно-марлевой повязкой, полотенцем, частью одежды.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есколько полезных советов или как сберечь Родину от лесных пожаров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 Уважаемые сограждане, по возможности используйте мангалы. Это простое приспособление способно спасти наши леса от пожар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. Если приходится разводить костер, то лучше использовать старое кострище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Новое место для костра должно находиться на значительном расстоянии от деревьев и кустарник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4. Не оставляйте горящий костре без присмотра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5. Уходя из леса, тщательно затушите костер. Залейте его водой или засыпьте землей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6. Костер считается затушенным, если землю можно безболезненно трогать рукой.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Как оборудовать место для костра: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Лопаткой снимите дерн на площади примерно 1 метр на 1 метр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 Разложите дерн вокруг будущего кострища землей вверх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После того, как костре потушен, положите срезанный дерн на прежнее место и притопчите ногами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AAE25"/>
          <w:sz w:val="36"/>
          <w:szCs w:val="36"/>
        </w:rPr>
      </w:pPr>
      <w:r>
        <w:rPr>
          <w:b/>
          <w:bCs/>
          <w:color w:val="0AAE25"/>
          <w:sz w:val="36"/>
          <w:szCs w:val="36"/>
        </w:rPr>
        <w:t>Не забывайте, что пожар проще предотвратить, чем потом, рискуя жизнью, его тушить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1(01)-Пожарная охрана и спасатели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7:00Z</dcterms:created>
  <dc:creator>Алекс</dc:creator>
  <dc:description/>
  <cp:keywords/>
  <dc:language>en-US</dc:language>
  <cp:lastModifiedBy>user</cp:lastModifiedBy>
  <cp:lastPrinted>2016-04-12T16:15:00Z</cp:lastPrinted>
  <dcterms:modified xsi:type="dcterms:W3CDTF">2018-03-15T11:48:00Z</dcterms:modified>
  <cp:revision>5</cp:revision>
  <dc:subject/>
  <dc:title>6</dc:title>
</cp:coreProperties>
</file>