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госрочных муниципальных целевых программ и объемы бюджетных ассигнований из бюджета Еремизино-Борисовского сельского поселения Тихорецкого района, предусмотренные  на их реализацию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тыс.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854"/>
        <w:gridCol w:w="201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правопорядка и общественной безопасности, профилактика правонарушений и  противодействие коррупции на территории Еремизино-Борисовского сельского поселения Тихорецкого района» на 2013-2015 г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9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 в Еремизино-Борисовском сельском поселении Тихорецкого района» на 2011-2013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ожарной безопасности в Еремизино-Борисовском сельском поселении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9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антитеррористической безопасности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экстремизма и гармонизации межнациональных отношений в Еремизино-Борисовском сельском поселении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7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Еремизино-Борисовского сельского поселения Тихорецкого района» на 2012-2013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бщественных инициатив и развития гражданского обществ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звитии субъектов малого и среднего предпринимательства в Еремизино-Борисовском сельском поселении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5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Еремизино-Борисовского сельского поселения Тихорецкого района» на 2011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3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Еремизино-Борисовского сельского поселения Тихорецкого района» на 2011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и защита населения от чрезвычайных ситуаций природного и техногенного характера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-патриотическое воспитание детей и молодежи в Еремизино-Борисовском сельском поселении Тихорецкого района» на 2013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пассажирского транспорта Еремизино-Борисовского сельского поселения Тихорецкого района на период 2012-2030 г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7:00Z</dcterms:created>
  <dc:creator>SECRET</dc:creator>
  <dc:description/>
  <cp:keywords/>
  <dc:language>en-US</dc:language>
  <cp:lastModifiedBy>user</cp:lastModifiedBy>
  <cp:lastPrinted>2009-11-30T16:08:00Z</cp:lastPrinted>
  <dcterms:modified xsi:type="dcterms:W3CDTF">2013-01-28T07:27:00Z</dcterms:modified>
  <cp:revision>14</cp:revision>
  <dc:subject/>
  <dc:title> </dc:title>
</cp:coreProperties>
</file>