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Глава Еремизино-Борисовского сельского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Тихорецкого района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 В.И.Куликов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12 » января 2016 года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МБУК «СДК Еремизино-Борисов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ихорецкого района»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 О.Б.Карандась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12 » января 2016 года</w:t>
      </w:r>
    </w:p>
    <w:p>
      <w:pPr>
        <w:sectPr>
          <w:type w:val="continuous"/>
          <w:pgSz w:w="11906" w:h="16838"/>
          <w:pgMar w:left="1701" w:right="567" w:gutter="0" w:header="0" w:top="567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ЛОЖЕНИЕ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 организации оказания дополнительных платных услуг населению </w:t>
        <w:br/>
        <w:t xml:space="preserve">муниципальными учреждениями «Сельский дом культуры Еремизино-Борисовского сельского поселения Тихорецкого района» </w:t>
        <w:br/>
      </w:r>
    </w:p>
    <w:p>
      <w:pPr>
        <w:pStyle w:val="Heading1"/>
        <w:spacing w:before="0" w:after="0"/>
        <w:ind w:firstLine="709"/>
        <w:jc w:val="both"/>
        <w:rPr/>
      </w:pPr>
      <w:bookmarkStart w:id="0" w:name="sub_100"/>
      <w:bookmarkEnd w:id="0"/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1. Общие положения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1" w:name="sub_100"/>
      <w:bookmarkStart w:id="2" w:name="sub_100"/>
      <w:bookmarkEnd w:id="2"/>
    </w:p>
    <w:p>
      <w:pPr>
        <w:pStyle w:val="Normal"/>
        <w:shd w:fill="FFFFFF" w:val="clear"/>
        <w:spacing w:lineRule="exact" w:line="322"/>
        <w:ind w:right="-3" w:firstLine="851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ложение разработано в соответствии с законом РФ от 12 января 1996 г. № 7- ФЗ «О некоммерческих организациях»,  договором от 01 января 2009 г. № 02-09, пункт 2.2.2. «О закреплении муниципального имущества на праве оперативного управления, в соответствии со статьей 12 «Закона о культуре Краснодарского края»  от 3 ноября 2000 года № 325_К3, на основании распоряжения главы Тихорецкого района от 20.12.2001 года № 373-Р «Об установлении цен на платные услуги, оказываемые населению учреждениями культуры Тихорецкого района», в целях упорядочения цен на платные услуги, оказываемые населению МБУК «СДК Еремизино-Борисовского  сельского поселения Тихорецкого района», на основании Постановления  Администрации Еремизино-Борисовского  сельского поселения Тихорецкого района от 16.02.2015 № 10 «</w:t>
      </w:r>
      <w:r>
        <w:rPr>
          <w:rFonts w:cs="Times New Roman" w:ascii="Times New Roman" w:hAnsi="Times New Roman"/>
          <w:bCs/>
          <w:spacing w:val="-2"/>
          <w:sz w:val="26"/>
          <w:szCs w:val="26"/>
        </w:rPr>
        <w:t xml:space="preserve">Об утверждении перечня муниципальных услуг и работ, оказываемых </w:t>
      </w:r>
      <w:r>
        <w:rPr>
          <w:rFonts w:cs="Times New Roman" w:ascii="Times New Roman" w:hAnsi="Times New Roman"/>
          <w:bCs/>
          <w:sz w:val="26"/>
          <w:szCs w:val="26"/>
        </w:rPr>
        <w:t>и выполняемых муниципальными бюджетными учреждениями Еремизино-Борисовского сельского поселения  Тихорецкого района»</w:t>
      </w:r>
      <w:r>
        <w:rPr>
          <w:rFonts w:cs="Times New Roman" w:ascii="Times New Roman" w:hAnsi="Times New Roman"/>
          <w:sz w:val="26"/>
          <w:szCs w:val="26"/>
        </w:rPr>
        <w:t>, Устава муниципального бюджетного учреждения культуры «Сельский дом культуры Еремизино-Борисовского  сельского поселения Тихорецкого района», и определяет порядок и условия оказания платных услуг населению муниципальным бюджетным учреждением культуры «Сельский дом культуры Еремизино-Борисовского  сельского поселения Тихорецкого района»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3" w:name="sub_200"/>
      <w:bookmarkEnd w:id="3"/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</w:t>
      </w:r>
    </w:p>
    <w:p>
      <w:pPr>
        <w:pStyle w:val="Heading1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 Виды платных услуг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4" w:name="sub_200"/>
      <w:bookmarkStart w:id="5" w:name="sub_200"/>
      <w:bookmarkEnd w:id="5"/>
    </w:p>
    <w:p>
      <w:pPr>
        <w:pStyle w:val="Normal"/>
        <w:ind w:firstLine="709"/>
        <w:rPr/>
      </w:pPr>
      <w:bookmarkStart w:id="6" w:name="sub_21"/>
      <w:bookmarkEnd w:id="6"/>
      <w:r>
        <w:rPr>
          <w:rFonts w:cs="Times New Roman" w:ascii="Times New Roman" w:hAnsi="Times New Roman"/>
          <w:sz w:val="26"/>
          <w:szCs w:val="26"/>
        </w:rPr>
        <w:t>2.1. Платные услуги учреждением оказываются в соответствии с потребностями населения на основании настоящего Положения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тные услуги - это услуги, оказываемые учреждением сверх основной деятельности, финансируемой за счет бюджета.</w:t>
      </w:r>
    </w:p>
    <w:p>
      <w:pPr>
        <w:pStyle w:val="Normal"/>
        <w:ind w:firstLine="709"/>
        <w:rPr/>
      </w:pPr>
      <w:bookmarkStart w:id="7" w:name="sub_21"/>
      <w:bookmarkStart w:id="8" w:name="sub_22"/>
      <w:bookmarkEnd w:id="7"/>
      <w:bookmarkEnd w:id="8"/>
      <w:r>
        <w:rPr>
          <w:rFonts w:cs="Times New Roman" w:ascii="Times New Roman" w:hAnsi="Times New Roman"/>
          <w:sz w:val="26"/>
          <w:szCs w:val="26"/>
        </w:rPr>
        <w:t>2.2. К платным услугам, предоставляемым учреждением, относятся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bookmarkStart w:id="9" w:name="sub_22"/>
      <w:bookmarkEnd w:id="9"/>
      <w:r>
        <w:rPr>
          <w:rFonts w:cs="Times New Roman" w:ascii="Times New Roman" w:hAnsi="Times New Roman"/>
          <w:sz w:val="26"/>
          <w:szCs w:val="26"/>
        </w:rPr>
        <w:t>- проведение молодежных танцевальных вечеров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дение новогоднего молодежного бала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дение детских новогодних утренников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дение новогодних огоньков для взрослых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абота техника по звукозаписи с арендованной звуковой аппаратурой 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(на выезде)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здравительные услуги Снегурочки и Деда Мороза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каз детских музыкальных спектаклей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пись фонограмм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дение краевых, районных, станичных фестивалей, конкурсов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дение концертов художественной самодеятельности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я и проведение культурно-массовых мероприятий    (ярмарок,  лотерей,  аукционов, выставок-продаж)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ановочная работа по заявкам организаций, отдельных граждан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я и проведение гражданских,  семейных и свадебных   обрядов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я выступления ансамблей, самодеятельных коллективов   и отдельных исполнителей для музыкального оформления   праздников, торжеств и других мероприятий (на выезде)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оставление игровых комнат для детей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кат сценических костюмов, музыкальных инструментов и профильного оборудования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оставление помещений в аренду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дение историко-краеведческих, познавательных и других бесед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bookmarkStart w:id="10" w:name="sub_300"/>
      <w:bookmarkEnd w:id="10"/>
      <w:r>
        <w:rPr>
          <w:rFonts w:cs="Times New Roman" w:ascii="Times New Roman" w:hAnsi="Times New Roman"/>
          <w:color w:val="000000"/>
          <w:sz w:val="26"/>
          <w:szCs w:val="26"/>
        </w:rPr>
        <w:t>3. Порядок предоставления платных услуг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11" w:name="sub_300"/>
      <w:bookmarkStart w:id="12" w:name="sub_300"/>
      <w:bookmarkEnd w:id="12"/>
    </w:p>
    <w:p>
      <w:pPr>
        <w:pStyle w:val="Normal"/>
        <w:ind w:firstLine="709"/>
        <w:rPr/>
      </w:pPr>
      <w:bookmarkStart w:id="13" w:name="sub_31"/>
      <w:r>
        <w:rPr>
          <w:rFonts w:cs="Times New Roman" w:ascii="Times New Roman" w:hAnsi="Times New Roman"/>
          <w:sz w:val="26"/>
          <w:szCs w:val="26"/>
        </w:rPr>
        <w:t>3.1.</w:t>
      </w:r>
      <w:bookmarkStart w:id="14" w:name="sub_32"/>
      <w:bookmarkEnd w:id="13"/>
      <w:r>
        <w:rPr>
          <w:rFonts w:cs="Times New Roman" w:ascii="Times New Roman" w:hAnsi="Times New Roman"/>
          <w:sz w:val="26"/>
          <w:szCs w:val="26"/>
        </w:rPr>
        <w:t xml:space="preserve"> При предоставлении платных услуг сохраняется установленный режим работы учреждения, при этом услуги, предоставляемые на бесплатной основе, не должны сокращаться или  ухудшаться.</w:t>
      </w:r>
    </w:p>
    <w:p>
      <w:pPr>
        <w:pStyle w:val="Normal"/>
        <w:ind w:firstLine="709"/>
        <w:rPr/>
      </w:pPr>
      <w:bookmarkStart w:id="15" w:name="sub_33"/>
      <w:bookmarkEnd w:id="14"/>
      <w:bookmarkEnd w:id="15"/>
      <w:r>
        <w:rPr>
          <w:rFonts w:cs="Times New Roman" w:ascii="Times New Roman" w:hAnsi="Times New Roman"/>
          <w:sz w:val="26"/>
          <w:szCs w:val="26"/>
        </w:rPr>
        <w:t>3.2. Учреждение обязано предоставить достоверную информацию (в том числе путем размещения в удобном для обозрения месте) гражданам:</w:t>
      </w:r>
    </w:p>
    <w:p>
      <w:pPr>
        <w:pStyle w:val="Normal"/>
        <w:ind w:firstLine="709"/>
        <w:rPr/>
      </w:pPr>
      <w:bookmarkStart w:id="16" w:name="sub_33"/>
      <w:bookmarkEnd w:id="16"/>
      <w:r>
        <w:rPr>
          <w:rFonts w:cs="Times New Roman" w:ascii="Times New Roman" w:hAnsi="Times New Roman"/>
          <w:sz w:val="26"/>
          <w:szCs w:val="26"/>
        </w:rPr>
        <w:t>- о режиме работы учрежде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о видах услуг, оказываемых бесплатно данным учреждением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о перечне платных услуг с оказанием их стоимост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об условии предоставления платных услуг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о льготах для отдельных категорий граждан.</w:t>
      </w:r>
    </w:p>
    <w:p>
      <w:pPr>
        <w:pStyle w:val="Normal"/>
        <w:ind w:firstLine="709"/>
        <w:rPr/>
      </w:pPr>
      <w:bookmarkStart w:id="17" w:name="sub_34"/>
      <w:bookmarkEnd w:id="17"/>
      <w:r>
        <w:rPr>
          <w:rFonts w:cs="Times New Roman" w:ascii="Times New Roman" w:hAnsi="Times New Roman"/>
          <w:sz w:val="26"/>
          <w:szCs w:val="26"/>
        </w:rPr>
        <w:t>3.3. Платные услуги осуществляются штатной численностью работников учреждений либо привлеченными специалистами.</w:t>
      </w:r>
    </w:p>
    <w:p>
      <w:pPr>
        <w:pStyle w:val="Normal"/>
        <w:ind w:firstLine="709"/>
        <w:rPr/>
      </w:pPr>
      <w:bookmarkStart w:id="18" w:name="sub_34"/>
      <w:bookmarkStart w:id="19" w:name="sub_35"/>
      <w:bookmarkEnd w:id="18"/>
      <w:bookmarkEnd w:id="19"/>
      <w:r>
        <w:rPr>
          <w:rFonts w:cs="Times New Roman" w:ascii="Times New Roman" w:hAnsi="Times New Roman"/>
          <w:sz w:val="26"/>
          <w:szCs w:val="26"/>
        </w:rPr>
        <w:t>3.4. Режим занятий (работы) по перечню платных услуг устанавливается директором учреждения.</w:t>
      </w:r>
    </w:p>
    <w:p>
      <w:pPr>
        <w:pStyle w:val="Normal"/>
        <w:ind w:firstLine="709"/>
        <w:rPr/>
      </w:pPr>
      <w:bookmarkStart w:id="20" w:name="sub_35"/>
      <w:bookmarkStart w:id="21" w:name="sub_36"/>
      <w:bookmarkEnd w:id="20"/>
      <w:bookmarkEnd w:id="21"/>
      <w:r>
        <w:rPr>
          <w:rFonts w:cs="Times New Roman" w:ascii="Times New Roman" w:hAnsi="Times New Roman"/>
          <w:sz w:val="26"/>
          <w:szCs w:val="26"/>
        </w:rPr>
        <w:t>3.5. Работа по оказанию платных услуг сотрудниками учреждения должна осуществляться в свободное от основной работы время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6. Предоставление платных услуг осуществляется в рамках договоров, которые могут быть устными и письменными. Устная форма договора предусмотрена в случаях предоставления услуг немедленно, посредством реализации входных билетов. 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ях, когда предоставление услуг носит длительный по времени характер (прокат музыкального оборудования, аренда помещений, организация концертных программ) заключение письменного договора обязательно. При этом в договоре указываются условия и сроки получения платных услуг, порядок расчетов, права, обязанности и ответственность сторон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bookmarkStart w:id="22" w:name="sub_36"/>
      <w:bookmarkStart w:id="23" w:name="sub_37"/>
      <w:bookmarkEnd w:id="22"/>
      <w:bookmarkEnd w:id="23"/>
      <w:r>
        <w:rPr>
          <w:rFonts w:cs="Times New Roman" w:ascii="Times New Roman" w:hAnsi="Times New Roman"/>
          <w:sz w:val="26"/>
          <w:szCs w:val="26"/>
        </w:rPr>
        <w:t>3.7. Руководство деятельностью учреждения по оказанию платных услуг населению осуществляет директор учреждения, который в установленном порядке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bookmarkStart w:id="24" w:name="sub_37"/>
      <w:bookmarkEnd w:id="24"/>
      <w:r>
        <w:rPr>
          <w:rFonts w:cs="Times New Roman" w:ascii="Times New Roman" w:hAnsi="Times New Roman"/>
          <w:sz w:val="26"/>
          <w:szCs w:val="26"/>
        </w:rPr>
        <w:t>- несет ответственность за качество оказания платных услуг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ет административное руководство, контролирует и несет ответственность за финансово-хозяйственную деятельность, соблюдение финансовой и трудовой дисциплины, сохранность собственности, материальных и других ценностей.</w:t>
      </w:r>
    </w:p>
    <w:p>
      <w:pPr>
        <w:pStyle w:val="Normal"/>
        <w:ind w:firstLine="709"/>
        <w:rPr/>
      </w:pPr>
      <w:bookmarkStart w:id="25" w:name="sub_310"/>
      <w:bookmarkEnd w:id="25"/>
      <w:r>
        <w:rPr>
          <w:rFonts w:cs="Times New Roman" w:ascii="Times New Roman" w:hAnsi="Times New Roman"/>
          <w:sz w:val="26"/>
          <w:szCs w:val="26"/>
        </w:rPr>
        <w:t>3.8. Потребители, пользующиеся платными услугами, вправе предъявить в соответствии с законодательством Российской Федерации и настоящим Положением требования о возмещении убытков, причиненных неисполнением или ненадлежащим исполнением платных услуг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6" w:name="sub_310"/>
      <w:bookmarkStart w:id="27" w:name="sub_310"/>
      <w:bookmarkEnd w:id="27"/>
    </w:p>
    <w:p>
      <w:pPr>
        <w:pStyle w:val="Heading1"/>
        <w:spacing w:before="0" w:after="0"/>
        <w:ind w:firstLine="709"/>
        <w:rPr/>
      </w:pPr>
      <w:bookmarkStart w:id="28" w:name="sub_500"/>
      <w:bookmarkEnd w:id="28"/>
      <w:r>
        <w:rPr>
          <w:rFonts w:cs="Times New Roman" w:ascii="Times New Roman" w:hAnsi="Times New Roman"/>
          <w:color w:val="000000"/>
          <w:sz w:val="26"/>
          <w:szCs w:val="26"/>
        </w:rPr>
        <w:t>4. Порядок получения и расходования средств</w:t>
      </w:r>
    </w:p>
    <w:p>
      <w:pPr>
        <w:pStyle w:val="Normal"/>
        <w:widowControl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29" w:name="sub_500"/>
      <w:bookmarkStart w:id="30" w:name="sub_500"/>
      <w:bookmarkEnd w:id="30"/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4.1. Цены и тарифы на платные услуги учреждения формируются исходя из себестоимости и необходимой прибыли с учетом конъюнктуры рынка, качества и потребительских свойств услуг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4.2. Детально тарифы на платные услуги, предоставляемые населению, рассчитываются учреждением самостоятельно на каждый вид услуги отдельно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4.3. Расчет стоимости платных услуг, оказываемых учреждением, производится за единицу оказанных услуг. При этом расходы по созданию услуги могут быть как прямые, так и косвенные. Прямые - это затраты, которые можно отнести к конкретному виду услуги. Отнесение же косвенных расходов на создание определенной услуги не представляется возможны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4.4. Учреждение культуры самостоятельно разрабатывает методы расчета стоимости платных услуг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4.5. Единый предельный тариф устанавливается не чаще одного раза в год и согласовывается с администрацией Еремизино-Борисовского  сельского поселения Тихорецкого района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6. При проведении платных мероприятий в соответствии с действующим законодательством устанавливаются льготы на их посещение для: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-  детей дошкольного возраста,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учащихся,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инвалидов,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военнослужащих срочной службы.</w:t>
      </w:r>
    </w:p>
    <w:p>
      <w:pPr>
        <w:pStyle w:val="Normal"/>
        <w:ind w:firstLine="709"/>
        <w:rPr/>
      </w:pPr>
      <w:bookmarkStart w:id="31" w:name="sub_54"/>
      <w:bookmarkEnd w:id="31"/>
      <w:r>
        <w:rPr>
          <w:rFonts w:cs="Times New Roman" w:ascii="Times New Roman" w:hAnsi="Times New Roman"/>
          <w:color w:val="000000"/>
          <w:sz w:val="26"/>
          <w:szCs w:val="26"/>
        </w:rPr>
        <w:t>4.6. Полученный доход аккумулируется на расчетном счете учреждения и расходуется следующим образом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bookmarkStart w:id="32" w:name="sub_54"/>
      <w:bookmarkEnd w:id="32"/>
      <w:r>
        <w:rPr>
          <w:rFonts w:cs="Times New Roman" w:ascii="Times New Roman" w:hAnsi="Times New Roman"/>
          <w:color w:val="000000"/>
          <w:sz w:val="26"/>
          <w:szCs w:val="26"/>
        </w:rPr>
        <w:t>- расширение ассортимента платных и бесплатных услуг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укрепление материально-технической базы МБУК «СДК Еремизино-Борисовского  сельского поселения Тихорецкого района»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на развитие культурной деятельности МБУК «СДК Еремизино-Борисовского  сельского поселения Тихорецкого района»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еречень прилагаемых приложений: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речень платных услуг предоставляемых МБУК «СДК Еремизино-Борисовского  сельского поселения Тихорецкого района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тных услуг, предоставляемых МБУК «СДК Еремизино-Борисовского  сельского поселения Тихорецк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513"/>
        <w:gridCol w:w="212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 услу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лодежных танцевальных вече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 бил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дение Новогоднего молодежного ба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 бил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дение детского Новогоднего утренни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 бил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дение Новогоднего огонька для взрослы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роведение выпускных утренников для детей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</w:rPr>
              <w:t>( детский сад, начальная школ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дение историко-краеведческих, познавательных и других мероприят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 бил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здравительная услуга Снегурочки и Деда Мороз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каз детских, детских музыкальных спектакл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 бил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дение краевых, районных, станичных фестивалей, конкурс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дение концертов художественной само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 бил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рганизация и проведение культурно-массовых мероприятий (ярмарок, лотерей, аукционов, выставок-продаж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 бил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становочная работа по заявкам организаций, отдельных гражда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рганизация и проведение гражданских, семейных и свадебных обряд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роприя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рганизация выступления  ансамблей, самодеятельных коллективов и отдельных исполнителей для музыкального оформления праздников, торжеств и других мероприятий (на выезде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едоставление игровых комнат для де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кат сценических костюмов, музыкальных инструментов и профильного оборуд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ен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едоставление  помещений в аренд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едоставление концертного зала в аренду для проведения различн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едоставление малого зала в аренду для проведения различн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пись фонограмм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 фонограмм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бота техника по звукозаписи с арендованной звуковой аппаратурой (на выезде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33" w:name="sub_73"/>
      <w:bookmarkStart w:id="34" w:name="sub_73"/>
      <w:bookmarkEnd w:id="34"/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5" w:name="sub_73"/>
      <w:bookmarkStart w:id="36" w:name="sub_73"/>
      <w:bookmarkEnd w:id="36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раничения по ассортименту и потребителям услуг. Предоставление преимущественного права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граничения по ассортименту и предоставление  преимущественного права пользования услугами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Устава Муниципального бюджетного учреждения культуры «Сельский Дом культуры Еремизино-Борисовского сельского поселения Тихорецкого района» ограничения по ассортименту и предоставлению преимущественного права пользования услугами учреждения отсутствуют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ем услуг является любой гражданин Российской Федерации (в том числе, дети дошкольного и школьного возраста), лица без гражданства и иностранные граждане, вне зависимости от пола, возраста, национальности, образования, социального положения, политических и религиозных убеждений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услуги оказывается на основании волеизъявления Получателя услуги либо его законного представителя (для несовершеннолетних) путем приобретения билета или абонемента установленной формы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граничения по потребителям  услуг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главой 2 Федерального закона от 29 декабря 2010 года № 436-ФЗ «О защите детей от информации, причиняющей вред их здоровью и развитию» устанавливаются возрастные ограничения по потребителям услуг.</w:t>
      </w:r>
    </w:p>
    <w:sectPr>
      <w:type w:val="continuous"/>
      <w:pgSz w:w="11906" w:h="16838"/>
      <w:pgMar w:left="1701" w:right="567" w:gutter="0" w:header="0" w:top="56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Опечатки"/>
    <w:qFormat/>
    <w:rPr>
      <w:color w:val="FF000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basedOn w:val="Style11"/>
    <w:qFormat/>
    <w:rPr>
      <w:strike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/>
    <w:rPr>
      <w:rFonts w:ascii="Verdana" w:hAnsi="Verdana" w:cs="Verdana"/>
      <w:sz w:val="26"/>
      <w:szCs w:val="26"/>
    </w:rPr>
  </w:style>
  <w:style w:type="paragraph" w:styleId="Style19">
    <w:name w:val="Заголовок"/>
    <w:basedOn w:val="Style18"/>
    <w:next w:val="Normal"/>
    <w:qFormat/>
    <w:pPr/>
    <w:rPr>
      <w:b/>
      <w:bCs/>
      <w:color w:val="C0C0C0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Style19"/>
    <w:next w:val="Normal"/>
    <w:qFormat/>
    <w:pPr/>
    <w:rPr>
      <w:u w:val="single"/>
    </w:rPr>
  </w:style>
  <w:style w:type="paragraph" w:styleId="Style22">
    <w:name w:val="Интерфейс"/>
    <w:basedOn w:val="Normal"/>
    <w:next w:val="Normal"/>
    <w:qFormat/>
    <w:pPr/>
    <w:rPr>
      <w:color w:val="F4F4F4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Информация о версии"/>
    <w:basedOn w:val="Style23"/>
    <w:next w:val="Normal"/>
    <w:qFormat/>
    <w:pPr/>
    <w:rPr>
      <w:color w:val="000080"/>
    </w:rPr>
  </w:style>
  <w:style w:type="paragraph" w:styleId="Style2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6">
    <w:name w:val="Колонтитул (левый)"/>
    <w:basedOn w:val="Style25"/>
    <w:next w:val="Normal"/>
    <w:qFormat/>
    <w:pPr/>
    <w:rPr>
      <w:sz w:val="18"/>
      <w:szCs w:val="18"/>
    </w:rPr>
  </w:style>
  <w:style w:type="paragraph" w:styleId="Style2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8">
    <w:name w:val="Колонтитул (правый)"/>
    <w:basedOn w:val="Style27"/>
    <w:next w:val="Normal"/>
    <w:qFormat/>
    <w:pPr/>
    <w:rPr>
      <w:sz w:val="18"/>
      <w:szCs w:val="18"/>
    </w:rPr>
  </w:style>
  <w:style w:type="paragraph" w:styleId="Style29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30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Нормальный (таблица)"/>
    <w:basedOn w:val="Normal"/>
    <w:next w:val="Normal"/>
    <w:qFormat/>
    <w:pPr>
      <w:ind w:hanging="0"/>
    </w:pPr>
    <w:rPr/>
  </w:style>
  <w:style w:type="paragraph" w:styleId="Style32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Оглавление"/>
    <w:basedOn w:val="Style33"/>
    <w:next w:val="Normal"/>
    <w:qFormat/>
    <w:pPr>
      <w:ind w:left="140" w:hanging="0"/>
    </w:pPr>
    <w:rPr/>
  </w:style>
  <w:style w:type="paragraph" w:styleId="Style35">
    <w:name w:val="Переменная часть"/>
    <w:basedOn w:val="Style18"/>
    <w:next w:val="Normal"/>
    <w:qFormat/>
    <w:pPr/>
    <w:rPr>
      <w:sz w:val="22"/>
      <w:szCs w:val="22"/>
    </w:rPr>
  </w:style>
  <w:style w:type="paragraph" w:styleId="Style36">
    <w:name w:val="Постоянная часть"/>
    <w:basedOn w:val="Style18"/>
    <w:next w:val="Normal"/>
    <w:qFormat/>
    <w:pPr/>
    <w:rPr>
      <w:sz w:val="24"/>
      <w:szCs w:val="24"/>
    </w:rPr>
  </w:style>
  <w:style w:type="paragraph" w:styleId="Style3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8">
    <w:name w:val="Словарная статья"/>
    <w:basedOn w:val="Normal"/>
    <w:next w:val="Normal"/>
    <w:qFormat/>
    <w:pPr>
      <w:ind w:right="118" w:hanging="0"/>
    </w:pPr>
    <w:rPr/>
  </w:style>
  <w:style w:type="paragraph" w:styleId="Style3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0">
    <w:name w:val="Текст в таблице"/>
    <w:basedOn w:val="Style31"/>
    <w:next w:val="Normal"/>
    <w:qFormat/>
    <w:pPr>
      <w:ind w:firstLine="500"/>
    </w:pPr>
    <w:rPr/>
  </w:style>
  <w:style w:type="paragraph" w:styleId="Style41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3:07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6-10-27T19:20:00Z</cp:lastPrinted>
  <dcterms:modified xsi:type="dcterms:W3CDTF">2016-10-28T08:36:00Z</dcterms:modified>
  <cp:revision>24</cp:revision>
  <dc:subject/>
  <dc:title>Оглавление</dc:title>
</cp:coreProperties>
</file>