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876" w:hanging="0"/>
        <w:jc w:val="right"/>
        <w:outlineLvl w:val="1"/>
        <w:rPr>
          <w:rFonts w:ascii="Arial" w:hAnsi="Arial" w:eastAsia="Times New Roman" w:cs="Arial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 о переводе земель или земельных участков в составе таких земель из одной категории в другу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Тихорецкого район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 перевод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емель или земельных участков в составе таких зем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 одной категории в друг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</w:t>
      </w:r>
      <w:r>
        <w:rPr>
          <w:rFonts w:cs="Times New Roman" w:ascii="Times New Roman" w:hAnsi="Times New Roman"/>
          <w:spacing w:val="-2"/>
        </w:rPr>
        <w:t>фамилия, имя, отчество</w:t>
      </w:r>
      <w:r>
        <w:rPr>
          <w:rFonts w:eastAsia="Times New Roman"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lang w:eastAsia="ru-RU"/>
        </w:rPr>
        <w:t>(</w:t>
      </w:r>
      <w:r>
        <w:rPr>
          <w:rFonts w:eastAsia="Times New Roman" w:cs="Times New Roman" w:ascii="Times New Roman" w:hAnsi="Times New Roman"/>
          <w:spacing w:val="-2"/>
          <w:lang w:eastAsia="ru-RU"/>
        </w:rPr>
        <w:t>место жительства</w:t>
      </w:r>
      <w:r>
        <w:rPr>
          <w:rFonts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наименование документа, удостоверяющего личность заявителя: _________________________________ серия _______ номер _________________, выдан 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Ходатайствую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е земельного участ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 кадастровым номером 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ходящегося на праве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(обременения права _____________________________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з категории земель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категорию земель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основание перевода земельного участка из состава земель одной категории в другую: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>(Подпись)                                            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 перевод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емель или земельных участков в составе таких зем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 одной категории в другу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место нах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ГРН _____________________________, ИНН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Ходатайствую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е земельного участ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 кадастровым номером 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ходящегося на праве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(обременения права _____________________________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з категории земель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категорию земель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основание перевода земельного участка из состава земель одной категории в другую: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9:00Z</dcterms:created>
  <dc:creator>Романчук</dc:creator>
  <dc:description/>
  <cp:keywords/>
  <dc:language>en-US</dc:language>
  <cp:lastModifiedBy>user</cp:lastModifiedBy>
  <cp:lastPrinted>2016-02-08T11:35:00Z</cp:lastPrinted>
  <dcterms:modified xsi:type="dcterms:W3CDTF">2016-02-12T08:13:00Z</dcterms:modified>
  <cp:revision>12</cp:revision>
  <dc:subject/>
  <dc:title>ПРИЛОЖЕНИЕ № 1</dc:title>
</cp:coreProperties>
</file>