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ab/>
        <w:tab/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апреля 2009 года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августа 2014 года № 49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right="-1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я коррупции в Еремизино-Борисовском сельском поселении Тихорец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155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Мониторинг и оценка уровня восприятия коррупции и эффективностимер и программ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Проведение мониторинга и оценки уровня восприятия коррупции и эффективности мер и программ противодействия коррупции в Еремизино-Борисовском сельском поселении Тихорецкого района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тдел администрации Еремизино-Борисовского сельского поселения Тихорецкого района (далее –общий отде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Еремизино-Борисовском сельском поселении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и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Разработка, утверждение и корректировка в порядке, установленном методикой, планов противодействия коррупции администрации Еремизино-Борисовского сельского поселения Тихорецкого района, планов противодействия коррупции подведомственных муниципальных учреждений Еремизино-Борисовского сельского поселения Тихорецкого района, направленных на достижение конкрет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ланов противодействия коррупции администрации, планов противодействия коррупции подведомственных муниципальных учреждений Еремизино-Борисовск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еры, направленные на повышение эффективности антикоррупционной работы в Еремизино-Борисовском сельском поселении Тихорец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Проведение мониторинга коррупционных рисков в администрации Еремизино-Борисовск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Определение по итогам мониторинга коррупционных рисков перечня должностей муниципальной службы Еремизино-Борисовского сельского поселения Тихорецкого района, в наибольшей степени подверженных риску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Анализ по итогам мониторинга коррупционных рисков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4992" w:leader="none"/>
                <w:tab w:val="left" w:pos="5134" w:leader="none"/>
              </w:tabs>
              <w:autoSpaceDE w:val="false"/>
              <w:jc w:val="both"/>
              <w:rPr/>
            </w:pPr>
            <w:r>
              <w:rPr/>
              <w:t xml:space="preserve">Проведение в установленном порядке антикоррупционной экспертизы муниципальных нормативных правовых актов Еремизино-Борисовского сельского поселения Тихорецкого района и и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4992" w:leader="none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Проведение в установленном порядке мониторингов правоприменения муниципальных нормативных правовых актов Еремизино-Борисовского сельского поселения Тихорецкого района в целях реализации антикоррупционной политики и устранения коррупциогенных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равоприменения муниципальных нормативных правовых актов Еремизино-Борисовского сельского поселения Тихорецкого района в сфер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ноября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Принятие, изменение или признание утратившими силу (отмена) муниципальных нормативных правовых актов Еремизино-Борисовского сельского поселения Тихорецкого района, направленных на устранение нарушений, выявленных при мониторинге право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 реализации пункта 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Еремизино-Борисовского сельского поселения Тихорецкого района, незаконными решений и действий (бездействия) органов местного самоуправления Еремизино-Борисовского сельского поселения Тихорецкого района, подведомственных муниципальных учреждений Еремизино-Борисовского сельского поселения Тихорецкого района и их должно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8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 xml:space="preserve">Принятие мер, направленных на предупреждение нарушений, влекущих признание  незаконными решений и действий (бездействия) органов местного самоуправления Еремизино-Борисовского сельского поселения Тихорецкого района, подведомственных муниципальных учреждений Еремизино-Борисовского сельского поселения Тихорецкого района и их должностны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8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В установленном законодательством порядке применение мер ответственности в отношении должностных лиц, действия (бездействие) которых признаны решением суда  незако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8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Принятие мер, направленных на устранение последствий, наступивших вследствие  принятия ненормативного правового акта, признанного решением суда незако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жведомственного электронного взаимодействия администрации Еремизино-Борисовского сельского поселения Тихорецкого района с федеральными органами государственной власти, органами исполнительной власти субъектов Российской Федерации, органами местного самоуправления при предоставлении муниципальных услуг, осуществлении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подпрограммы по противодействию коррупции на 2015-2016 годы в составе муниципальной программы </w:t>
            </w:r>
            <w:r>
              <w:rPr/>
              <w:t>Еремизино-Борисовск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сентября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Направление проектов муниципальных нормативных правовых актов </w:t>
            </w:r>
            <w:r>
              <w:rPr/>
              <w:t>Еремизино-Борисовского сельского поселения Тихорецкого района</w:t>
            </w:r>
            <w:r>
              <w:rPr>
                <w:bCs/>
              </w:rPr>
              <w:t xml:space="preserve"> на антикоррупционную экспертизу в Тихорецкую межрайонную прокуратуру и их размещение на официальном сайте администрации </w:t>
            </w:r>
            <w:r>
              <w:rPr/>
              <w:t>Еремизино-Борисовского сельского поселения Тихорецкого района</w:t>
            </w:r>
            <w:r>
              <w:rPr>
                <w:bCs/>
              </w:rPr>
              <w:t xml:space="preserve"> для проведения независимой антикоррупционной эксперти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.Совершенствование работы кадровой службы администрации Еремизино-Борисовского сельского поселения Тихорецкого район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рофилактике коррупционных и и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Еремизино-Борисовского сельского поселения Тихорецкого района, руководителей муниципальных учреждений Еремизино-Борисовск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Еремизино-Борисовского сельского поселения Тихорецкого района, руководителями муниципальных учреждений Еремизино-Борисовск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Еремизино-Борисовского сельского поселения Тихорецкого района, должности руководителей подведомственных муниципальных учреждений Еремизино-Борисовского сельского поселения Тихорецкого района, и принятие мер по их предотвра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Еремизино-Борисовского сельского поселения Тихорецкого района, должности руководителей подведомственных муниципальных учреждений Еремизино-Борисовского сельского поселения Тихорецкого района</w:t>
            </w:r>
            <w:r>
              <w:rPr>
                <w:bCs/>
              </w:rPr>
              <w:t xml:space="preserve"> </w:t>
            </w:r>
            <w:r>
              <w:rPr/>
              <w:t>и принятию мер по ее совершенств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Осуществление контроля за выполнением муниципальными служащими администрации Еремизино-Борисовского сельского поселения Тихорецкого района</w:t>
            </w:r>
            <w:r>
              <w:rPr>
                <w:bCs/>
              </w:rPr>
              <w:t xml:space="preserve"> </w:t>
            </w:r>
            <w:r>
              <w:rPr/>
              <w:t>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Осуществление комплекса организационных и разъяснительных мер по соблюдению муниципальными служащими администрации Еремизино-Борисовского сельского поселения Тихорецкого района ограничений и запретов, а также по исполнению ими обязанностей, установленных  в целях противодействия коррупции,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Проведение мероприятий по формированию у муниципальных служащих администрации Еремизино-Борисовского сельского поселения Тихорецкого района</w:t>
            </w:r>
            <w:r>
              <w:rPr>
                <w:bCs/>
              </w:rPr>
              <w:t xml:space="preserve"> </w:t>
            </w:r>
            <w:r>
              <w:rPr/>
              <w:t>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Осуществление проверки в соответствии с нормативными правовыми актами Российской Федерации и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Размещение на официальном сайте администрации Еремизино-Борисовского сельского поселения Тихорецкого района сведений о доходах, о расходах, об имуществе и обязательствах имущественного характера муниципальных служащих администрации Еремизино-Борисовского сельского поселения Тихорецкого района, руководителей подведомственных муниципальных учреждений Еремизино-Борисовского сельского поселения Тихорецкого района, а также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частие в обучающих семинарах по вопросам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рганизация повышения квалификации муниципальных служащих </w:t>
            </w:r>
            <w:r>
              <w:rPr/>
              <w:t xml:space="preserve">администрации Еремизино-Борисовского сельского поселения Тихорецкого района, руководителей подведомственных муниципальных учреждений Еремизино-Борисовского сельского поселения Тихорецкого района, </w:t>
            </w:r>
            <w:r>
              <w:rPr>
                <w:bCs/>
              </w:rPr>
              <w:t>по образовательным программам, в том числе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Проведение анкетирования муниципальных служащих администрации Еремизино-Борисовского сельского поселения Тихорецкого района на знание законодательства о муниципальной службе и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Совершенствование взаимодействия администрации Еремизино-Борисовского сельского поселения Тихорец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Обеспечение использования общественных (публичных) слушаний при рассмотрении вопросов о предоставлении земельных участков, иных вопросов, решение которых требует учета общественного мнения в соответствии с земельным, градостроительным и иным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Размещение на официальном сайте администрации Еремизино-Борисовского сельского поселения Тихорецкого района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а)социально значимых муниципальных правовых актов Еремизино-Борисовского сельского поселения Тихорецкого района и их проектов;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б)муниципальных правовых актов Еремизино-Борисовского сельского поселения Тихорецкого района и их проектов, направленных на противодействие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34" w:leader="none"/>
              </w:tabs>
              <w:autoSpaceDE w:val="false"/>
              <w:jc w:val="both"/>
              <w:rPr/>
            </w:pPr>
            <w:r>
              <w:rPr/>
              <w:t>Активизация работы по формированию у муниципальных служащих администрации Еремизино-Борисовского сельского поселения Тихорецкого района, руководителей подведомственных муниципальных учреждений Еремизино-Борисовского сельского поселения Тихорецкого района отрицательного отношения к коррупции с привлечением организаций, осуществляющих в соответствии с учредительными документами вид деятельности -  формирование в обществе нетерпимости к коррупционному поведению, и других институтов гражданского общества. Предание каждого установленного факта коррупции гл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е просвещение граждан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ечатных материалов по вопросам повышения уровня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социально ориентированным некоммерческим организациям, осуществляющим формирование в обществе нетерпимости к коррупционному поведению, а также участвующим в правовом (в том числе антикоррупционном) просвещен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в образовательных учреждениях, молодежной среде комплекса просветительских и воспитательных мероприятий, направленных на формирование антикоррупционного мировоззрения, повышение общего уровня правосознания и правов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обращений граждан и организаций, содержащих информацию о коррупции в администрации Еремизино-Борисовского сельского поселения Тихорецкого района, подведомственных муниципальных учреждениях Еремизино-Борисовск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роведение анализа обращений граждан, содержащих информацию о коррупции в администрации Еремизино-Борисовского сельского поселения Тихорецкого района, подведомственных муниципальных учреждениях Еремизино-Борисовского сельского поселения Тихорецкого района, в том числе поступивших на телефон по приему сообщений о фактах коррупции, в целях подготовки мониторинга восприятия уровня коррупции со стороны общества и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одготовка и размещение в газете «Тихорецкие вести», на официальном сайте администрации Еремизино-Борисовского сельского поселения Тихорецкого района общих информационных материалов об использовании средств бюджета Еремизино-Борисовского сельского поселения Тихорецкого района, направленных на реализацию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</w:t>
            </w:r>
            <w:r>
              <w:rPr>
                <w:rFonts w:cs="Times New Roman" w:ascii="Times New Roman" w:hAnsi="Times New Roman"/>
                <w:bCs/>
              </w:rPr>
      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а)о деятельности отделов, управлений администрации Еремизино-Борисовского сельского поселения Тихорецкого района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>б)о деятельности подведомственных муниципальных учреждений Еремизино-Борисовск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73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ind w:right="-73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widowControl w:val="false"/>
        <w:autoSpaceDE w:val="false"/>
        <w:ind w:right="-173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хорецкого района                                                                                                                                   Л.В.Астрецова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851"/>
        <w:tab w:val="center" w:pos="6349" w:leader="none"/>
      </w:tabs>
      <w:autoSpaceDE w:val="false"/>
      <w:spacing w:lineRule="auto" w:line="360"/>
      <w:ind w:left="2880" w:firstLine="181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firstLine="720"/>
      <w:outlineLvl w:val="1"/>
    </w:pPr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35:00Z</dcterms:created>
  <dc:creator>Finans</dc:creator>
  <dc:description/>
  <cp:keywords/>
  <dc:language>en-US</dc:language>
  <cp:lastModifiedBy>user</cp:lastModifiedBy>
  <cp:lastPrinted>2014-08-04T16:31:00Z</cp:lastPrinted>
  <dcterms:modified xsi:type="dcterms:W3CDTF">2014-08-14T12:32:00Z</dcterms:modified>
  <cp:revision>26</cp:revision>
  <dc:subject/>
  <dc:title>                </dc:title>
</cp:coreProperties>
</file>