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383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лав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ремизин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Борисовского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ихорецког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</w:rPr>
                                    <w:t>.И.Кул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_____»_________________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0.75pt;mso-wrap-distance-left:9pt;mso-wrap-distance-right:0pt;mso-wrap-distance-top:0pt;mso-wrap-distance-bottom:0pt;margin-top:0.1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лав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ремизино</w:t>
                            </w:r>
                            <w:r>
                              <w:rPr>
                                <w:sz w:val="28"/>
                              </w:rPr>
                              <w:t xml:space="preserve">-Борисовского </w:t>
                            </w:r>
                            <w:r>
                              <w:rPr>
                                <w:sz w:val="28"/>
                              </w:rPr>
                              <w:t>сельск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селения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Тихорецк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.И.Кул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____»_________________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  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Тихорецкого  района  с  детским  население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6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</w:t>
      </w:r>
      <w:r>
        <w:rPr>
          <w:sz w:val="28"/>
        </w:rPr>
        <w:t xml:space="preserve">. </w:t>
      </w:r>
      <w:r>
        <w:rPr>
          <w:sz w:val="28"/>
        </w:rPr>
        <w:t>Еремизино</w:t>
      </w:r>
      <w:r>
        <w:rPr>
          <w:sz w:val="28"/>
        </w:rPr>
        <w:t>-Борисовская</w:t>
      </w:r>
    </w:p>
    <w:p>
      <w:pPr>
        <w:pStyle w:val="Normal"/>
        <w:jc w:val="center"/>
        <w:rPr/>
      </w:pPr>
      <w:r>
        <w:rPr>
          <w:sz w:val="28"/>
        </w:rPr>
        <w:t>2015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ЕЙШИЕ СОБЫТИЯ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>ЮБИЛЕИ И ЮБИЛЕЙНЫЕ ДАТЫ  ВЫДАЮЩИХСЯ ДЕЯТЕЛЕЙ НАУКИ, КУЛЬТУРЫ, ИСКУССТВА МИРА И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 год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5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Международное десятилетие лиц африканского происхождения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4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летие устойчивой энергетики для все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2013-2022 - </w:t>
      </w:r>
      <w:r>
        <w:rPr>
          <w:color w:val="000000"/>
          <w:sz w:val="28"/>
          <w:szCs w:val="28"/>
        </w:rPr>
        <w:t>Международное десятилетие сближения культу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8"/>
          <w:szCs w:val="28"/>
        </w:rPr>
        <w:t xml:space="preserve">2010-2020 - </w:t>
      </w:r>
      <w:r>
        <w:rPr>
          <w:color w:val="000000"/>
          <w:sz w:val="28"/>
          <w:szCs w:val="28"/>
        </w:rPr>
        <w:t>Десятилетие, посвященное пустыням и борьбе с          опустынив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–2017</w:t>
      </w:r>
      <w:r>
        <w:rPr>
          <w:color w:val="000000"/>
          <w:sz w:val="28"/>
          <w:szCs w:val="28"/>
        </w:rPr>
        <w:t xml:space="preserve"> - В</w:t>
      </w:r>
      <w:hyperlink r:id="rId4">
        <w:r>
          <w:rPr>
            <w:rStyle w:val="InternetLink"/>
            <w:color w:val="000000"/>
            <w:sz w:val="28"/>
            <w:szCs w:val="28"/>
          </w:rPr>
          <w:t>торое десятилетие по борьбе за ликвидацию нищеты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694" w:hanging="2127"/>
        <w:rPr/>
      </w:pPr>
      <w:r>
        <w:rPr>
          <w:b/>
          <w:color w:val="000000"/>
          <w:sz w:val="28"/>
          <w:szCs w:val="28"/>
        </w:rPr>
        <w:t>2006–2016</w:t>
      </w:r>
      <w:r>
        <w:rPr>
          <w:color w:val="000000"/>
          <w:sz w:val="28"/>
          <w:szCs w:val="28"/>
        </w:rPr>
        <w:t xml:space="preserve"> - Десятилетие реабилитации и устойчивого развития пострадавших регионов (третье десятилетие после Чернобы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Об объявлении 2016 года Годом образования в Содружестве Независимых Государств</w:t>
      </w:r>
      <w:r>
        <w:rPr/>
        <w:t>: решение Совета глав государств СНГ (Принято в г. Минске 10.10.2014) // КонсультантПлюс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 проведении Года Российской Федерации в Греческой Республике</w:t>
      </w:r>
      <w:r>
        <w:rPr/>
        <w:t xml:space="preserve"> и Года Греческой Республики в Российской Федерации : распоряжение Президента РФ от 25.10.2014 N 336-рп // Собрание законодательства РФ. – 2014. - N43. - ст. 5889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 праздновании 250-летия со дня рождения Н.М. Карамзина</w:t>
      </w:r>
      <w:r>
        <w:rPr/>
        <w:t>: указ Президента РФ от 23.08.2010 N 1052 // Собрание законодательства РФ. – 2010. - N35. - ст. 454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016  год  в  России  объявлен  Годом   кино: в  связи  с  этим в  нашей  библиотеке  запланировано  ряд  мероприятий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ервостепенным  в  работе  библиотеки  считать  воспитание  духовности,  патриотизма,  нравственной,  политической  и  экологической  культуры, формирование  здорового  образа  жизни.  Одним  из  важнейших  направлений  является  Кубановед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2016  году  наша  библиотека  будет  вести  свою  массовую  работу  к следующим  юбилейным  датам: Пушкинский  день  России, 110  лет  со  дня  рождения А. Барто(Неделя  детской книги) , 125-летие  со  дня  рождения 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М. Волкову(Библионочь 2016),115-летие  со  дня рождения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Е. Чарушина,110-летие  со дня  рождения  Мусы  Джалиля,250-летие  со дня  рождения  Н.М. Карамзина, 215-летие со дня  рождения В.И. Даля. Ночь  искусств  будет  посвящена  юбилейным  датам великих  художников: 225 лет  со дня  рождения С.Ф.  Щедрина, 160-летию со дня  рождения М.А. Врубеля, 410-летие  со дня  рождения  Р. Рембранта, 160-летию  со дня рождения  А.М. Васнецова, 205-летию со дня рождения М.И. Лебедева и др.К этим и другим датам  в  библиотеке  будут проходить  тематические  вечера, часы  поэзии,  литературно-художественные композиции,  поэтические  часы, уроки  путешествия,  литературные  игры, исторические  портреты, викторины 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ольшое  значение  наша  библиотека  придаёт    патриотизму. В  2016  году  мы  проведём наши  традиционные  мероприятия  посвящённые Дню Победы в  Великой Отечественной войне,  День  России,   Дни   воинской славы  России,   День  памяти и скорби,  День  образования  Краснодарского  края, День  образования  Тихорецкого  района,  День  освобождения  Краснодарского  края  от  немецко-фашистских  захватчиков, День  героев Отечества и  др. К этим датам  мы  проведём  литературно-музыкальные  вечера,  вечера мужества, литературные  набаты, исторические путешествия, литературно-поэтические  вечера, презентации,  выставки-плакаты, уроки  гражданственности, фото-стенды, краеведческие экскурсы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 2016  году  продолжит  свою  работу экологический  клуб  «Эколог». Цель  клуба,  юных  любителей природы  и  её  защитников,  приобщить  детей к  миру  природы, к  пониманию её  ценности  в  жизни  каждого  человека,  своей  причастности к сохранению  и  защите  братьев  наших  меньших. Мы  запланировали  в  2016 году 9 заседаний,  в  проведении  которых  учли  интересы  и  пожелания  участников. На  мероприятиях будут  использованы  различные  виды  занятий: викторины, часы  удивительных  открытий, биологические  и  познавательные уроки,  конкурсные  программы, орнитологические игры,  и тд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обое  внимание  в  индивидуальной  и  массовой  работе  уделять  трудным    детям  из  малообеспеченных  семей. Приглашать  их  на наши  мероприятия и привлекать  детей  в  процесс  их  проведения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адиционно библиотека  принимает участие в жизни своей малой родины-станицы Еремизино-Борисовской Тихорецкого района. Праздники станицы не обходятся без ее активного участия. Наша  библиотека  будет  продолжать  работу  по  сбору  фотодокументов  и других  источников   касающихся истории  станицы  и  её  жителях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омощь реализации Закона Краснодарского края № 1539-ФЗ «О мерах по профилактике безнадзорности и правонарушений несовершеннолетних в Краснодарском крае»  в библиотеке будут проведены  мероприятия: выставки - предупреждения, беседы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 полного удовлетворения читательских  запросов  существует  межбиблиотечное  взаимодействие  с другими  библиотеками  Тихорецкого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ые акции  2016 года, в которых  наша библиотека будет активно участвовать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«Под сенью духовности» - литературно-православный цикл мероприятий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значимым православным праздникам: Рождество, Крещение, День православной книги, Пасха, День крещения Руси, Преображение Господне и др.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ЗОЖ: Здоровый! Общительный! Жизнерадостный!» - районная библиотечная информационно-профилактическая акция (Антинарко, ЗОЖ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Кино и книга. Два искусства» - литературно-просветительский марафон в рамках Года российского кино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«Славу России в веках умножая» - цикл литературно-исторических мероприятий посвящённых 250-летию </w:t>
      </w:r>
      <w:r>
        <w:rPr>
          <w:sz w:val="28"/>
          <w:szCs w:val="28"/>
        </w:rPr>
        <w:t xml:space="preserve">Н.М.Карамз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16 год – Год Н.М.Карамзина)</w:t>
      </w:r>
    </w:p>
    <w:p>
      <w:pPr>
        <w:pStyle w:val="NoSpacing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«Судьба. Талант. Эпоха.»  - цикл литературных юбилеев  (В.Г.Белинского, М.А.Булгакова, В.И.Лихоносова, А.Л.Барто, В.П.Бардадым, В.П.Неподоб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веточи России – великие полководцы и герои войн за Отечество» -цикл мероприятий, посвящённых   дням воинской славы и памятным датам Росс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Светочи России – великие полководцы и герои войн за Отечество» -цикл мероприятий, посвящённых   дням воинской славы и памятным датам России (Первая мировая война, начало Второй мировой войны, День неизвестного солдата, День героев отечества и др.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Край боевой славы» - месячник оборонно-массовой и военно-патриотической работ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Я твой верный солдат, Россия!» - цикл патриотических мероприятий        (День вывода Советских войск из Афганистана в память о россиянах, исполнявших служебный долг за пределами Отечества,  День защитника Отечеств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Крестный путь Юрия Кузнецова» - Кузнецовские чтения, в рамках 75-летия со дня рождения Ю.П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ликий и могучий, правдивый и свободный Русский язык» - дни русского язы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к это здорово – Читать!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деля детской и юношеск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иблионочь -2016»- Всероссийская  акция «Книга через объектив» - краевой турнир знатоков отечественного кино среди детских библиоте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 в вечном карауле Память у Вечного огня стоит» - героико-патриотическая акц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вященная Дню Победы в В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Книги в парках» - районная акция по продвижению чтения и книжной«Книги в парках» - районная акция по продвижению чтения и книжной культур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Лето книжное на праздник приглашает всех друзей» - цикл литературно-познавательных мероприятий (Ко  Дню защиты детей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Я цвести желаю моему району!» - литературно-краеведческая акция  ко Дню города и района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И вновь читаем пушкинские строки…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йонный литературный марафо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к Пушкинскому дню России)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«По праву памяти живой» - День памяти и скорби </w:t>
      </w:r>
      <w:r>
        <w:rPr>
          <w:i/>
          <w:sz w:val="28"/>
          <w:szCs w:val="28"/>
        </w:rPr>
        <w:t>(22 июня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ники земли кубанской» - ежегодный литературный фестив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асива, вечна и мудра любовь Февроньи и Петра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духовно-просветительская  акция, посвящённая   Всероссийскому дню семьи, любви и верност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ш край, ты щедр людьми, традициями, хлебом» - литературно-краеведческие 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Дню образования Краснодарского края)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ы разные, мы вместе» - конкурс чтецов  национальной поэзии (в рамках «Ночи искусств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Есть на Руси святое слово «Мама»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деля почитания материн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ероприятия ко  Дню матер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бота  библиотеки  по  направлениям. </w:t>
      </w:r>
    </w:p>
    <w:p>
      <w:pPr>
        <w:pStyle w:val="21"/>
        <w:rPr/>
      </w:pPr>
      <w:r>
        <w:rPr/>
        <w:t>5.1. Патриотическое воспитание.</w:t>
      </w:r>
    </w:p>
    <w:p>
      <w:pPr>
        <w:pStyle w:val="21"/>
        <w:rPr/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0"/>
        <w:gridCol w:w="1380"/>
        <w:gridCol w:w="1061"/>
        <w:gridCol w:w="1361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й  горечи  и  славы» (Ко  дню  освобождения  станиц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 памя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 страже  России стоим»- День  защитника  Отечест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</w:t>
            </w:r>
          </w:p>
          <w:p>
            <w:pPr>
              <w:pStyle w:val="Normal"/>
              <w:rPr/>
            </w:pPr>
            <w:r>
              <w:rPr/>
              <w:t>при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я  станица – судьбы  моей  главная  Пристань» - </w:t>
            </w:r>
          </w:p>
          <w:p>
            <w:pPr>
              <w:pStyle w:val="Normal"/>
              <w:rPr/>
            </w:pPr>
            <w:r>
              <w:rPr/>
              <w:t>(к 90-летию  станицы Еремизино-Борисовско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. вечер-презентац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лушайтесь   в имя  Россия» - (День  России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гос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Е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кв.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 длиною в вечность» (День  Побе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не - забв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 побеждать»- День воинской  славы (Ледовое  побоищ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доблест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 символа  на  фоне  истории» - (День  государственного  флага  Росс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кскур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Е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жный  народ – крепкая держава» (День народного единства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– лит.</w:t>
            </w:r>
          </w:p>
          <w:p>
            <w:pPr>
              <w:pStyle w:val="Normal"/>
              <w:rPr/>
            </w:pPr>
            <w:r>
              <w:rPr/>
              <w:t>компози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нояб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 земля – края кубанские»</w:t>
            </w:r>
          </w:p>
          <w:p>
            <w:pPr>
              <w:pStyle w:val="Normal"/>
              <w:rPr/>
            </w:pPr>
            <w:r>
              <w:rPr/>
              <w:t>(День образования Краснодарского кр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 уро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.А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й  доблести  пример» - День  воинской  славы (Полтавское  сраж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сла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групп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 ратной  славы» День воинской славы (Бородинское  сраж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памя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 Россия сыновья»  День героев  Отечества (Г.К. Жуков, К.К.Рокоссовский и др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гордост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 террора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 презента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 забыть никогда  не  смогу» (День  памяти  и  скорб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памя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5.2. Нравственное воспитание.</w:t>
      </w:r>
    </w:p>
    <w:p>
      <w:pPr>
        <w:pStyle w:val="21"/>
        <w:rPr/>
      </w:pPr>
      <w:r>
        <w:rPr/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94"/>
        <w:gridCol w:w="1246"/>
        <w:gridCol w:w="1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а  волшебные  мгновение…» (Рождество Христ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 встреч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 праздник  новогодний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, любимая,  самая  красивая»</w:t>
            </w:r>
          </w:p>
          <w:p>
            <w:pPr>
              <w:pStyle w:val="Normal"/>
              <w:rPr/>
            </w:pPr>
            <w:r>
              <w:rPr/>
              <w:t>(Международный  женский  день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</w:t>
            </w:r>
          </w:p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 история Петра  и Февронии» - (Всероссийский день семьи, любви и вер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 праздни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 материнский свет» - День Мат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 муз.</w:t>
            </w:r>
          </w:p>
          <w:p>
            <w:pPr>
              <w:pStyle w:val="Normal"/>
              <w:rPr/>
            </w:pPr>
            <w:r>
              <w:rPr/>
              <w:t xml:space="preserve">композиция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 года, моё  богатство» -(Международный  день  пожилых  лю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3  Пропаганда  ЗОЖ; профилактика наркомании, табакокурения, алкоголизма  и др.</w:t>
      </w:r>
    </w:p>
    <w:p>
      <w:pPr>
        <w:pStyle w:val="21"/>
        <w:rPr/>
      </w:pPr>
      <w:r>
        <w:rPr/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701"/>
        <w:gridCol w:w="1042"/>
        <w:gridCol w:w="1298"/>
        <w:gridCol w:w="10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иагноз  горя - наркотики» (Международный  день  борьбы  с  наркоман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размыш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ешь  быть  здоровым – будь  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редупреж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сть всегда  будет жизнь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</w:t>
            </w:r>
          </w:p>
          <w:p>
            <w:pPr>
              <w:pStyle w:val="Normal"/>
              <w:rPr/>
            </w:pPr>
            <w:r>
              <w:rPr/>
              <w:t>предостереж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Эстетическое  воспитание; пропаганда  художественн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959"/>
        <w:gridCol w:w="1354"/>
        <w:gridCol w:w="11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а-была 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ка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ие  встречи» - Пушкинский  день 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а  на всё ле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сове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ая  роль  знаменитых  арт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 </w:t>
            </w:r>
          </w:p>
          <w:p>
            <w:pPr>
              <w:pStyle w:val="Normal"/>
              <w:rPr/>
            </w:pPr>
            <w:r>
              <w:rPr/>
              <w:t>стен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.</w:t>
            </w:r>
          </w:p>
          <w:p>
            <w:pPr>
              <w:pStyle w:val="Normal"/>
              <w:rPr/>
            </w:pPr>
            <w:r>
              <w:rPr/>
              <w:t>январь-декаб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,  написанные  для детей» (110  лет  со  дня  рождения А.Барто)</w:t>
            </w:r>
          </w:p>
          <w:p>
            <w:pPr>
              <w:pStyle w:val="Normal"/>
              <w:rPr/>
            </w:pPr>
            <w:r>
              <w:rPr/>
              <w:t>Неделя  дет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поэз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т,  писатель, историк» (250  лет  со дня рождения  </w:t>
            </w:r>
          </w:p>
          <w:p>
            <w:pPr>
              <w:pStyle w:val="Normal"/>
              <w:rPr/>
            </w:pPr>
            <w:r>
              <w:rPr/>
              <w:t>Н.М. Карам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- истор.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ая  страна» (125 лет  со  дня рождения  </w:t>
            </w:r>
          </w:p>
          <w:p>
            <w:pPr>
              <w:pStyle w:val="Normal"/>
              <w:rPr/>
            </w:pPr>
            <w:r>
              <w:rPr/>
              <w:t>А.М. Волкову)</w:t>
            </w:r>
          </w:p>
          <w:p>
            <w:pPr>
              <w:pStyle w:val="Normal"/>
              <w:rPr/>
            </w:pPr>
            <w:r>
              <w:rPr/>
              <w:t>Библионочь 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виктори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звери»</w:t>
            </w:r>
          </w:p>
          <w:p>
            <w:pPr>
              <w:pStyle w:val="Normal"/>
              <w:rPr/>
            </w:pPr>
            <w:r>
              <w:rPr/>
              <w:t xml:space="preserve">(115 лет  со дня рождения </w:t>
            </w:r>
          </w:p>
          <w:p>
            <w:pPr>
              <w:pStyle w:val="Normal"/>
              <w:rPr/>
            </w:pPr>
            <w:r>
              <w:rPr/>
              <w:t>Е.И. Чаруш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истический  вояж» - Дни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  <w:p>
            <w:pPr>
              <w:pStyle w:val="Normal"/>
              <w:rPr/>
            </w:pPr>
            <w:r>
              <w:rPr/>
              <w:t>симпа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 сказках  знаем  всё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ая  </w:t>
            </w:r>
          </w:p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ившие  время» -Ночь 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/>
          <w:sz w:val="28"/>
          <w:szCs w:val="24"/>
        </w:rPr>
      </w:r>
    </w:p>
    <w:p>
      <w:pPr>
        <w:pStyle w:val="21"/>
        <w:rPr/>
      </w:pPr>
      <w:r>
        <w:rPr>
          <w:rFonts w:eastAsia="Times New Roman"/>
          <w:szCs w:val="24"/>
        </w:rPr>
        <w:t xml:space="preserve">  </w:t>
      </w:r>
      <w:r>
        <w:rPr>
          <w:rFonts w:eastAsia="Arial Unicode MS;Arial"/>
          <w:szCs w:val="24"/>
        </w:rPr>
        <w:t xml:space="preserve">5.5  </w:t>
      </w:r>
      <w:r>
        <w:rPr/>
        <w:t>Правовое 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1"/>
        <w:gridCol w:w="1249"/>
        <w:gridCol w:w="959"/>
        <w:gridCol w:w="1381"/>
        <w:gridCol w:w="1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й  закон  на  защите детств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-предупрежд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  <w:t>янв.-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 пора золотая»</w:t>
            </w:r>
          </w:p>
          <w:p>
            <w:pPr>
              <w:pStyle w:val="Normal"/>
              <w:rPr/>
            </w:pPr>
            <w:r>
              <w:rPr/>
              <w:t>(День  защиты  дет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азд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5.6 Экология,  охрана  природы,  пропаганда  Е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134"/>
        <w:gridCol w:w="1418"/>
        <w:gridCol w:w="1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е  умные книги  на  св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 к  просторам вселенной» (55-летие  первого  полёта  в  косм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5.7.Информационная  поддержка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51"/>
        <w:gridCol w:w="1260"/>
        <w:gridCol w:w="959"/>
        <w:gridCol w:w="1343"/>
        <w:gridCol w:w="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 выбрать  професс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сов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8. Справочно – библиографическое  и информационное  обслужи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1"/>
        <w:gridCol w:w="1036"/>
        <w:gridCol w:w="998"/>
        <w:gridCol w:w="1324"/>
        <w:gridCol w:w="15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орма рабо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равствуй, мудрый  дом!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/>
            </w:pPr>
            <w:r>
              <w:rPr/>
              <w:t>посвящ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1  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4 к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 летопись  окончена  моя» (24  мая – День славянской письменно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>5-6 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</w:t>
            </w:r>
            <w:r>
              <w:rPr/>
              <w:t>2 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 собиратель  слов»(215  лет  со  дня  рождения В.И. Да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>6-7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</w:t>
            </w:r>
            <w:r>
              <w:rPr/>
              <w:t>4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  </w:t>
            </w:r>
            <w:r>
              <w:rPr/>
              <w:t xml:space="preserve">ноябрь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6.Работа  библиотек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-Особое  внимание  в  индивидуальной  и  массовой  работе  уделять   детям  из  малообеспеченных  семей. Привлекать  к  подготовке  и  проведению  массовых  мероприятий, к  участию  в  районных  выставках  творческих  работ  учащихс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-Активизировать работу  с  такими  группами  читателей  как  дети-инвалиды. Приглашать  их  на  массовые  мероприятия,  проводимые  в  нашей  библиотек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-Продолжать  вести  работу  с  трудными  подростками,  проводить  с  ними  беседы  о  вреде  табакокурения, наркомании, употреблении  спиртных  напитков. Приглашать  их  на  наши  массовые  мероприят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-Оказывать  помощь  молодым  семьям  в  укреплении  семьи  и  семейных  ценностей,  в  воспитании  детей  и  укреплении  их  физического  здоровья. Расширить  возможности  семьи  в  плане  организации  их  досуга  и  общ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6.5- На  летний  период  запланирована  большая  работа. Будут  проведены различные  мероприятия  в  помощь  программе  летнего  чтения. Это  игровые  программы,  обзоры  литературы,  книжные  выставки, викторин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 -  В  течение  года  провести   девять  заседаний  клуба  «Эколог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есурсное  обеспечение  библиотеки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1. Регулярно  очищать  фонд  от  устаревшей  и ветхой  литерату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писание  ветхой  литературы – 1  кв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Своевременно  исключать  из  каталогов  карточки  на  исключённые  из  фонда  произведений  печат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 мере  поступл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 по  мере  поступления  новой  литературы  расставлять  карточки  на  книги  в  алфавитном  и  систематическом  каталог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ля  обеспечения  сохранности  фонда  в  библиотеке  намечена  борьба  с  задолжниками: провести  подворный  обход, информировать  задолжников  по  почте, по  телефону, поход  в  школу  №2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воевременно  фиксировать  сведения  о  движении  фонда в  «Книге  суммарного  учёта  библиотеке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по  мере  утери  читателем  книги  ставить на учёт  принятую  взамен  в  «Тетради  учёта  книг, принятых  от  читателей  взамен утерянных» 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 связи  с тем, что  наша  библиотека слабо  финансируется  необходимо  использовать  ресурсы  МБА. Вести  тетрадь  учёта  литературы   принятых  и  выданных по  МБА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2  Информатизация (базы  данных, мультимедийные  технологии,  доступ  в  Интернет, электронная  доставка  документов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протяжении  2016  года  продолжать  пополнять  электронные  базы  данных: «Эколог», «Великая  Отечественная  война», «История  моей  станиц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3 Техническое  оснащение (компьютеры, ксероксы, факсы,  телефоны, телевизоры, музыкальные  центры, мебель  и  т.д.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16  году  запланирована  покупка  фотоаппарат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КОНТРОЛЬНЫЕ  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 ТР ОБСЛУЖИВАЮЩЕЙ ДЕТСКОЕ НАСЕЛЕНИЕ </w:t>
      </w:r>
    </w:p>
    <w:p>
      <w:pPr>
        <w:pStyle w:val="Normal"/>
        <w:jc w:val="center"/>
        <w:rPr/>
      </w:pPr>
      <w:r>
        <w:rPr>
          <w:sz w:val="28"/>
        </w:rPr>
        <w:t>НА 2016 ГОД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"/>
        <w:gridCol w:w="1094"/>
        <w:gridCol w:w="1066"/>
        <w:gridCol w:w="12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Д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детьми  (всего) </w:t>
            </w:r>
          </w:p>
          <w:p>
            <w:pPr>
              <w:pStyle w:val="Normal"/>
              <w:rPr/>
            </w:pPr>
            <w:r>
              <w:rPr/>
              <w:t>В т.ч.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 (всего)</w:t>
            </w:r>
          </w:p>
          <w:p>
            <w:pPr>
              <w:pStyle w:val="Normal"/>
              <w:rPr/>
            </w:pPr>
            <w:r>
              <w:rPr/>
              <w:t>-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(всего)</w:t>
            </w:r>
          </w:p>
          <w:p>
            <w:pPr>
              <w:pStyle w:val="Normal"/>
              <w:rPr/>
            </w:pPr>
            <w:r>
              <w:rPr/>
              <w:t>-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ых формирован. Для детей всего: </w:t>
            </w:r>
          </w:p>
          <w:p>
            <w:pPr>
              <w:pStyle w:val="Normal"/>
              <w:rPr/>
            </w:pPr>
            <w:r>
              <w:rPr/>
              <w:t>В т.ч. в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для детей (всего):</w:t>
            </w:r>
          </w:p>
          <w:p>
            <w:pPr>
              <w:pStyle w:val="Normal"/>
              <w:rPr/>
            </w:pPr>
            <w:r>
              <w:rPr/>
              <w:t xml:space="preserve">В т.ч. Д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ОСНОВНЫЕ ПОКАЗАТЕЛИ МКУК «СЕЛЬСКОЙ БИБЛИОТЕКИ» ЕРЕМИЗИНО-БОРИСОВСКОГО СП ТР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48"/>
        <w:gridCol w:w="1239"/>
        <w:gridCol w:w="1062"/>
        <w:gridCol w:w="1094"/>
        <w:gridCol w:w="1062"/>
      </w:tblGrid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4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4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5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етей (до 14 л.)</w:t>
            </w:r>
          </w:p>
          <w:p>
            <w:pPr>
              <w:pStyle w:val="Normal"/>
              <w:rPr/>
            </w:pPr>
            <w:r>
              <w:rPr/>
              <w:t>В т.ч. юнош. (15-24 г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</w:t>
            </w:r>
          </w:p>
          <w:p>
            <w:pPr>
              <w:pStyle w:val="Normal"/>
              <w:rPr/>
            </w:pPr>
            <w:r>
              <w:rPr/>
              <w:t>11250</w:t>
            </w:r>
          </w:p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5</w:t>
            </w:r>
          </w:p>
          <w:p>
            <w:pPr>
              <w:pStyle w:val="Normal"/>
              <w:rPr/>
            </w:pPr>
            <w:r>
              <w:rPr/>
              <w:t>4020</w:t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фон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5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работник. – всего в т.ч. обслуживающих чита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библ.</w:t>
            </w:r>
          </w:p>
          <w:p>
            <w:pPr>
              <w:pStyle w:val="Normal"/>
              <w:rPr/>
            </w:pPr>
            <w:r>
              <w:rPr/>
              <w:t>-по читателям</w:t>
            </w:r>
          </w:p>
          <w:p>
            <w:pPr>
              <w:pStyle w:val="Normal"/>
              <w:rPr/>
            </w:pPr>
            <w:r>
              <w:rPr/>
              <w:t xml:space="preserve">-по книговыдач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11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х формирований (всего):</w:t>
            </w:r>
          </w:p>
          <w:p>
            <w:pPr>
              <w:pStyle w:val="Normal"/>
              <w:rPr/>
            </w:pPr>
            <w:r>
              <w:rPr/>
              <w:t xml:space="preserve">В т.ч. детских </w:t>
            </w:r>
          </w:p>
          <w:p>
            <w:pPr>
              <w:pStyle w:val="Normal"/>
              <w:rPr/>
            </w:pPr>
            <w:r>
              <w:rPr/>
              <w:t xml:space="preserve">В т.ч. юношеск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(всего):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аблица №2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1"/>
        <w:gridCol w:w="1094"/>
        <w:gridCol w:w="1066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- 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/>
          <w:sz w:val="28"/>
          <w:szCs w:val="24"/>
        </w:rPr>
      </w:r>
    </w:p>
    <w:p>
      <w:pPr>
        <w:pStyle w:val="31"/>
        <w:rPr>
          <w:rFonts w:eastAsia="Arial Unicode MS;Arial"/>
          <w:sz w:val="28"/>
          <w:szCs w:val="24"/>
        </w:rPr>
      </w:pPr>
      <w:r>
        <w:rPr>
          <w:rFonts w:eastAsia="Arial Unicode MS;Arial"/>
          <w:sz w:val="28"/>
          <w:szCs w:val="24"/>
        </w:rPr>
      </w:r>
    </w:p>
    <w:p>
      <w:pPr>
        <w:pStyle w:val="31"/>
        <w:rPr/>
      </w:pPr>
      <w:r>
        <w:rPr>
          <w:sz w:val="28"/>
          <w:szCs w:val="28"/>
        </w:rPr>
        <w:t xml:space="preserve">ОСНОВНЫЕ   ПОКАЗАТЕЛИ   МКУК  «СЕЛЬСКОЙ  БИБЛИОТЕКИ»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РЕМИЗИНО-БОРИСОВСКОГО  СП  ТР    </w:t>
      </w:r>
    </w:p>
    <w:p>
      <w:pPr>
        <w:pStyle w:val="31"/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 xml:space="preserve">ОБСЛУЖИВАЮЩЕЙ  ДЕТЕЙ – ИНВАЛИДОВ </w:t>
      </w:r>
    </w:p>
    <w:p>
      <w:pPr>
        <w:pStyle w:val="31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А 2016 ГОД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"/>
        <w:gridCol w:w="1094"/>
        <w:gridCol w:w="1066"/>
        <w:gridCol w:w="12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4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инвалидов, состоящих на учете в УСЗН – 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итателей – инвалидов  (всего) </w:t>
            </w:r>
          </w:p>
          <w:p>
            <w:pPr>
              <w:pStyle w:val="Normal"/>
              <w:rPr/>
            </w:pPr>
            <w:r>
              <w:rPr/>
              <w:t xml:space="preserve">В т.ч. по зрению – 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итателей – инвалидов, обслужив. на дому - всего </w:t>
            </w:r>
          </w:p>
          <w:p>
            <w:pPr>
              <w:pStyle w:val="Normal"/>
              <w:rPr/>
            </w:pPr>
            <w:r>
              <w:rPr/>
              <w:t xml:space="preserve">В т.ч. по зрению – 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охвата библ.обслуживание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книговыдачи –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– всего</w:t>
            </w:r>
          </w:p>
          <w:p>
            <w:pPr>
              <w:pStyle w:val="Normal"/>
              <w:rPr/>
            </w:pPr>
            <w:r>
              <w:rPr/>
              <w:t xml:space="preserve">Посещений массовых мероприят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ссовых мероприятий – всего</w:t>
            </w:r>
          </w:p>
          <w:p>
            <w:pPr>
              <w:pStyle w:val="Normal"/>
              <w:rPr/>
            </w:pPr>
            <w:r>
              <w:rPr/>
              <w:t>Из них крупных масс.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лан клуба «Эколо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КУК «Сельская библиотека» Еремизино-Борисовского  </w:t>
      </w:r>
    </w:p>
    <w:p>
      <w:pPr>
        <w:pStyle w:val="Heading2"/>
        <w:jc w:val="center"/>
        <w:rPr/>
      </w:pPr>
      <w:r>
        <w:rPr/>
        <w:t>сельского поселения Тихорецкого  района</w:t>
      </w:r>
      <w:r>
        <w:rPr>
          <w:szCs w:val="24"/>
        </w:rPr>
        <w:t xml:space="preserve"> на 2016г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2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цы  родной  природы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 непуганых  зверей»</w:t>
            </w:r>
          </w:p>
          <w:p>
            <w:pPr>
              <w:pStyle w:val="Normal"/>
              <w:rPr/>
            </w:pPr>
            <w:r>
              <w:rPr/>
              <w:t>( Путешествие  по национальным  паркам  России, США, Афри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– путеше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ая загадочная  вода» (22  марта – Всемирный  день  водных ресур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удивительных  откр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натые  соседи»  - День  пти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ая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м, где  лотос цветёт» - День  окружающей сре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-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тесь  ягоде  лесн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–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ираем  гербар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ак  рыбака  видит  из  дале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 скорости  в  плен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в  мир  лоша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декаб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К «Сельская библиотека»  </w:t>
      </w:r>
    </w:p>
    <w:p>
      <w:pPr>
        <w:pStyle w:val="Heading2"/>
        <w:rPr/>
      </w:pPr>
      <w:r>
        <w:rPr/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О.А.Куликов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3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;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Arial Unicode MS;Arial" w:hAnsi="Arial Unicode MS;Arial" w:eastAsia="Arial Unicode MS;Arial" w:cs="Arial Unicode MS;Arial"/>
      <w:sz w:val="32"/>
      <w:szCs w:val="24"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TextBody"/>
    <w:qFormat/>
    <w:pPr>
      <w:tabs>
        <w:tab w:val="clear" w:pos="708"/>
        <w:tab w:val="left" w:pos="3420" w:leader="none"/>
        <w:tab w:val="left" w:pos="8460" w:leader="none"/>
      </w:tabs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yperlink" Target="http://www.un.org/ru/events/2nd_poverty_deca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Home</dc:creator>
  <dc:description/>
  <cp:keywords/>
  <dc:language>en-US</dc:language>
  <cp:lastModifiedBy>usr</cp:lastModifiedBy>
  <cp:lastPrinted>2014-11-13T17:40:00Z</cp:lastPrinted>
  <dcterms:modified xsi:type="dcterms:W3CDTF">2016-03-16T05:59:00Z</dcterms:modified>
  <cp:revision>12</cp:revision>
  <dc:subject/>
  <dc:title>               ОТЧЕТ</dc:title>
</cp:coreProperties>
</file>