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Еремизино-Борисовского СП ТР</w:t>
      </w:r>
    </w:p>
    <w:p>
      <w:pPr>
        <w:pStyle w:val="Normal"/>
        <w:jc w:val="center"/>
        <w:rPr/>
      </w:pPr>
      <w:r>
        <w:rPr/>
        <w:t>на и</w:t>
      </w:r>
      <w:r>
        <w:rPr>
          <w:b/>
        </w:rPr>
        <w:t xml:space="preserve">юль </w:t>
      </w:r>
      <w:r>
        <w:rPr/>
        <w:t>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1276"/>
        <w:gridCol w:w="3368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. Семья. Верность» - развлекатель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-4 к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ий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грянул бой, Полтавский бой»  (День Победы русской армии под командованием Петра 1 над шведами в Полтавском сражении)-  час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к истории питая…»  (95 лет со дня рождения Валентина Пикуля) –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…Я жил, сколь мог, для общего добра» - час информации  (280 лет со дня рождения Г.Р. Державин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ка я боль чужую чувствую…» (95 лет со дня рождения Андрея Дементьева) – час поэз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эт. Этим и интересен…» (КДШ)  (130 лет со дня рождения В. Маяковского)  - поэ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тот бессмертен, кто Отечество воспел»  (День памяти М. Ю. Лермонтова) - час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ая Русь» - час духовности (День крещения Ру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К «Сель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Еремизино-Борисовского СП ТР                                                               _________________/ О.А. Куликова/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9742236970" TargetMode="External"/><Relationship Id="rId3" Type="http://schemas.openxmlformats.org/officeDocument/2006/relationships/hyperlink" Target="https://ok.ru/profile/5897422369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2-12-08T12:20:00Z</cp:lastPrinted>
  <dcterms:modified xsi:type="dcterms:W3CDTF">2023-06-19T08:57:00Z</dcterms:modified>
  <cp:revision>364</cp:revision>
  <dc:subject/>
  <dc:title/>
</cp:coreProperties>
</file>