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 МКУК «Сельская библиотека» Еремизино-Борисовского СП ТР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</w:rPr>
        <w:t xml:space="preserve">апрель </w:t>
      </w:r>
      <w:r>
        <w:rPr/>
        <w:t>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276"/>
        <w:gridCol w:w="1276"/>
        <w:gridCol w:w="3368"/>
        <w:gridCol w:w="3861"/>
        <w:gridCol w:w="15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ого книг я разных знаю» - литературная игра (КДШ) (Международный день детской кни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-4 кл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 Еремизино-Борисовского СП 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Еремизино-Борисовского СП 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Библиотекарь Кузнецова Е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Любовь – обманная страна» -видео-сообщение  (200 лет со дня рождения Александра Николаевича Островск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се групп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 Еремизино-Борисовского СП 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ok.ru/profile/589742236970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Еремизино-Борисовского СП 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уликова О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страну финансовой грамотности» - книжная вы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20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се групп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 Еремизино-Борисовского СП Т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Еремизино-Борисовского СП 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уликова О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смическое путешествие» - занимательная викторина (Всемирный день авиации и космонавтик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-6 кл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 Еремизино-Борисовского СП Т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Еремизино-Борисовского СП 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 Кузнецова Е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эт всех времён и народов» - онлайн-мероприятие  (100 лет со дня рождения Р. Гамзат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се групп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 Еремизино-Борисовского СП 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ok.ru/profile/589742236970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Еремизино-Борисовского СП 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уликова О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беда на Чудском озере» - час информации (День победы русских воинов князя Александра Невского над немецкими рыцарями на Чудском озере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се групп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 Еремизино-Борисовского СП 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ok.ru/profile/589742236970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Еремизино-Борисовского СП 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уликова О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месте! Крым и Россия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се групп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 Еремизино-Борисовского СП Т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Еремизино-Борисовского СП 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уликова О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: Власть на местах»  - книжная вы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се групп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 Еремизино-Борисовского СП 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Еремизино-Борисовского СП 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уликова О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дравствуй, птичья сторона!»  - эко-ур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луб «Эколог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 Еремизино-Борисовского СП 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Еремизино-Борисовского СП 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Кузнецова Е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рагедия и боль Чернобыля» - час истор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 </w:t>
            </w:r>
            <w:r>
              <w:rPr/>
              <w:t>Все групп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 Еремизино-Борисовского СП 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Еремизино-Борисовского СП 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уликова О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КУК «Сельская библиоте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Еремизино-Борисовского СП ТР                                                               _________________/ О.А. Куликова/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89742236970" TargetMode="External"/><Relationship Id="rId3" Type="http://schemas.openxmlformats.org/officeDocument/2006/relationships/hyperlink" Target="https://ok.ru/profile/589742236970" TargetMode="External"/><Relationship Id="rId4" Type="http://schemas.openxmlformats.org/officeDocument/2006/relationships/hyperlink" Target="https://ok.ru/profile/58974223697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5:00Z</dcterms:created>
  <dc:creator>user</dc:creator>
  <dc:description/>
  <cp:keywords/>
  <dc:language>en-US</dc:language>
  <cp:lastModifiedBy>user</cp:lastModifiedBy>
  <cp:lastPrinted>2022-12-08T12:20:00Z</cp:lastPrinted>
  <dcterms:modified xsi:type="dcterms:W3CDTF">2023-03-17T13:50:00Z</dcterms:modified>
  <cp:revision>356</cp:revision>
  <dc:subject/>
  <dc:title/>
</cp:coreProperties>
</file>