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Еремизино-Борисовского                        </w:t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Тихорецкого района</w:t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_____________    В.И.Куликов</w:t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«_____» ______________ 2015 г.</w:t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</w:t>
      </w:r>
    </w:p>
    <w:p>
      <w:pPr>
        <w:pStyle w:val="Normal"/>
        <w:ind w:right="-55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ты муниципального казенного учреждения культур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Сельская библиотека» Еремизино-Борисовского  сельского поселения Тихорецкого района</w:t>
      </w:r>
    </w:p>
    <w:p>
      <w:pPr>
        <w:pStyle w:val="Normal"/>
        <w:ind w:right="-55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55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2016 год</w:t>
      </w:r>
    </w:p>
    <w:p>
      <w:pPr>
        <w:pStyle w:val="Normal"/>
        <w:ind w:right="-55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Еремизино-Борисовская</w:t>
      </w:r>
    </w:p>
    <w:p>
      <w:pPr>
        <w:pStyle w:val="Normal"/>
        <w:ind w:right="-5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1. ЦЕЛИ И ЗАДАЧИ, ОСНОВНЫЕ НАПРАВЛЕНИЯ ДЕЯТЕЛЬНОСТ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иболее значительные события в деятельности библиотек муниципального образования в (планируемый) период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начительные события и даты 2016 года, на которые необходимо обратить внимание:</w:t>
      </w:r>
    </w:p>
    <w:p>
      <w:pPr>
        <w:pStyle w:val="Normal"/>
        <w:shd w:fill="FFFFFF" w:val="clear"/>
        <w:spacing w:before="0" w:after="150"/>
        <w:rPr/>
      </w:pPr>
      <w:r>
        <w:rPr>
          <w:b/>
          <w:i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ЮНЕСКО отмечает следующие международные десятилетия, объявленные генеральной ассамблеей ООН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ind w:left="851" w:firstLine="567"/>
        <w:rPr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  <w:t xml:space="preserve">2015–2024 </w:t>
      </w:r>
      <w:r>
        <w:rPr>
          <w:b/>
          <w:bCs/>
          <w:color w:val="000000"/>
          <w:sz w:val="28"/>
          <w:szCs w:val="28"/>
          <w:lang w:val="ru-RU"/>
        </w:rPr>
        <w:t>годы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Международное десятилетие лиц африканского происхождения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  <w:t xml:space="preserve">2014–2024 </w:t>
      </w:r>
      <w:r>
        <w:rPr>
          <w:b/>
          <w:bCs/>
          <w:color w:val="000000"/>
          <w:sz w:val="28"/>
          <w:szCs w:val="28"/>
          <w:lang w:val="ru-RU"/>
        </w:rPr>
        <w:t>годы</w:t>
      </w:r>
      <w:r>
        <w:rPr>
          <w:b/>
          <w:bCs/>
          <w: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сятилетие устойчивой энергетики для всех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bCs/>
          <w:color w:val="000000"/>
          <w:sz w:val="28"/>
          <w:szCs w:val="28"/>
        </w:rPr>
        <w:t xml:space="preserve">2013-2022 - </w:t>
      </w:r>
      <w:r>
        <w:rPr>
          <w:color w:val="000000"/>
          <w:sz w:val="28"/>
          <w:szCs w:val="28"/>
        </w:rPr>
        <w:t>Международное десятилетие сближения культу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2010-2020 - </w:t>
      </w:r>
      <w:r>
        <w:rPr>
          <w:color w:val="000000"/>
          <w:sz w:val="28"/>
          <w:szCs w:val="28"/>
          <w:lang w:val="ru-RU"/>
        </w:rPr>
        <w:t>Десятилетие, посвященное пустыням и борьбе с опустынивание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color w:val="000000"/>
          <w:sz w:val="28"/>
          <w:szCs w:val="28"/>
          <w:lang w:val="ru-RU"/>
        </w:rPr>
        <w:t>2011–2020</w:t>
      </w:r>
      <w:r>
        <w:rPr>
          <w:color w:val="000000"/>
          <w:sz w:val="28"/>
          <w:szCs w:val="28"/>
          <w:lang w:val="ru-RU"/>
        </w:rPr>
        <w:t xml:space="preserve"> - третье Международное десятилетие за искоренение колониализ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color w:val="000000"/>
          <w:sz w:val="28"/>
          <w:szCs w:val="28"/>
        </w:rPr>
        <w:t>2011–2020</w:t>
      </w:r>
      <w:r>
        <w:rPr>
          <w:color w:val="000000"/>
          <w:sz w:val="28"/>
          <w:szCs w:val="28"/>
        </w:rPr>
        <w:t xml:space="preserve"> -Десятилетие биоразнообраз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011–2020</w:t>
      </w:r>
      <w:r>
        <w:rPr>
          <w:color w:val="000000"/>
          <w:sz w:val="28"/>
          <w:szCs w:val="28"/>
          <w:lang w:val="ru-RU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Десятилетие действий по обеспечению безопасности дорожного движения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008–2017</w:t>
      </w:r>
      <w:r>
        <w:rPr>
          <w:color w:val="000000"/>
          <w:sz w:val="28"/>
          <w:szCs w:val="28"/>
          <w:lang w:val="ru-RU"/>
        </w:rPr>
        <w:t xml:space="preserve"> - В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торое десятилетие по борьбе за ликвидацию нищеты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2694" w:hanging="2127"/>
        <w:rPr/>
      </w:pPr>
      <w:r>
        <w:rPr>
          <w:b/>
          <w:color w:val="000000"/>
          <w:sz w:val="28"/>
          <w:szCs w:val="28"/>
          <w:lang w:val="ru-RU"/>
        </w:rPr>
        <w:t>2006–2016</w:t>
      </w:r>
      <w:r>
        <w:rPr>
          <w:color w:val="000000"/>
          <w:sz w:val="28"/>
          <w:szCs w:val="28"/>
          <w:lang w:val="ru-RU"/>
        </w:rPr>
        <w:t xml:space="preserve"> - Десятилетие реабилитации и устойчивого развития пострадавших регионов (третье десятилетие после Чернобыл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lang w:val="ru-RU"/>
        </w:rPr>
        <w:t>Об объявлении 2016 года Годом образования в Содружестве Независимых Государств</w:t>
      </w:r>
      <w:r>
        <w:rPr>
          <w:lang w:val="ru-RU"/>
        </w:rPr>
        <w:t xml:space="preserve"> : решение Совета глав государств СНГ (Принято в г. Минске 10.10.2014) // КонсультантПлюс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О проведении Года Российской Федерации в Греческой Республике</w:t>
      </w:r>
      <w:r>
        <w:rPr>
          <w:lang w:val="ru-RU"/>
        </w:rPr>
        <w:t xml:space="preserve"> и Года Греческой Республики в Российской Федерации : распоряжение Президента РФ от 25.10.2014 </w:t>
      </w:r>
      <w:r>
        <w:rPr/>
        <w:t>N</w:t>
      </w:r>
      <w:r>
        <w:rPr>
          <w:lang w:val="ru-RU"/>
        </w:rPr>
        <w:t xml:space="preserve"> 336-рп // Собрание законодательства РФ. – 2014. - </w:t>
      </w:r>
      <w:r>
        <w:rPr/>
        <w:t>N</w:t>
      </w:r>
      <w:r>
        <w:rPr>
          <w:lang w:val="ru-RU"/>
        </w:rPr>
        <w:t xml:space="preserve"> 43. - ст. 5889.</w:t>
      </w:r>
    </w:p>
    <w:p>
      <w:pPr>
        <w:pStyle w:val="Normal"/>
        <w:numPr>
          <w:ilvl w:val="0"/>
          <w:numId w:val="11"/>
        </w:numPr>
        <w:ind w:left="0" w:firstLine="709"/>
        <w:jc w:val="center"/>
        <w:rPr>
          <w:b/>
          <w:b/>
          <w:bCs/>
          <w:caps/>
          <w:color w:val="000000"/>
          <w:lang w:val="ru-RU"/>
        </w:rPr>
      </w:pPr>
      <w:r>
        <w:rPr>
          <w:b/>
          <w:bCs/>
          <w:cap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О праздновании 250-летия со дня рождения Н.М. Карамзина</w:t>
      </w:r>
      <w:r>
        <w:rPr>
          <w:lang w:val="ru-RU"/>
        </w:rPr>
        <w:t xml:space="preserve"> : указ Президента РФ от 23.08.2010 </w:t>
      </w:r>
      <w:r>
        <w:rPr/>
        <w:t>N</w:t>
      </w:r>
      <w:r>
        <w:rPr>
          <w:lang w:val="ru-RU"/>
        </w:rPr>
        <w:t xml:space="preserve"> 1052 // Собрание законодательства РФ. – 2010. - </w:t>
      </w:r>
      <w:r>
        <w:rPr/>
        <w:t>N</w:t>
      </w:r>
      <w:r>
        <w:rPr>
          <w:lang w:val="ru-RU"/>
        </w:rPr>
        <w:t xml:space="preserve"> 35. - ст. 4546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еспечение гарантированного равного доступа населения Еремизино-Борисовского сельского поселения к источникам информации знаний и культуры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ировать  работу по сохранению основных контрольных показателей и привлечению новых читателей. Развитие рекламы библиотечной деятельност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доступ пользователей к  электронным базам данных, которыми располагает библиотека, и  к сети ИНТЕРНЕТ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, главными  и приоритетными направлениями в работе будут: правовое воспитание, нравственное, популяризация чтения и русского языка, эстетическое просвещение, гражданско-патриотическое воспитание, экологическое воспитание,  воспитание моральных и этических основ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недрение в практику работы библиотеки инновационных, современных идей и форм обслуживания населения.</w:t>
      </w:r>
      <w:r>
        <w:rPr>
          <w:sz w:val="28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2016 год объявлен  Годом Кино к этой дате запланирован «Кинотрамвай» - игра путешествие. Наша библиотека будет вести свою массовую работу к следующим юбилейным датам; Карамзину Н.М.  – 250 лет, День Пушкина,  Достоевскому Ф.М. – 195 лет, Ломоносову М.В.- 305 лет, полёту Ю.А. Гагарина – 55 лет, М. Джалилю – 110 лет, 120 лет со дня рождения Г.К. Жукова, 30-летию со дня аварии на Чернобыльской АЭС и др. К этим датам в библиотеке будут проходить  тематические вечера, литературные часы, литературно-исторические композиции,  игры-путешествия и др.</w:t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Большое значение наша библиотека придает патриотизму. Поэтому ко «Дню Победы», к Дням воинской славы России, ко дню  начала Великой Отечественной войны, ко Дню образования Краснодарского края, к Дню народного  единства, Дню образования Тихорецкого района, к Дню Освобождения Краснодарского края от немецко-фашистских захватчиков, к дню Освобождения Тихорецкого района от фашистской Германии, пройдет ряд мероприятий; краеведческие часы, вечера памяти, урок мужества, музыкально-поэтические вечера, часы незабвения,  презентации выставки- доблесть,  и др.  </w:t>
      </w:r>
    </w:p>
    <w:p>
      <w:pPr>
        <w:pStyle w:val="TextBody"/>
        <w:ind w:firstLine="900"/>
        <w:jc w:val="both"/>
        <w:rPr/>
      </w:pPr>
      <w:r>
        <w:rPr>
          <w:sz w:val="28"/>
          <w:lang w:val="ru-RU"/>
        </w:rPr>
        <w:t xml:space="preserve">Традиционно библиотека  принимает участие в жизни своей малой родины- станицы Еремизино-Борисовской Тихорецкого района. В 2016 году ей исполняется 90 лет со дня образования. Библиотека примет активное участие в праздновании праздника станицы.     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егиональные и муниципальные нормативно - правовые акты, оказавшие влияние на деятельность муниципальных библиотек в </w:t>
      </w:r>
      <w:r>
        <w:rPr>
          <w:b/>
          <w:sz w:val="28"/>
          <w:szCs w:val="28"/>
          <w:lang w:val="ru-RU"/>
        </w:rPr>
        <w:t>анализируемом году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 МКУК «Сельская библиотека» Еремизино-Борисовского СП ТР ведёт работу в соответствии с региональными и муниципальными нормативно-правовыми актам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  <w:lang w:val="ru-RU"/>
        </w:rPr>
        <w:t>программы сохранения и развития библиотечной отрасли территории (муниципального образования), её финансовое обеспечение. Наличие других проектов, целевых программ (региональных, муниципальных), направленных на развитие библиотек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комплектования фонда библиотеки наша библиотека будет принимать  участия в программе «Культура Кубани», путем софинансировани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просы  по развитию библиотечного дела, вынесённые на рассмотрение муниципальных органов законодательной и исполнительной власти местного самоуправ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>Принятые итоговые документы (указать название, номер и дату принятия документов по итогам рассмотрения, если такие имеются). Если вопрос бал выдвинут на рассмотрение, но не рассматривался - указать причи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е планируется. Необходимо обратиться к местному самоуправлению с просьбой о выделении дополнительных средств на приобретение литература и на оформление подписных изданий.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Мероприятия, направленные на внедрение Модельного стандарта деятельности общедоступной библиотеки (Приказ МК РФ ОТ 31Ю10.2014 г.), организацию модельных библиоте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2016 году продолжит работу «дорожная карта». Разработать план мероприятий помощь внедрению Модельного стандарта деятельности общедоступной библиоте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астие в акциях, мероприятиях, конкурсах общероссийского, краевого, муниципального масштаба (перечислить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ша библиотека будет активно участвовать в районных акциях;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«Под сенью духовности» - литературно-православный цикл мероприятий к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обо значимым православным праздникам: Рождество, Крещение, День православной книги, Пасха, День крещения Руси, Преображение Господне и др.  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ЗОЖ: Здоровый! Общительный! Жизнерадостный!» - районная библиотечная информационно-профилактическая акция (Антинарко, ЗОЖ)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Кино и книга. Два искусства» - литературно-просветительский марафон в рамках Года российского кино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- «Славу России в веках умножая» - цикл литературно-исторических мероприятий посвящённых 250-летию </w:t>
      </w:r>
      <w:r>
        <w:rPr>
          <w:sz w:val="28"/>
          <w:szCs w:val="28"/>
        </w:rPr>
        <w:t xml:space="preserve">Н.М.Карамзи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016 год – Год Н.М.Карамзина)</w:t>
      </w:r>
    </w:p>
    <w:p>
      <w:pPr>
        <w:pStyle w:val="NoSpacing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Судьба. Талант. Эпоха.»  - цикл литературных юбилеев  (В.Г.Белинского, М.А.Булгакова, В.И.Лихоносова, А.Л.Барто, В.П.Бардадым, В.П.Неподоба и др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«Светочи России – великие полководцы и герои войн за Отечество» -цикл мероприятий, посвящённых   дням воинской славы и памятным датам России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Светочи России – великие полководцы и герои войн за Отечество» -цикл мероприятий, посвящённых   дням воинской славы и памятным датам России (Первая мировая война, начало Второй мировой войны, День неизвестного солдата, День героев отечества и др.)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Край боевой славы» - месячник оборонно-массовой и военно-патриотической работы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Я твой верный солдат, Россия!» - цикл патриотических мероприятий        (День вывода Советских войск из Афганистана в память о россиянах, исполнявших служебный долг за пределами Отечества,  День защитника Отечества)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Крестный путь Юрия Кузнецова» - Кузнецовские чтения, в рамках 75-летия со дня рождения Ю.П.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«Великий и могучий, правдивый и свободный Русский язык» - дни русского язы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«Как это здорово – Читать!» </w:t>
      </w: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еделя детской и юношеской кни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«Библионочь -2016»- Всероссийская  акция «Книга через объектив» - краевой турнир знатоков отечественного кино среди детских библиотек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И в вечном карауле Память у Вечного огня стоит» - героико-патриотическая акция 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вященная Дню Победы в ВОВ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Книги в парках» - районная акция по продвижению чтения и книжной«Книги в парках» - районная акция по продвижению чтения и книжной культуры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Лето книжное на праздник приглашает всех друзей» - цикл литературно-познавательных мероприятий (Ко  Дню защиты детей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Я цвести желаю моему району!» - литературно-краеведческая акция  ко Дню города и района)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И вновь читаем пушкинские строки…»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йонный литературный марафон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к Пушкинскому дню России)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По праву памяти живой» - День памяти и скорби </w:t>
      </w:r>
      <w:r>
        <w:rPr>
          <w:i/>
          <w:sz w:val="28"/>
          <w:szCs w:val="28"/>
        </w:rPr>
        <w:t>(22 июня)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Родники земли кубанской» - ежегодный литературный фестивал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«Красива, вечна и мудра любовь Февроньи и Петра»</w:t>
      </w:r>
      <w:r>
        <w:rPr>
          <w:i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духовно-просветительская  акция, посвящённая   Всероссийскому дню семьи, любви и верности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День Знаний – день Открытий»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цикл информационно-познаватель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  Дню знаний)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«Наш край, ты щедр людьми, традициями, хлебом» - литературно-краеведческие  д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 Дню образования Краснодарского края)</w:t>
      </w:r>
    </w:p>
    <w:p>
      <w:pPr>
        <w:pStyle w:val="NoSpacing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«Мы разные, мы вместе» - конкурс чтецов  национальной поэзии (в рамках «Ночи искусств»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«Есть на Руси святое слово «Мама» -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ля почитания материнст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ероприятия ко  Дню матери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РГАНИЗАЦИЯ ОБСЛУЖИВАНИЯ НА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2.1</w:t>
      </w:r>
      <w:r>
        <w:rPr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ru-RU"/>
        </w:rPr>
        <w:t>Библиотечная се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.1. Характеристика библиотечной сети на основе форм государственной статистической отчётности 6-НК и данных монитиринга о деятельности библиотек – структурных подразделений организаций культурно - досугового типа (фактические данные, независимо от форм государственной отчётност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ланиру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.2. Организационно-правовые аспекты структуры библиотечной сети и изменения, происходившие в анализируемом году(виды библиотек, библиотечных объединений и других организаций, оказывающих библиотечные услуги населению – перечислить и указать число по каждому виду). Форма организации учреждений (казённые, бюджетные, автономны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КУК «Сельская библиотека» Еремизино-Борисовского СП ТР – казённое учреждение. Изменений не планирует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2.1.3. Решения, принятые органами местного самоуправления в рамках выполнения полномочий по организации библиотечного обслуживания населения. Реорганизация (открытие, закрытие, слияние, передача) муниципальных библиотек в структуры не библиотечных организаций; изменение правовых форм библиотек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менения не планируют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.4. Доступность библиотечных услуг: соблюдение нормативов обеспеченности библиотеками населения в разрезе муниципального образования: среднее число жителей на одну библиотеку; число населённых пунктов и число жителей в них, не имеющих возможности доступа к библиотечным услугам; обслуживание нестационарными формами (в т.ч. стоянки библиобуса)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 2016 году продолжат свою работу передвижки «Дом интернат для престарелых и инвалидов» и МДОУ «Колосок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.5. Краткие выводы по разделу. Основные направления трансформации сети и меры, принимаемые для преодоления деструктивных процессов, если таковые выявлены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сновные статистические показатели деятельности библиоте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сновные показатели деятельности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КУК «Сельская библиотека» Еремизино-Борисо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(выполнение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9"/>
        <w:gridCol w:w="25"/>
        <w:gridCol w:w="969"/>
        <w:gridCol w:w="986"/>
        <w:gridCol w:w="989"/>
        <w:gridCol w:w="25"/>
        <w:gridCol w:w="969"/>
        <w:gridCol w:w="986"/>
        <w:gridCol w:w="989"/>
        <w:gridCol w:w="25"/>
        <w:gridCol w:w="969"/>
        <w:gridCol w:w="990"/>
      </w:tblGrid>
      <w:tr>
        <w:trPr>
          <w:trHeight w:val="1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Еремизи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Борисовское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ельское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МКУК «Сельская библиотек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Показа-тели 201</w:t>
            </w:r>
            <w:r>
              <w:rPr>
                <w:lang w:val="ru-RU"/>
              </w:rPr>
              <w:t>4</w:t>
            </w:r>
            <w:r>
              <w:rPr/>
              <w:t>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ла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ru-RU"/>
              </w:rPr>
              <w:t>вые показа-тели 2015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Выпол-нение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Показа-тели 201</w:t>
            </w:r>
            <w:r>
              <w:rPr>
                <w:lang w:val="ru-RU"/>
              </w:rPr>
              <w:t>4</w:t>
            </w:r>
            <w:r>
              <w:rPr/>
              <w:t>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ла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ru-RU"/>
              </w:rPr>
              <w:t>вые показа-тели 2015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Выпол-нение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Показа-тели 201</w:t>
            </w:r>
            <w:r>
              <w:rPr>
                <w:lang w:val="ru-RU"/>
              </w:rPr>
              <w:t>4</w:t>
            </w:r>
            <w:r>
              <w:rPr/>
              <w:t>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ла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ru-RU"/>
              </w:rPr>
              <w:t>вые показа-тели 2015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Выпол-нение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аказатели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Число пользователей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Число книговыдач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Число посещений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1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4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22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224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>76</w:t>
            </w:r>
            <w:r>
              <w:rPr>
                <w:lang w:val="ru-RU"/>
              </w:rPr>
              <w:t>5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7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>76</w:t>
            </w:r>
            <w:r>
              <w:rPr>
                <w:lang w:val="ru-RU"/>
              </w:rPr>
              <w:t>58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сновные показатели деятельности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КУК « Сельская библиотека»  Еремизино-Борисов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(плановые показател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34"/>
        <w:gridCol w:w="1066"/>
        <w:gridCol w:w="940"/>
        <w:gridCol w:w="951"/>
        <w:gridCol w:w="946"/>
        <w:gridCol w:w="946"/>
        <w:gridCol w:w="1000"/>
        <w:gridCol w:w="1000"/>
      </w:tblGrid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Cs w:val="28"/>
              </w:rPr>
              <w:tab/>
              <w:t>План 201</w:t>
            </w:r>
            <w:r>
              <w:rPr>
                <w:b/>
                <w:szCs w:val="28"/>
                <w:lang w:val="ru-RU"/>
              </w:rPr>
              <w:t>6</w:t>
            </w:r>
            <w:r>
              <w:rPr>
                <w:b/>
                <w:szCs w:val="28"/>
              </w:rPr>
              <w:t>г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ноз плана на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 к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полу-год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мес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7</w:t>
            </w:r>
            <w:r>
              <w:rPr>
                <w:b/>
                <w:szCs w:val="28"/>
              </w:rPr>
              <w:t>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8</w:t>
            </w:r>
            <w:r>
              <w:rPr>
                <w:b/>
                <w:szCs w:val="28"/>
              </w:rPr>
              <w:t>г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  <w:lang w:val="ru-RU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документовы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22</w:t>
            </w:r>
            <w:r>
              <w:rPr>
                <w:b/>
                <w:szCs w:val="28"/>
                <w:lang w:val="ru-RU"/>
              </w:rPr>
              <w:t>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76</w:t>
            </w:r>
            <w:r>
              <w:rPr>
                <w:b/>
                <w:szCs w:val="28"/>
                <w:lang w:val="ru-RU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охват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тае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нализ выполнения количественных и качественных показателей обязателен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охват населения муниципального образования библиотечным обслуживанием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анализ динамики показателей (абсолютных, относительных, экономических), отражающих объём основных работ/услуг, выполненных библиотеками муниципального образования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комментарии о выполнении показателей, включённых в региональные «дорожные карт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2016 году будет проведён анализ качественных и количественных показателей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2.2.2. </w:t>
      </w:r>
      <w:r>
        <w:rPr>
          <w:b/>
          <w:sz w:val="28"/>
          <w:szCs w:val="28"/>
          <w:lang w:val="ru-RU"/>
        </w:rPr>
        <w:t>Оказание платных услуг (перечислить виды услуг, раскрыть динамику по видам)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ание платных услуг в библиотеке не планируется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ткие выводы по разделу. Основные тенденции в изменении потребностей пользователей и их удовлетворени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Организация и содержание библиотечного обслуживания пользовател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1. Программно-проектная деятельность библиотек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граммно-проектная деятельность в библиотеке в 2016 году не планируетс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2. Продвижение библиотек и библиотечных услуг и д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16 году продолжат свою работу передвижки «Дом интернат для престарелых и инвалидов» и МДОУ «Колосок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3. Работа с основными читательскими группами (основные  тенденции в потребностях пользователей и их удовлетворение, анализ читательского контингента)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должить работу с  основными читательскими группами в 2016 году. Ими являются; пенсионеры, служащие, молодёжь, женщины, инвалиды, рабочие, колхозники, предприниматели, учащие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4. Библиотечное обслуживание людей с ограниченными возможностями (включая помощь в освоении ПЭВМ)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ередвижка в Доме интернате для престарелых и инвалидов продолжит свою работу. Два инвалида обслуживаются на дом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5. Обслуживание удаленных пользователей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16 году планируется организовать обслуживание отдалённых пользователей, проживающих на хуторе Червона-Украи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6.Направления и формы работы с пользователями: тематика, содержание, формы и методы работы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е направления и формы работы библиотеки в 2016 году 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Формирование гражданско-патриотической позиции населения. Популяризация символики России, Куба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144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держание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.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амять длинною в вечность» (К  Дню Победы над немецко-фашистскими захватчи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 незабв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 xml:space="preserve">а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Я забыть никогда не смогу»      ( День памяти и скорб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чер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икова О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ука побеждать» (День воинской славы) (Ледовое побоищ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-добл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бытая трагедия» (Начало первой Мировой вой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тич.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усской доблести пример». День воинской славы. (Полтавское сра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-с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 групп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беда русского флота». День воинской славы. (Первая победа русого флота под командованием Петра Первого над шведами при мысе Гангут 1714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- добл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икова О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вои Россия сыновья» (Жуков Г.К., Рокоссовский К.К. и др.) (День героя Оте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- горд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ле ратной славы» (День Бородинского сра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-пам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На страже России сто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тавка – при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Ф</w:t>
            </w:r>
            <w:r>
              <w:rPr/>
              <w:t>еврал</w:t>
            </w:r>
            <w:r>
              <w:rPr>
                <w:lang w:val="ru-RU"/>
              </w:rPr>
              <w:t>ь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rFonts w:eastAsia="Arial Unicode MS;Arial"/>
          <w:b/>
          <w:b/>
          <w:i/>
          <w:i/>
          <w:sz w:val="28"/>
          <w:szCs w:val="28"/>
          <w:lang w:val="ru-RU"/>
        </w:rPr>
      </w:pPr>
      <w:r>
        <w:rPr>
          <w:rFonts w:eastAsia="Arial Unicode MS;Arial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;Arial"/>
          <w:b/>
          <w:b/>
          <w:i/>
          <w:i/>
          <w:sz w:val="28"/>
          <w:szCs w:val="28"/>
          <w:lang w:val="ru-RU"/>
        </w:rPr>
      </w:pPr>
      <w:r>
        <w:rPr>
          <w:rFonts w:eastAsia="Arial Unicode MS;Arial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-  Краевед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26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Дорогой горечи и славы » (Ко дню освобождения ст. Еремизино-Борисовской от немецко-фашистских захватч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чер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групп</w:t>
            </w:r>
            <w:r>
              <w:rPr>
                <w:lang w:val="ru-RU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Я</w:t>
            </w:r>
            <w:r>
              <w:rPr/>
              <w:t xml:space="preserve">нварь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я земля - края кубанские» (День образования Краснодарского кр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еведческ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груп</w:t>
            </w:r>
            <w:r>
              <w:rPr>
                <w:lang w:val="ru-RU"/>
              </w:rPr>
              <w:t>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ихорецкая наша земля» (День Тихорецкого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-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аланты родного края» (К юбилеям Ю.Кузнецова, В.И. Лихоносова, В.П. Бардадыма, В.П. Неподоб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я станица – судьбы моей главная Пристань » (к 90-летию станицы Еремизино-Борисовс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еведческий вечер – 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</w:tbl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sz w:val="28"/>
        </w:rPr>
        <w:t xml:space="preserve">-  </w:t>
      </w:r>
      <w:r>
        <w:rPr>
          <w:b/>
          <w:i/>
          <w:sz w:val="28"/>
        </w:rPr>
        <w:t>Экономическое просвещение населения</w:t>
      </w:r>
      <w:r>
        <w:rPr>
          <w:b/>
          <w:sz w:val="28"/>
        </w:rPr>
        <w:t>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2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одержание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Весёлая эконом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ватель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Правовое просвещение, содействие  повышению правовой культуры, участие библиотек в  избирательных компаниях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44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одержание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ремя выбира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-вы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- Работа в помощь реализации Закона Краснодарского края №1539-КЗ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«детский» закон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44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одержание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 «Детский» закон на защите детст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Выст.- предупреж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се </w:t>
            </w:r>
            <w:r>
              <w:rPr>
                <w:lang w:val="ru-RU"/>
              </w:rPr>
              <w:t xml:space="preserve"> </w:t>
            </w:r>
            <w:r>
              <w:rPr/>
              <w:t>груп</w:t>
            </w:r>
            <w:r>
              <w:rPr>
                <w:lang w:val="ru-RU"/>
              </w:rPr>
              <w:t>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-4кв.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 </w:t>
      </w:r>
      <w:r>
        <w:rPr>
          <w:b/>
          <w:i/>
          <w:sz w:val="28"/>
          <w:szCs w:val="28"/>
          <w:lang w:val="ru-RU"/>
        </w:rPr>
        <w:t>Библиотека и местное самоуправление: вопросы  взаимодействия</w:t>
      </w:r>
      <w:r>
        <w:rPr>
          <w:b/>
          <w:sz w:val="28"/>
          <w:szCs w:val="28"/>
          <w:lang w:val="ru-RU"/>
        </w:rPr>
        <w:t>. Работа с документами МС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440"/>
        <w:gridCol w:w="1260"/>
        <w:gridCol w:w="1260"/>
      </w:tblGrid>
      <w:tr>
        <w:trPr>
          <w:trHeight w:val="10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одержание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Сделай правильный вы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тавка - рекоменд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групп</w:t>
            </w:r>
            <w:r>
              <w:rPr>
                <w:lang w:val="ru-RU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Нормативно – правовые акты Совета и администрации Еремизино-Борис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на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груп</w:t>
            </w:r>
            <w:r>
              <w:rPr>
                <w:lang w:val="ru-RU"/>
              </w:rPr>
              <w:t>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Июль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 xml:space="preserve"> Содействие формированию культуры межнационального общения, межкультурные связи,  противодействие экстремизму, терроризму.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26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твет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рок испо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Толерантность – дорога к миру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рок  </w:t>
            </w:r>
            <w:r>
              <w:rPr>
                <w:lang w:val="ru-RU"/>
              </w:rPr>
              <w:t>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>Н</w:t>
            </w:r>
            <w:r>
              <w:rPr/>
              <w:t>ояб</w:t>
            </w:r>
            <w:r>
              <w:rPr>
                <w:lang w:val="ru-RU"/>
              </w:rPr>
              <w:t>рь</w:t>
            </w:r>
            <w:r>
              <w:rPr/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lang w:val="ru-RU"/>
              </w:rPr>
              <w:t>Мир без террора!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йд -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</w:t>
            </w:r>
            <w:r>
              <w:rPr>
                <w:lang w:val="ru-RU"/>
              </w:rPr>
              <w:t xml:space="preserve"> </w:t>
            </w:r>
            <w:r>
              <w:rPr/>
              <w:t>груп</w:t>
            </w:r>
            <w:r>
              <w:rPr>
                <w:lang w:val="ru-RU"/>
              </w:rPr>
              <w:t>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икова О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>ентябрь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Духовность. Нравственность. Милосердие. Работа с социально незащищёнными слоями на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080"/>
        <w:gridCol w:w="180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Храмы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ная композиция с элементами през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вгус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Мои года, мое богатство…» (День пожилых люд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ечер – встре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икова О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Здравствуй праздник новогодний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годние посид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ождества волшебные мгновенья…» (Рождество Христ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ечер - встре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икова О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Мероприятия, направленные на  профилактику асоциальных явлений (наркомания, алкоголизм, курение, СПИД). Популяризация  здорового образа жизн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260"/>
        <w:gridCol w:w="162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одержание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тветствен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рок испо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иагноз горя – наркотики!» (Международный день борьбы с наркомани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 размыш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Хочешь быть здоровым – будь 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- предуп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Пусть всегда будет жизнь!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Выставка </w:t>
            </w:r>
            <w:r>
              <w:rPr>
                <w:lang w:val="ru-RU"/>
              </w:rPr>
              <w:t>-</w:t>
            </w:r>
            <w:r>
              <w:rPr/>
              <w:t>пре</w:t>
            </w:r>
            <w:r>
              <w:rPr>
                <w:lang w:val="ru-RU"/>
              </w:rPr>
              <w:t>достере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груп</w:t>
            </w:r>
            <w:r>
              <w:rPr>
                <w:lang w:val="ru-RU"/>
              </w:rPr>
              <w:t>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/>
            </w:pPr>
            <w:r>
              <w:rPr>
                <w:lang w:val="ru-RU"/>
              </w:rPr>
              <w:t xml:space="preserve">1-4 кв.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-  Книга и семья. Формирование культуры семейных отношений. Гендерное равенство</w:t>
      </w:r>
      <w:r>
        <w:rPr/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260"/>
        <w:gridCol w:w="162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Почитаем всей семьё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- рейт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груп</w:t>
            </w:r>
            <w:r>
              <w:rPr>
                <w:lang w:val="ru-RU"/>
              </w:rPr>
              <w:t>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уши материнской свет..» (День матер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.- муз.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илая, любимая, самая красив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. –муз.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р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икова О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Библиотека + семья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мейны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оябрь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Год кин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 Содействие развитию художественно-эстетических вкусов. Продвижение книги, популяризация чтения и русского языка. Эстетическое просвещ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126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рг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эт, писатель, историк» (250 лет со дня рождения Н.М..Карамз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ит. – истор.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Кинотрамвай» (Год ки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путеше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Жизнь моя песней звенела в народе…» (110-летие Мусы Джал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.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бедившие время» ( Ночь искусств) ( О творчестве великих художников; Щедрин С.Ф., Врубель М.А., Иванов А.А., Рембрант Р., Васнецов А.М.,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- пр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 Главная роль знаменитых артист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-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 верой в русский характер» (195 лет со дня рождения Ф.М. Достоевс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нош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 Охотники за книгами» (Библионочь-20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- приклю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Мыслитель дерзкий» (305 лет со дня рождения М. В. Ломоносо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й жур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нош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- Экологическое просвещение, экология человек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800"/>
        <w:gridCol w:w="144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одержание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рок испо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ернобыль- трагедия, подвиг, предупреждение…» (30 лет чернобыльской траге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матич. 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Дорога к просторам вселенной»  (55-летие первого полёта в косм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вательная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прель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Содействие социализации молодёж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44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твет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рок испо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ru-RU"/>
              </w:rPr>
              <w:t>С веком наравне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.- эстетическ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вгуст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 Работа в помощь профориентаци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800"/>
        <w:gridCol w:w="1260"/>
        <w:gridCol w:w="9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</w:t>
            </w:r>
          </w:p>
        </w:tc>
      </w:tr>
      <w:tr>
        <w:trPr>
          <w:trHeight w:val="5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Мой выбор – моё будущее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ставка - сов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И каждой профессии слава и честь!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й жур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РАЕВЕДЧЕСКАЯ ДЕЯТЕЛЬНОСТЬ БИБЛИОТЕК </w:t>
      </w:r>
    </w:p>
    <w:p>
      <w:pPr>
        <w:pStyle w:val="Normal"/>
        <w:autoSpaceDE w:val="false"/>
        <w:ind w:left="284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Анализ формирования и использования фондов краеведческих документов и местных изданий (движение фонда, источники поступлений, выдача). 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2016 году для формирования краеведческих информационных ресурсов МКУК «Сельская библиотека» СП ТР использовать следующие источники комплектования: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е комплектова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чет средств краевого бюджета в рамках реализации государственной программы «Развитие культуры» и ее подпрограммы «Культура Кубани» пополнить библиотечный фонд художественной литературой современных кубанских авторов; детской  литературой для самых маленьких читателей; учебной литературой по географии и истории Кубани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  <w:lang w:val="ru-RU"/>
        </w:rPr>
        <w:t>В счет средств  бюджета Еремизино-Борисовского поселения Тихорецкого района :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360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>софинансирование в рамках реализации государственной программы «Развитие культуры» и ее подпрограммы «Культура Кубани»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фонд периодических краеведческих изданий  составит 2 наименов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должить пополнение фонда краеведческих ресурс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284" w:hanging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неопубликованны</w:t>
      </w:r>
      <w:r>
        <w:rPr>
          <w:rFonts w:eastAsia="Calibri"/>
          <w:sz w:val="28"/>
          <w:szCs w:val="28"/>
          <w:lang w:val="ru-RU" w:eastAsia="en-US"/>
        </w:rPr>
        <w:t>ми</w:t>
      </w:r>
      <w:r>
        <w:rPr>
          <w:sz w:val="28"/>
          <w:szCs w:val="28"/>
          <w:lang w:val="ru-RU"/>
        </w:rPr>
        <w:t xml:space="preserve"> материал</w:t>
      </w:r>
      <w:r>
        <w:rPr>
          <w:rFonts w:eastAsia="Calibri"/>
          <w:sz w:val="28"/>
          <w:szCs w:val="28"/>
          <w:lang w:val="ru-RU" w:eastAsia="en-US"/>
        </w:rPr>
        <w:t>ами</w:t>
      </w:r>
      <w:r>
        <w:rPr>
          <w:sz w:val="28"/>
          <w:szCs w:val="28"/>
          <w:lang w:val="ru-RU"/>
        </w:rPr>
        <w:t xml:space="preserve"> (тематические папки)</w:t>
      </w:r>
      <w:r>
        <w:rPr>
          <w:rFonts w:eastAsia="Calibri"/>
          <w:sz w:val="28"/>
          <w:szCs w:val="28"/>
          <w:lang w:val="ru-RU" w:eastAsia="en-US"/>
        </w:rPr>
        <w:t>:</w:t>
      </w:r>
      <w:r>
        <w:rPr>
          <w:sz w:val="28"/>
          <w:szCs w:val="28"/>
          <w:lang w:val="ru-RU"/>
        </w:rPr>
        <w:t xml:space="preserve">  пополнение папки – накопитель «Люди нашего села» и  Краеведческой картотеки</w:t>
      </w:r>
      <w:r>
        <w:rPr>
          <w:rFonts w:cs="Courier New"/>
          <w:sz w:val="28"/>
          <w:szCs w:val="28"/>
          <w:lang w:val="ru-RU"/>
        </w:rPr>
        <w:t>.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Фонд краеведческих информационных ресурсов МКУК «Сельская библиотека» Еремизино-Борисовского СП ТР   в 2016 году составит  20  уч. ед.</w:t>
      </w:r>
    </w:p>
    <w:p>
      <w:pPr>
        <w:pStyle w:val="Style16"/>
        <w:spacing w:lineRule="auto" w:line="276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Планируется в 2016 году выдать пользователям не менее 400 учётных единиц краеведческой литературы. </w:t>
      </w:r>
    </w:p>
    <w:p>
      <w:pPr>
        <w:pStyle w:val="Style16"/>
        <w:tabs>
          <w:tab w:val="clear" w:pos="708"/>
          <w:tab w:val="left" w:pos="225" w:leader="none"/>
        </w:tabs>
        <w:spacing w:lineRule="auto" w:line="276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  <w:t>3</w:t>
      </w:r>
      <w:r>
        <w:rPr>
          <w:rFonts w:cs="Courier New" w:ascii="Times New Roman" w:hAnsi="Times New Roman"/>
          <w:b/>
          <w:sz w:val="28"/>
          <w:szCs w:val="28"/>
        </w:rPr>
        <w:t>.3.Формирование краеведческих баз данных и электронных библиотек.</w:t>
      </w:r>
    </w:p>
    <w:p>
      <w:pPr>
        <w:pStyle w:val="Style16"/>
        <w:spacing w:lineRule="auto" w:line="276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В 2016 году продолжить весть электронную базу данных «История моей станицы»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тся  создать новую базу данных «Великая Отечественная война в судьбе моих односельчан».</w:t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3.4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26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Дорогой горечи и славы » (Ко дню освобождения ст. Еремизино-Борисовской от немецко-фашистских захватч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чер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групп</w:t>
            </w:r>
            <w:r>
              <w:rPr>
                <w:lang w:val="ru-RU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Я</w:t>
            </w:r>
            <w:r>
              <w:rPr/>
              <w:t xml:space="preserve">нварь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я земля - края кубанские» (День образования Краснодарского кр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еведческ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груп</w:t>
            </w:r>
            <w:r>
              <w:rPr>
                <w:lang w:val="ru-RU"/>
              </w:rPr>
              <w:t>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ихорецкая наша земля» (День Тихорецкого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-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аланты родного края» (К юбилеям Ю.Кузнецова, В.И. Лихоносова, В.П. Бардадыма, В.П. Неподоб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я станица – судьбы моей главная Пристань » (к 90-летию станицы Еремизино-Борисовс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еведческий вечер – 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5. Выпуск краеведческих изданий, электронных презентаций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ируется создать презентацию к 90-летию станицы - «Моя станица – судьбы моей Пристань» и электронную базу данных - «Великая Отечественная война в судьбе моих односельчан».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должить пополнять  электронную базу данных «История моей станицы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6. Раскрытие и продвижение краеведческих фондов, в том числе создание виртуальных выставок и музеев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еведческий фонд библиотеки будет раскрываться через книжные выставки при проведении массовых мероприятий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7. Создание в муниципальных библиотеках историко-краеведческих мини-музеев, краеведческих и этнографических комнат и уголков и т.п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вести поисковую - исследовательскую работу об истории своей станицы и малой Родины.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8. Краткие выводы по разделу. Перспективные направления развития краеведческой деятельности территори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ШНЯЯ ДЕЯТЕЛЬНОСТЬ БИБЛИОТЕК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Библиотеки и социальное партнерство (творческие контакты и партнерские отношения с органами власти,  государственными и другими общественными организациями и структурами, межбиблиотечное взаимодейств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вою работу в 2016 году вести совместно с  учреждениями народного образования, с органами социальной защиты населения, с молодежным центром, вносить идеи в организацию и проведение совместных мероприятий. </w:t>
      </w:r>
    </w:p>
    <w:p>
      <w:pPr>
        <w:pStyle w:val="TextBody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-  Совместно с СДК провести следующие  массовые мероприятия; вечер встреча  «Мои года, моё богатство…», краеведческий вечер-  презентация «Моя станица – судьбы моей главная Пристань», литературный музыкальный вечер  «Души материнской свет»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- Поддерживать тесную связь с администрацией сельского поселения. Своевременно доводить информацию, о роботе администрации,  до населения. </w:t>
      </w:r>
    </w:p>
    <w:p>
      <w:pPr>
        <w:pStyle w:val="TextBody"/>
        <w:rPr/>
      </w:pPr>
      <w:r>
        <w:rPr>
          <w:sz w:val="28"/>
          <w:lang w:val="ru-RU"/>
        </w:rPr>
        <w:t>-  Массовые мероприятия проводить совместно со школой № 28.</w:t>
      </w:r>
    </w:p>
    <w:p>
      <w:pPr>
        <w:pStyle w:val="TextBody"/>
        <w:rPr/>
      </w:pPr>
      <w:r>
        <w:rPr>
          <w:sz w:val="28"/>
          <w:lang w:val="ru-RU"/>
        </w:rPr>
        <w:t xml:space="preserve">- Координировать свою работу со специалистом по работе с молодёжью проводить массовые мероприятия для юношества; час размышлений -  «Диагноз горя – наркотик! », вечер встречу </w:t>
      </w:r>
      <w:r>
        <w:rPr>
          <w:sz w:val="28"/>
          <w:szCs w:val="28"/>
          <w:lang w:val="ru-RU"/>
        </w:rPr>
        <w:t>– «Рождества волшебные мгновенья …»,  игру - приключение  – «Охотники за книгами» (Библионочь – 2016).</w:t>
      </w:r>
    </w:p>
    <w:p>
      <w:pPr>
        <w:pStyle w:val="TextBody"/>
        <w:rPr/>
      </w:pPr>
      <w:r>
        <w:rPr>
          <w:sz w:val="28"/>
          <w:lang w:val="ru-RU"/>
        </w:rPr>
        <w:t>- Активизировать  работу межбиблиотечного обслуживания населения.</w:t>
      </w:r>
    </w:p>
    <w:p>
      <w:pPr>
        <w:pStyle w:val="TextBody"/>
        <w:rPr/>
      </w:pPr>
      <w:r>
        <w:rPr>
          <w:sz w:val="28"/>
          <w:lang w:val="ru-RU"/>
        </w:rPr>
        <w:t>- В тесном контакте  вести  совместную работу с комитетом совета ветеранов. (Ко Дню Победы, ко дню памяти и скорби, к дню пожилого человека, к дню освобождения станицы от немецко-фашистских захватчиков.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-  Своевременно информировать читателей о проводимых в библиотеке мероприятиях по местному радио, выпускать пригласительные билеты, распространять объяв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2. Поддержка библиотек местным сообществом. Участие общественности в управлении библиотеками, попечительские, читательские советы, привлечение библиотечных активов, волонтер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 активными читателями, книгоношами, попечительским советом. Активно привлекать их к подготовке и  проведению массовы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Рекламно-информационн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паганды литературы выпустить информационные списки литературы: «Все работы хороши, выбирай на вкус» и «Вселенная интересных книг».</w:t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ЫЕ ФОНДЫ: ФОРМИРОВАНИЕ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. СОХРАННОСТЬ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Характеристика совокупного фонда библиотек муниципального образования: анализ статистических показателей, отражающих формирование и использование библиотечных фондов на физических (материальных) носителях информации (динамика за два года), объём, видовой и отраслевой соста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осуществлять информационные ресурсы в 2016 году наша библиотека будет на основе читательских интересов и запросов читателей. Поэтому в библиотеке будет вестись картотека «Экономического и культурного профиля», также будут изучаться интересы различных групп читателей; дети по возрастам, юношество, студенты различных вузов, колледжей, инвалиды, пенсионеры, колхозники и д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полного раскрытия библиотечного фонда провести  выставку новинок «Книжный звездопад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фондов провести анализ следующих отдел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Естественные науки в целом» - август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«Право. Юридические науки» - июль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«Религия. Мистика. Свободомыслие» - май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«Художественная литература» - апрел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новых поступлений проверять на наличие экстремистской литературы, руководствуясь статьёй 13 Федерального закона от 25.07.2002 №114-ФЗ «О противодействии экстремистской деятельност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Поступления в фонды муниципальных библиотек: печатных изданий  (соблюдение норматива ЮНЕСКО - 250 документов в год на 1000 жителей);  электронных документов, в т. ч. локальные сетевые ресурсы, удаленные сетевые ресурсы (подписка на ЭБС и др.), ЭД на съемных носителях; подписка на периодические издания, изменение в репертуаре и количестве названи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необходимо пополнить фонд следующей литературой; юридические науки, кубановедение, пропаганда здорового образа жизни, научно-популярная литература, техника, профориентация, художественная отечественная и зарубежная  литерату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счёт средств Еремизино-Борисовского  сельского поселения планируется приобрести - 50 уч. 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фонд с помощью  долгосрочной программы «Культура Кубани» - 40 уч. 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е  - 200 уч.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т читателей взамен утерянных – 100 уч.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подписку на периодические издания  в 2016 году на 2-е полугодие и 1-е полугодие 2017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Выбытие из фондов муниципальных библиотек с указанием причин исключения из фонда (печатных изданий, электронных документов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фонда по ветхости библиотеки - 500 уч.ед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фонда библиотеки по причине утери читателями - 100 уч. 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Анализ и оценка состояния фондов библиотек (обновляемость,   обращаемость фондов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5. Финансирование комплектования (объемы, основные источники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счёт средств Еремизино-Борисовского  сельского поселения планируется приобрести - 50 уч. 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фонд с помощью  долгосрочной программы «Культура Кубани» - 40 уч. 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е  - 200 уч.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т читателей взамен утерянных – 100 уч.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Документы, регламентируюшие работу с обязательным экземпляром в библиотеках муницип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ю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7. Обеспечение сохранности фондов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библиотечного фонда  библиотека будет руководствоваться законодательством РФ  и Краснодарского края, органов местного самоуправления, международными стандартами, в соответствии с Приказом Министерства Культуры Р.Ф. от 8.10. 2012 г. №1077 о «Порядке учёта документов, входящих в состав библиотечного фонд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дин раз в месяц, последнюю пятницу месяца,  проводить санитарный день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облюдать правила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вести  беседы среди читателей о бережном отношении к книге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периодически вести работу   с задолжниками: письменные обращения, по телефону, подворные обходы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ежеквартально проводить   мелкий ремонт книг, привлекая для этого постоянных читателе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 своевременно вести запись,  об утери читателем книги и приёме в замен,  в « Тетради учета книг принятых от читателей взамен утерянных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- систематически вести учет библиотечного фонда: прием документов, выбытие, данные о новых поступлениях отмечать в каталоге индикаторов, а также проверку наличия их в фонде</w:t>
      </w:r>
      <w:r>
        <w:rPr>
          <w:i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вести каждый день  запись выданной литературы в «Дневнике учета библиотеки» на абонементе.  Выдать литературы всего за 2016 год 22300 экз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8.  Краткие выводы по разделу. Основные тенденции в формировании и использовании фондов. Основные проблемы обеспечения сохранности библиотечных фондов.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                        </w:t>
      </w:r>
      <w:r>
        <w:rPr>
          <w:b/>
          <w:bCs/>
          <w:sz w:val="28"/>
          <w:szCs w:val="28"/>
          <w:lang w:val="ru-RU"/>
        </w:rPr>
        <w:t>6. КАТАЛОГИЗАЦИЯ И ОЦИФРОВК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ИБЛИОТЕЧНОГО ФОНД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бработка документов, организация и ведение каталогов. Паспортизация каталогов (АК, СК,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о мере поступления новой литературы своевременно вести  и редактировать алфавитный и систематические каталог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2. Создание электронных каталогов и других баз данных муниципальными библиотеками. Динамика в целом по муниципальному образовани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выполнение показателей, включенных региональные «дорожные карты»: увеличение количества библиографических записей в электронных каталогах муниципальных библиотек - состояние ретроспективной конверсии; перевод имеющихся карточных каталогов и картотек в электронный каталог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участие муниципальных библиотек в проектах по корпоративной каталогизации документов библиотечных фондов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совокупный объем собственных библиографических баз данных муниципальных библиотек, объем электронных каталогов муниципальных библиотек, из них объем электронного каталога, доступного в сети Интернет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16 году создание электронного каталога не планируется. Пополнять  уже имеющиеся электронные базы данных «Эколог», «Великая Отечественная война» и «История моей станицы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6.3. Оцифровка документов библиотечного фонда муниципальных библиотек (если имеется).</w:t>
      </w:r>
    </w:p>
    <w:p>
      <w:pPr>
        <w:pStyle w:val="Default"/>
        <w:ind w:firstLine="567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планируется провести оцифровку нормативно-правовых документов администрации Еремизино-Борисовского сельского поселения Тихорецкого района, которые поступают в нашу библиотеку в качестве обязательного экземпля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6.4. Обеспечение удаленным пользователям доступа к полнотекстовым документам электронных библиотечных систем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обеспечить  пользователям доступ к ресурсам Национальной электронной библиотеке (НЭБ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ПРАВОЧНО-БИБЛИОГРАФИЧЕСКОЕ, 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СЛУЖИВАНИЕ ПОЛЬЗОВАТЕЛЕЙ</w:t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1. Организация и ведение СБА в библиотеках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>
          <w:sz w:val="28"/>
          <w:lang w:val="ru-RU"/>
        </w:rPr>
        <w:t xml:space="preserve">Продолжить пополнять  картотеки:  « Краеведческая картотека»,                « Картотека газет и журналов»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полнять  папки – накопители « Нормативно- правовые акты Совета и администрации Еремизино – Борисовского сельского поселения Тихорецкого района», « Люди нашего села», « Материал по работе с трудными подростками», «Акция цветик-семицветик»,  «Антинарко», «Мир профессий»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одолжить  вести  краеведческую работу, совместно с другими организациями, создается летопись и библиографическое описание местных достопримечательностей, истории семей, наиболее ярких событий, фотографий, документов,  писем,  воспоминаний станичников, стихотворений, рассказов  жителей о своей малой роди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2. Справочно-библиографическое обслуживание индивидуальных пользователей и коллективных абонентов. Развитие системы СБО с использованием ИК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При посещении  читателя  библиотеки проводить  индивидуальные беседы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-  Продолжат  работать   картотеки: «Картотека справок», «Картотека отказов» и «Картотека информаций»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- Предоставить пользователям доступ нормативно-правовой базе «КонсультантПлюс».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- В 2016 году  выдать – 50  библиографических справок. </w:t>
      </w:r>
    </w:p>
    <w:p>
      <w:pPr>
        <w:pStyle w:val="TextBody"/>
        <w:spacing w:before="0" w:after="0"/>
        <w:ind w:left="426" w:hanging="0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- Информаций –30 шт.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Использовать различные формы информирования: списки новых поступлений, информация из периодических изданий -  выставка – стенд  «Главная роль знаменитых артистов», выставка- предупреждение  « «Детский» закон на защите детства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ести учет пользователей Интернет услугами. С помощью интернет-технологий осуществлять поиск информации для выполнения всех видов справок при выполнении различных  запросов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3. Организация МБА и ЭДД в муниципальных библиотеках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но сотрудничать по МБА с МКУК «ТЦМБ» и библиотеками района.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2016 году ЭДД в библиотеке не планируется.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  <w:lang w:val="ru-RU"/>
        </w:rPr>
        <w:t>7.4. Формирование информационной культуры пользовате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обслуживание индивидуальных абонентов – 10 пользователей.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индивидуальные   консультации об информационных ресурсах нашей библиотеки среди пользователей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должать вести  картотеку информации, где выделены абоненты индивидуального библиографического информирования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5. Выпуск библиографической продукции. 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16 году  провести слайд- презентацию для юношества  «Мир без террора» и  «Чернобыль – трагедия, подвиг, предупреждение…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78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БИБЛИОТЕЧНЫХ ПРОЦЕССОВ</w:t>
      </w:r>
    </w:p>
    <w:p>
      <w:pPr>
        <w:pStyle w:val="Style16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компьютерного парка муниципальных библиотек. Уровень обеспечения библиотеки компьютерной техникой. Оснащение компьютерами рабочих мест: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работников библиотек,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ользователей.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компьютерной техникой в библиотеки в 2016 году не планируется.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локальной вычислительной сети и высокоскоростных линий доступа в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Style16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(планируемое к приобретению) лицензионного программного обеспечения, тип операционных систем, офисных приложений, программное обеспечение для электронного каталога (перечислить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8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и тип локальной се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8.5.  Автоматизация основных библиотечных процессов: управленческих, технологических (комплектование, обработка и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каталогизация, создание справочно-библиографического аппарата и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др.)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Использовать компьютерные технологии при создании электронных баз данных, при создании слайд - презентаций.</w:t>
      </w:r>
    </w:p>
    <w:p>
      <w:pPr>
        <w:pStyle w:val="Style16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ство муниципальных библиотек в сети Интернет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исло муниципальных библиотек, имеющих веб-сайты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исло муниципальных библиотек, имеющих веб-страницы, аккаунты в социальных сетях и т.п.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Style16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удаленного доступа к электронным ресурсам и виртуальным услугам, участие в корпоративных проект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ируется обеспечить доступ пользователей к полнотекстовым документам ресурсов Национальной электронной библиотеке (НЭБ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  Формы информационных услуг, предоставляемых пользователям с использованием электронных технологи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пользоваться справочно-поисковый системой «КонсультантПлюс», «Гарант» и собственных; в ресурсах Интернет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ять пользователям доступ к социально значимой информации в сети ИНТЕРНЕТ, к сайтам российских и краевых библиотек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9. Наличие отделов (секторов) автоматизации, специалистов-программистов в библиоте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ланируется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БИБЛИОТЕЧНЫЙ ПЕРСОНАЛ. СОЦИАЛЬНОЕ РАЗВИТИЕ КОЛЛЕКТИВА ПОВЫШЕНИЕ ПРОФЕССИОНАЛЬНОЙ КУЛЬТУРЫ КАДРО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1. Кадровое обеспечение деятельности библиотек: количественный и качественный состав, подбор, укомплектованность штата, текучесть кадро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ие и расширение штатов не планируе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2. Участие  работников библиотек в  работе органов МСУ, общественных, партийных организаций и т. д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работу в тесном взаимодействии с администрацией, с работником  по работе с молодёжью, с советом ветеранов, с депутатами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. Предпринимаемые меры для закрепления кадров. Система стимулирования работников. Примеры установления органами местного самоуправления, предприятиями или организациями дополнительных льгот библиотечным работникам в счет средств местного бюджета или собственных ресур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денежных средств выполнять соответствующие пункты Положения об оплате труда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4. Меры, направленные на улучшение условий труда, решение проблем материального, бытового устройства, социальная поддержка работников библиотек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мощь проведению массовых мероприятий планируется приобрести фотоаппара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5. Мероприятия по охран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водить раз в месяц санитарный день. Ежеквартально  дни охраны труда. Согласно графика, инструктажи по охране труда и проведение тренировочных эваку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6. Обеспечение программы непрерывного образования персонала, мероприятия по повышению квалификации кадров (перечислить формы, обозначить темы, осветить вопрос </w:t>
      </w:r>
      <w:r>
        <w:rPr>
          <w:b/>
          <w:sz w:val="28"/>
          <w:lang w:val="ru-RU"/>
        </w:rPr>
        <w:t xml:space="preserve">обучения персонала информационным и телекоммуникационным технологиям на рабочем месте; </w:t>
      </w:r>
      <w:r>
        <w:rPr>
          <w:b/>
          <w:sz w:val="28"/>
          <w:szCs w:val="28"/>
          <w:lang w:val="ru-RU"/>
        </w:rPr>
        <w:t xml:space="preserve">приложить план семинарских занятий библиотечных работников). 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ланируются    посещать работниками МКУК «Сельская библиотека» Еремизино-Борисовского СП ТР  семинаров, мероприятий,  которые проводит МКУК «ТЦМБ МО ТР»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7. Дифференцированная подготовка и переподготовка кадр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2016 году планируется обучение одного работника библиотеки на краевом уровне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АДМИНИСТРАТИВНО-УПРАВЛЕНЧЕСКАЯ ДЕЯТЕЛЬНОСТЬ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1. Меры по совершенствованию управления библиотеками муниципального образования: система  управления библиотеками, структура аппарата управл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2. Наличие соглашений между администрацией муниципального образования и администрациями поселений о передаче полномочий (в части методического обеспечения библиотечной деятельности, комплектования и обработки фондов библиотек поселений, создания единого справочно-библиографического аппарата, др.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ланирую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. Документационное обеспечение деятельности  библиотек ЦБС, библиотечных объединений муниципального образования, поселений, самостоятельных или входящих в состав других учреждений (устав и/или положение о библиотеке, свидетельство о постановке на учет юридического лица в налоговом органе, правила внутреннего распорядка, правила пользования учреждением, положения о структурных подразделениях библиотеки, положение об обработке персональных данных, технический паспорт библиотеки, инструкция по охране труда и технике безопасности; инструкция по пожарной безопасности; инструкция по электробезопасности, регламент предоставления услуги, стандарт качества услуги, паспорт муниципальной услуг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азрабатывать регламентирующие документы о деятельности МКУК «Сельская библиотека» Еремизино-Борисовского СП ТР. Своевременно разрабатывать документацию по гражданской обороне и чрезвычайным ситуация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4. Характеристика  бюджета библиотек территории по основным источникам и статьям расхода. Уровень бюджетной обеспеченности библиотек муниципального образования (поселений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являются местные и краевые бюдже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АТЕРИАЛЬНО-ТЕХНИЧЕСКИЕ РЕСУРСЫ БИБЛИОТЕК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. Обязательства учредителя по материально-техническому обеспечению библиот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редоставить план по материально-техническому обеспечению библиотеки на 2016 год в администрацию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Предпринятые меры для  укрепления  МТБ и технической оснащенности библиотек муниципального образования, поселений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• </w:t>
      </w:r>
      <w:r>
        <w:rPr>
          <w:b/>
          <w:sz w:val="28"/>
          <w:szCs w:val="28"/>
          <w:lang w:val="ru-RU"/>
        </w:rPr>
        <w:t xml:space="preserve">Обеспеченность площадями, соответствие размеров площадей требованиям «Модельного стандарта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ланиру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ое состояние зданий и помещений библиотек: примеры улучшения или ухудшения условий действующих библиотек, перевод  их в помещения, не соответствующие требованиям охраны труда, хранения библиотечных фондов и библиотечного обслуживания населения, выселение по инициативе владельца помещения или другим причина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мещения библиотеки поддерживать в удовлетворительном состоянии. Провести косметический ремонт библиотеки в 2016 год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роблемы модернизации библиотечных зданий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запросы и предложения пользователей и создать условия для безбарьерного общ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яние отопления (перечень не отапливаемых библиотек, имеющих печное отоплени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топления поддерживать в удовлетворительном состоян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ичие пожарно-охранной сигнализации, имели ли место факты закрытия библиотек по причине несоответствия требованиям пожарной безопасности, телефонизация: сколько библиотек не имеют телефонов, факты снятия или отключения телефонов (указать причины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пожарно-охранной сигнализации в библиотек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 библиотек, состояние библиотечной мебели, замена деревянных стеллажей на металлические и д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• </w:t>
      </w:r>
      <w:r>
        <w:rPr>
          <w:b/>
          <w:sz w:val="28"/>
          <w:szCs w:val="28"/>
          <w:lang w:val="ru-RU"/>
        </w:rPr>
        <w:t>Техническая оснащенность современной аудио, видео- , множительной техникой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ланиру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наличии автотранспорта, о его состоянии и использовании (год выпуска, техническое состояние, как используется, существует ли график выездов, определены ли места стоянок,  имеются  ли  проблемы  по использованию транспорта библиотечными учреждениями и какие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3. Финансовое обеспечение материально-технической базы, привлечение внебюджетных средст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пожарно-охранной сигнализации планируется обратиться  за финансовой помощью к депутатам ЗСК.</w:t>
      </w:r>
    </w:p>
    <w:p>
      <w:pPr>
        <w:pStyle w:val="Style16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УК «Сельская библиотека»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ремизино-Борисовского СП ТР </w:t>
        <w:tab/>
        <w:t xml:space="preserve">                 О.А.Куликова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560" w:right="567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3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TextBody"/>
    <w:qFormat/>
    <w:pPr>
      <w:spacing w:before="0" w:after="0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events/africandescentdecade/" TargetMode="External"/><Relationship Id="rId3" Type="http://schemas.openxmlformats.org/officeDocument/2006/relationships/hyperlink" Target="http://www.un.org/ru/roadsafety/index.shtml" TargetMode="External"/><Relationship Id="rId4" Type="http://schemas.openxmlformats.org/officeDocument/2006/relationships/hyperlink" Target="http://www.un.org/ru/events/2nd_poverty_deca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2:00Z</dcterms:created>
  <dc:creator>User</dc:creator>
  <dc:description/>
  <cp:keywords/>
  <dc:language>en-US</dc:language>
  <cp:lastModifiedBy>usr</cp:lastModifiedBy>
  <cp:lastPrinted>2014-11-27T18:06:00Z</cp:lastPrinted>
  <dcterms:modified xsi:type="dcterms:W3CDTF">2016-03-16T06:07:00Z</dcterms:modified>
  <cp:revision>259</cp:revision>
  <dc:subject/>
  <dc:title/>
</cp:coreProperties>
</file>