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5" w:leader="none"/>
        </w:tabs>
        <w:ind w:left="-567" w:firstLine="567"/>
        <w:rPr/>
      </w:pPr>
      <w:r>
        <w:rPr/>
        <w:t xml:space="preserve">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600"/>
        <w:gridCol w:w="4242"/>
      </w:tblGrid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муниципального бюджетного учреждения культуры «Сельский Дом культуры Еремизино-Борисовского сельского поселения Тихорецкого район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>О.Б.Карандась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5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5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5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1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1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лубных формированиях  </w:t>
      </w:r>
    </w:p>
    <w:p>
      <w:pPr>
        <w:pStyle w:val="HTML1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 «Сельский Дом культуры Еремизино-Борисовского сельского поселения Тихорецкого района»</w:t>
      </w:r>
    </w:p>
    <w:p>
      <w:pPr>
        <w:pStyle w:val="HTML1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«Основами законодательства Российской Федерации о культуре» от 09.10.1992 № 3612-1, Федеральным законом от 06.10.2003 № 131-ФЗ "Об общих принципах организации местного самоуправления в Российской Федерации", Примерным положением о клубном формировании культурно-досугового учреждения, утвержденным решением коллегии Министерства культуры Российской Федерации от 29.05.2002 № 10 и    регулирует   деятельность  клубных формирований  муниципального бюджетного учреждения культуры «Сельский Дом культуры Еремизино-Борисовского сельского поселения Тихорецкого района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3</w:t>
      </w:r>
      <w:r>
        <w:rPr/>
        <w:t xml:space="preserve">. </w:t>
      </w:r>
      <w:r>
        <w:rPr>
          <w:sz w:val="28"/>
          <w:szCs w:val="28"/>
        </w:rPr>
        <w:t>К клубным формированиям относятся: кружки, коллективы,  студии любительского художественного и технического творчества, любительские объединения и клубы по интересам,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, просветительского, физкультурно-оздоровительного, учебно-познавательного и иного направления, соответствующего основным принципам и видам деятельности культурно-досугов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/>
        <w:t xml:space="preserve">  </w:t>
      </w:r>
      <w:r>
        <w:rPr>
          <w:sz w:val="28"/>
          <w:szCs w:val="28"/>
        </w:rPr>
        <w:t>Клубное формирование в рамках свое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ет систематические занятия в формах и видах, характерных для данного клубного формирования (репетиция, лекция, урок, тренировки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 творческие отчеты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ует в общих программах,  акциях, фестива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т другие формы творческой работы и участия в культурной и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Численность и наполняемость клубного формирования определяется  руководителем  в соответствии с Приложением № 1, которое носит рекомендательный характер для клубных формирований, содержащихся на бюджет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клубном  формировании,  действующем  на  платной  основе,  его наполняемость  определяется  в  соответствии  со  сметой, утвержденной директором муниципального бюджетного учреждения культуры «Сельский Дом культуры Еремизино-Борисовского сельского поселения Тихорецкого района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В своей деятельности клубное формирование руководству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учреждения культуры «Сельский Дом культуры Еремизино-Борисовского сельского поселения Тихорецкого района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 с директором муниципального бюджетного учреждения культуры «Сельский Дом культуры Еремизино-Борисовского сельского поселения Тихорецкого района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своем клубном форм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7. Положение о конкретном клубном формировании разрабатывается на основании Устава муниципального бюджетного учреждения культуры «Сельский Дом культуры Еремизино-Борисовского сельского поселения Тихорецкого района», настоящего Положения и утверждается директором муниципального бюджетного учреждения культуры «Сельский Дом культуры Еремизино-Борисовского сельского поселения Тихорецкого район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деятельности клубного фор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лубное формирование создается, реорганизуется и ликвидируется по решению директора муниципального бюджетного учреждения культуры «Сельский Дом культуры Еремизино-Борисовского сельского поселения Тихорецкого района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лубные формирования могут осуществлять сво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счет бюджетного финансирования муниципального бюджетного учреждения культуры «Сельский Дом культуры Еремизино-Борисовского сельского поселения Тихорецкого района».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счет имеющихся на эти цели специальных средств муниципального бюджетного учреждения культуры «Сельский Дом культуры Еремизино-Борисовского сельского поселения Тихорецкого района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инципу частичной самоокупаемости с использованием средств муниципального бюджетного учреждения культуры «Сельский Дом культуры Еремизино-Борисовского сельского поселения Тихорецкого района».</w:t>
        <w:tab/>
        <w:t>участников клубного формирования (членские взносы), а также за счет средств, полученных от собственной деятельност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принципу  полной  самоокупаемости, с использованием средств участников  клубного формирования (членских взносов), а также средств, полученных от собственной деятельности, и иных средст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  <w:tab/>
        <w:t>Руководитель клубного формирования составляет перспективные и текущие планы деятельности клубного формирования, ведет журнал учета работы клубного формирования, предоставляет списки участников клубного формирования, а также документацию в соответствии с Уставом муниципального бюджетного учреждения культуры «Сельский Дом культуры Еремизино-Борисовского сельского поселения Тихорецкого района», правилами внутреннего трудового распорядка,  договором с директором муниципального бюджетного учреждения культуры «Сельский Дом культуры Еремизино-Борисовского сельского поселения Тихорецкого района» и Положением о клубном форм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ведения документации о работе клубного формирования, условия членства (участия) в клубном формировании, права и обязанности его членов (участников) определяются его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Творческо-организационная работа в коллективах должна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 участников на добровольной основе в свободное от работы (учебы) время, обучение навыкам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бных занятий, репетиций, организацию выставок, концертов и спектак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созданию в коллективах творческой атмосферы; добросовестное выполнение участниками поручений, воспитание бережного отношения к имуществу коллектива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д.) и творческой рабо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 Занятия во всех коллективах проводятся не менее 3-х учебных часов в неделю (учебный час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5 мину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одержание занятий должно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 коллективах музыкального искусства</w:t>
      </w:r>
      <w:r>
        <w:rPr>
          <w:sz w:val="28"/>
          <w:szCs w:val="28"/>
        </w:rPr>
        <w:t xml:space="preserve"> (хорах, музыкальных, вокальных, фольклорных ансамблях, оркестрах) занятия по изучению истории и теории музыки и исполнительства, работу по постановке голоса, разучивание произведений для хора и оркестра (ансамбля), проведение репетиционных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 коллективах хореографического искусства</w:t>
      </w:r>
      <w:r>
        <w:rPr>
          <w:sz w:val="28"/>
          <w:szCs w:val="28"/>
        </w:rPr>
        <w:t xml:space="preserve"> (народного, классического, эстрадного, фольклорного и бального танцев) - занятия по изучению истории хореографии, классическому и характерному тренажу, разучиванию и тренажу сольных и групповых танцев, хореографических миниатюр, композиций, танцевальных сюит, сюжетных по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 коллективах изобразительного и декоративно-прикладного искусства</w:t>
      </w:r>
      <w:r>
        <w:rPr>
          <w:sz w:val="28"/>
          <w:szCs w:val="28"/>
        </w:rPr>
        <w:t xml:space="preserve"> (живопись, графика, вышивка,  бисероплетение, работа по дереву, бересте, работа с солёным тестом, батик, работа с природным материалом, аппликация и другое) занятия по изучению истории прикладного творчества, изучению местных традиционных особенностей декоративно-прикладного искусства и ремесел, изучению техники и технологии изобразительного искусства, изготовления предметов прикладного искусства, организации выст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ллективах физкультурно-спортивного направления </w:t>
      </w:r>
      <w:r>
        <w:rPr>
          <w:sz w:val="28"/>
          <w:szCs w:val="28"/>
        </w:rPr>
        <w:t>(аэробика, фитнес, йога, группы здоровья и друго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ую и специальную физическую подготовку,</w:t>
      </w:r>
      <w:r>
        <w:rPr>
          <w:color w:val="333333"/>
          <w:sz w:val="28"/>
          <w:szCs w:val="28"/>
        </w:rPr>
        <w:t xml:space="preserve"> формирование двигательных навыков и умений; развитие психофизических качеств (быстрота, сила, выносливость, гибкость, ловкость); развитие двигательных способностей (функции равновесия, координации движений) </w:t>
      </w:r>
      <w:r>
        <w:rPr>
          <w:sz w:val="28"/>
          <w:szCs w:val="28"/>
        </w:rPr>
        <w:t>и т.д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ллективах учебно-познавательной и  просветительской направленности </w:t>
      </w:r>
      <w:r>
        <w:rPr>
          <w:sz w:val="28"/>
          <w:szCs w:val="28"/>
        </w:rPr>
        <w:t>занятия по изучению истории предм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 умений и навыков, </w:t>
      </w:r>
      <w:r>
        <w:rPr>
          <w:color w:val="000000"/>
          <w:sz w:val="28"/>
          <w:szCs w:val="28"/>
        </w:rPr>
        <w:t>расширению общих и углублению специальных знаний;</w:t>
      </w:r>
      <w:r>
        <w:rPr>
          <w:rFonts w:cs="Georgia" w:ascii="Georgia" w:hAnsi="Georgia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применение  занимательных игровых   форм  работы и т.д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одолжительность рабочего времени штатных руководителей устанавливается согласно требованиям Трудового кодекса .   В рабочее время руководителя клубного формирования засчитывается время, необходимое для выполнения всех видов работ, направленных на реализацию творческих планов клубного формирования, которые осуществляются как непосредственно в базовом Учреждении, так и вне места его нахожде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о подбору участников творческого коллектива, просветительская и воспитательная работа с участниками; проведение групповых и индивидуальных репетиций, специальных занятий, разучивание партий, разучивание музыкальных и хореографических произведений, театральных ролей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по подбору репертуара, аранжировке, переписке и копированию нот, подбору, записи и монтажу фонограмм, работа с концертмейсте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выпуску спектаклей, концертных программ, организация выставок, а именно: составление монтажных листов со звуко- и светооператорами, работа над сценографией, работа с режиссером, работа с художниками по костюмам  и т.д.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фольклорных экспедиций с последующей расшифровкой экспедиционных запис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рганизационных вопросов, ведение документации творческого коллектива, привлечение спонсорских средств для развития коллектива и др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3. Показателями качества работы творческого коллектива являются стабильность его состава, участие в смотрах и конкурсах творческого мастерства, положительная оценка деятельности общественностью (публикации в СМИ, благодарственные письма, заявки на концерты (спектакли) от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Примерные минимальные нормативы деятельности клубного формирования в форме творческого коллектива (приложение № 2) должны предусматривать результат творческого сезо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 согласованию с директором муниципального бюджетного учреждения культуры «Сельский Дом культуры Еремизино-Борисовского сельского поселения Тихорецкого района» клубные формирования могут оказывать платные услуги : спектакли, концерты,  представления,  выставки  и  т.д.,  помимо  основного плана работы муниципального бюджетного учреждения культуры «Сельский Дом культуры Еремизино-Борисовского сельского поселения Тихорецкого района»,  при  условии,  что  сборы от реализации платных  услуг будут использованы на приобретение костюмов, реквизита, приобретение  методических  пособий, а также на поощрение участников и руководителей клуб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 достигнутые успехи в различных жанрах творчества клубные формирования художественной направленности могут быть представлены к званию "народный" (образцовый) коллек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клад в совершенствование и развитие творческой деятельности, организационную и воспитательную работу участники клубных формирований могут быть представлены к различным видам поощрения, а именно: благодарности, грамоте, почетному знаку, званию, к другим отличиям – на основании соответствующих документов местных органов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Руководство клубным формированием 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роль за его деятельностью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 Общее руководство и контроль за деятельностью клубных формирований осуществляет директор муниципального бюджетного учреждения культуры «Сельский Дом культуры Еремизино-Борисовского сельского поселения Тихорецкого района». Для обеспечения деятельности клубного формирования директор создает необходимые условия, утверждает планы работы, программы, сметы доходов 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руководство клубным формированием осуществляет руководитель коллектива, кружка (секции), любительского объединения, клуба по интереса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клубного 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ет годовой план организационно-творческой работы, который представляется директору муниципального бюджетного учреждения культуры «Сельский Дом культуры Еремизино-Борисовского сельского поселения Тихорецкого района» на утвер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т в коллективе регулярную творческую и учебно-воспитательную работу на основе утвержден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 программу деятельности клубного формирования,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ёт журнал учёта работы клубного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иректору муниципального бюджетного учреждения культуры «Сельский Дом культуры Еремизино-Борисовского сельского поселения Тихорецкого района» годовой отчет о деятельности коллектива, анализ работы за год в сравнении с предыдущим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тветственность за содержание деятельности  несет руководитель клубного 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ложению о клубном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НАПОЛНЯЕ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ЫХ ФОРМИ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05"/>
        <w:gridCol w:w="29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клубных форми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эстрадной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вокальный кру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е объединения и клубы по интере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Перечень не является исчерпыв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клубных формирований, осуществляющих свою деятельность на основе частичной или полной самоокупаемости, определяется в каждом конкретном случае директором муниципального бюджетного учреждения культуры «Сельский Дом культуры Еремизино-Борисовского сельского поселения Тихорецкого района» в соответствии с экономической целесообраз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2:00Z</dcterms:created>
  <dc:creator>Ольга Владимировна</dc:creator>
  <dc:description/>
  <cp:keywords/>
  <dc:language>en-US</dc:language>
  <cp:lastModifiedBy>user</cp:lastModifiedBy>
  <cp:lastPrinted>2016-02-25T18:14:00Z</cp:lastPrinted>
  <dcterms:modified xsi:type="dcterms:W3CDTF">2016-10-27T08:14:00Z</dcterms:modified>
  <cp:revision>15</cp:revision>
  <dc:subject/>
  <dc:title/>
</cp:coreProperties>
</file>