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962" w:leader="none"/>
          <w:tab w:val="left" w:pos="57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УТВЕРЖДЕН</w:t>
      </w:r>
    </w:p>
    <w:p>
      <w:pPr>
        <w:pStyle w:val="Normal"/>
        <w:ind w:left="495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униципального бюджетного учреждения культуры «Сельский Дом культуры Еремизино-Борисовского сельского поселения Тихорецкого района</w:t>
      </w:r>
    </w:p>
    <w:p>
      <w:pPr>
        <w:pStyle w:val="Normal"/>
        <w:tabs>
          <w:tab w:val="clear" w:pos="720"/>
          <w:tab w:val="left" w:pos="2370" w:leader="none"/>
        </w:tabs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6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КОНФЛИКТЕ ИНТЕРЕС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Положение о конфликте интересов (далее - Положение) разработано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 8 ноября 2013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является внутренним документом муниципального бюджетного учреждения культуры «Сельский Дом культуры Еремизино-Борисовского сельского поселения Тихорец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, основной целью которого является установление порядка выявления и урегулирования конфликтов интересов, возникающих у работников Муниципального учреждения в ходе выполнения ими трудовых обязанност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способное привести к причинению вреда правам и законным интересам, имуществу и (или) деловой репутации Муниципального учреж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работника Муниципального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Действие настоящего Положения распространяется на всех лиц, являющихся работниками Муниципального учреждения и находящихся с ней в трудовых отношениях, вне зависимости от занимаемой должности и выполняемых функций, а также на физических лиц, сотрудничающих с Муниципальным учреждением на основе гражданско-правовых договор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Содержание настоящего Положения доводится до сведения всех работников Муниципа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принципы управления конфликтом интересов в организации</w:t>
      </w:r>
    </w:p>
    <w:p>
      <w:pPr>
        <w:pStyle w:val="Normal"/>
        <w:rPr/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2.1. В основу работы по управлению конфликтом интересов в Муниципальном учреждении положены следующие принци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Муниципального учреждения при выявлении каждого конфликта интересов и его урегул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Муниципального учреждения и работника при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униципаль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3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ядок раскрытия конфликта интересов работник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в ходе проведения ежегодных аттестаций на соблюдение этических норм ведения бизнеса, принятых в Муниципальном учреждении (заполнение декларации о конфликте интере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Руководителем Муниципального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 Муниципальном учреждении для ряда работников организуется ежегодное заполнение декларации о конфликте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представленных сведений осуществляется Комиссией, в состав которой включаются: члены комиссии художественный руководитель Гавриленко Светлана Васильевна, руководитель клубного любительского объединения Свитлик Галина Валентиновна, культорганизатор Баюра Данил Николае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Поступившая информация должна быть тщательно проверена уполномоченным на это должностным лицом с целью оценки серьезности возникающих для Муниципального учреждения рисков и выбора наиболее подходящей формы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Муниципального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Муниципа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ольнение работника из Муниципального учреждения по инициативе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оговоренности Муниципа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униципа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язанности работников в связи с раскрытием и урегулированием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400"/>
      <w:bookmarkEnd w:id="7"/>
      <w:r>
        <w:rPr>
          <w:rFonts w:cs="Times New Roman" w:ascii="Times New Roman" w:hAnsi="Times New Roman"/>
          <w:sz w:val="28"/>
          <w:szCs w:val="28"/>
        </w:rPr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37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Сельского Дома культуры </w:t>
      </w:r>
    </w:p>
    <w:p>
      <w:pPr>
        <w:pStyle w:val="Normal"/>
        <w:tabs>
          <w:tab w:val="clear" w:pos="720"/>
          <w:tab w:val="left" w:pos="3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720"/>
          <w:tab w:val="left" w:pos="3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Б.Каранда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6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10-20T10:12:00Z</dcterms:modified>
  <cp:revision>13</cp:revision>
  <dc:subject/>
  <dc:title/>
</cp:coreProperties>
</file>